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580" w:firstLine="720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Times New Roman CYR" w:ascii="Times New Roman CYR" w:hAnsi="Times New Roman CYR"/>
          <w:color w:val="222222"/>
        </w:rPr>
        <w:t>«Утверждаю»                    Президент Федерации альпинизма и скалолазания г. Москвы</w:t>
      </w:r>
    </w:p>
    <w:p>
      <w:pPr>
        <w:pStyle w:val="Style15"/>
        <w:ind w:left="5040" w:hanging="0"/>
        <w:jc w:val="center"/>
        <w:rPr>
          <w:rFonts w:ascii="Arial" w:hAnsi="Arial" w:cs="Arial"/>
          <w:color w:val="222222"/>
        </w:rPr>
      </w:pPr>
      <w:r>
        <w:rPr>
          <w:rFonts w:cs="Times New Roman CYR" w:ascii="Times New Roman CYR" w:hAnsi="Times New Roman CYR"/>
          <w:color w:val="222222"/>
        </w:rPr>
        <w:t>А. А. Слотюк ______________________ ________________ 2014 г</w:t>
      </w:r>
    </w:p>
    <w:p>
      <w:pPr>
        <w:pStyle w:val="Style15"/>
        <w:jc w:val="center"/>
        <w:rPr/>
      </w:pPr>
      <w:r>
        <w:rPr>
          <w:rStyle w:val="StrongEmphasis"/>
          <w:color w:val="222222"/>
          <w:spacing w:val="4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 традиционном  кроссе «Памяти Ю.Визбора»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ЦЕЛИ и ЗАДАЧИ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родолжить традицию альпинистов и скалолазов г. Москвы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дин из этапов смотра общефизической подготовки спортсмено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пуляризация альпинизма и скалолазания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ыявление сильнейших спортсменов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СРОКИ и МЕСТО ПРОВЕДЕНИЯ                                                                                                                                  </w:t>
      </w:r>
      <w:r>
        <w:rPr/>
        <w:t xml:space="preserve">   Соревнования проводятся в г. Москве, парк Покровское-Стрешнево, 21  сентября 2014 г.      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Проезд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/>
        <w:t xml:space="preserve">от метро «Сокол» на троллейбусах №12, и №70 до остановки Покровское – Стрешнево, далее по ходу движения вправо до прудов. Старт между дальними прудами.                                        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maps.yandex.ru/-/CBQVzSNF</w:t>
        </w:r>
      </w:hyperlink>
      <w:r>
        <w:rPr>
          <w:rStyle w:val="Applestylespan"/>
          <w:rFonts w:cs="Tahoma" w:ascii="Tahoma" w:hAnsi="Tahoma"/>
          <w:color w:val="3E2923"/>
          <w:sz w:val="20"/>
          <w:szCs w:val="20"/>
        </w:rPr>
        <w:t>)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/>
        <w:t>Мандатная комиссия – с 10:00 до 10:45;                                                                                                     Парад–открытие – 11:00;                                                                                                                                 Старт по возрастным группам – с 11:15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РУКОВОДСТВО ПРОВЕДЕНИЕМ СОРЕВНОВАНИЙ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                                         Общее руководство подготовкой и проведением соревнований осуществляется Федерацией альпинизма и скалолазания г.Москвы. Непосредственное проведение соревнований возлагается на судейскую коллегию, утвержденную ФАиС г.Москвы. 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УЧАСТНИКИ СОРЕВНОВАНИЙ И УСЛОВИЯ ПРОВЕДЕНИЯ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К участию в соревнованиях допускаются спортсмены, имеющие допуск врача и карточку участника (заполняется при регистрации):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2701"/>
        <w:gridCol w:w="1678"/>
        <w:gridCol w:w="1678"/>
        <w:gridCol w:w="1678"/>
        <w:gridCol w:w="1466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Участники соревнований</w:t>
            </w:r>
          </w:p>
        </w:tc>
        <w:tc>
          <w:tcPr>
            <w:tcW w:w="6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2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 групп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4 группа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очки Мальчи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13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ушки Женщин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3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-54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Юноши Мужчин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4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0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-5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</w:tr>
    </w:tbl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 группе менее 5-ти участников, то они участвуют в забегах с предыдущей по возрасту группой.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ПРЕДЕЛЕНИЕ и НАГРАЖДЕНИЕ ПОБЕДИТЕЛЕЙ</w:t>
      </w:r>
    </w:p>
    <w:p>
      <w:pPr>
        <w:pStyle w:val="Style15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бедители и призеры в каждой возрастной группе награждаются грамотами и призами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BQVzS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41:00Z</dcterms:created>
  <dc:creator>Nik</dc:creator>
  <dc:description/>
  <dc:language>en-US</dc:language>
  <cp:lastModifiedBy>Евгений Григорьев</cp:lastModifiedBy>
  <cp:lastPrinted>2004-01-03T02:27:00Z</cp:lastPrinted>
  <dcterms:modified xsi:type="dcterms:W3CDTF">2014-09-07T21:42:00Z</dcterms:modified>
  <cp:revision>4</cp:revision>
  <dc:subject/>
  <dc:title>«Утверждаю»</dc:title>
</cp:coreProperties>
</file>