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2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кин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О 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Григо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И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Пав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ки-альпин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Серг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жа Ив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 МА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Ден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Дмит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нев Арс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кулин Кирил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чиков Бори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тоговый протокол результатов традиционного кросса памяти Ю. Визб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жчины. Дистанция 3000 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. Дистанция 1500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2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ова Ната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явина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онова Светл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Ски-альпиниз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кова Евг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ина Натал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Бе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улова Татья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до 14 лет Дистанция 700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2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оровская Екатер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ик – ФОК Атлант-Гольяно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Ли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6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аны.70 лет и старше. Дистанция 1500 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2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их Александ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ин Ю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им. Ю.Визб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ц Леон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им.Баума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аны до 70 лет. Дистанция 1500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142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евич Влади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О Тру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2:00Z</dcterms:created>
  <dc:creator>Ирка</dc:creator>
  <dc:description/>
  <cp:keywords/>
  <dc:language>en-US</dc:language>
  <cp:lastModifiedBy>Ирка</cp:lastModifiedBy>
  <dcterms:modified xsi:type="dcterms:W3CDTF">2011-10-14T08:42:00Z</dcterms:modified>
  <cp:revision>2</cp:revision>
  <dc:subject/>
  <dc:title>№</dc:title>
</cp:coreProperties>
</file>