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Результаты квалификации соревнований альпинистских связок Степаныч 2011</w:t>
      </w:r>
    </w:p>
    <w:p>
      <w:pPr>
        <w:pStyle w:val="Normal"/>
        <w:rPr/>
      </w:pPr>
      <w:r>
        <w:rPr/>
        <w:br/>
        <w:br/>
      </w:r>
      <w:r>
        <w:rPr>
          <w:b/>
        </w:rPr>
        <w:t>Трасса 1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ремя</w:t>
            </w:r>
          </w:p>
        </w:tc>
      </w:tr>
    </w:tbl>
    <w:p>
      <w:pPr>
        <w:pStyle w:val="Normal"/>
        <w:rPr/>
      </w:pPr>
      <w:r>
        <w:rPr/>
        <w:br/>
        <w:t>1 Корнилов Александр Михайлович</w:t>
        <w:br/>
        <w:t xml:space="preserve">   Щеглов Илья Евгеньевич                    15’49’’34 </w:t>
        <w:br/>
        <w:br/>
        <w:t>2 Дорфман Роман</w:t>
        <w:br/>
        <w:t xml:space="preserve">   Мысливец Максим                               16’28’’00 </w:t>
        <w:br/>
        <w:br/>
        <w:t>3 Каячев Александр</w:t>
        <w:br/>
        <w:t xml:space="preserve">   Ласточкин Александр                            17’35’’03 </w:t>
        <w:br/>
        <w:br/>
        <w:t>4 Тищенко Владимир Викторович</w:t>
        <w:br/>
        <w:t xml:space="preserve">   Долженков Александр Витальевич        21’39’’85 2’ срыв 23’39’’85 </w:t>
        <w:br/>
        <w:br/>
        <w:t>5 Чудинов Павел Дмитриевич</w:t>
        <w:br/>
        <w:t xml:space="preserve">  Влазнева Валерия Дмитриевна                 30’49’’50 5’ Оттяжка, 4’ 2 потери 39’49’’50 </w:t>
        <w:br/>
        <w:br/>
        <w:t>6 Меркурьева Валерия Анатольевна</w:t>
        <w:br/>
        <w:t xml:space="preserve">   Перепелова Анна Александровна             30’35’’88 5’ Оттяжка, 5 ‘ тех. без. 40’35’’88 </w:t>
        <w:br/>
        <w:br/>
        <w:t>7 Терентьева Екатерина</w:t>
        <w:br/>
        <w:t xml:space="preserve">   Береснев Илья                                            34’42’’99 5’ груж. Оттяжка 2’ срыв 41’42’’99 </w:t>
        <w:br/>
        <w:br/>
        <w:t>8 Палий Светлана</w:t>
        <w:br/>
        <w:t xml:space="preserve">   Марина Нечаева                                       15’’ 5’ Оттяжка, 2’ потери, 6’ 3 срыв 8 оттяжка </w:t>
        <w:br/>
        <w:br/>
        <w:t>9 Андриянова Екатерина Александровна</w:t>
        <w:br/>
        <w:t xml:space="preserve">   Тищенко Надежда                                      15’ 6 оттяжка </w:t>
        <w:br/>
        <w:br/>
        <w:t>10 Труханов Павел</w:t>
        <w:br/>
        <w:t xml:space="preserve">     Колев Павел                                                  15’’ 5 оттяжка </w:t>
        <w:br/>
        <w:br/>
        <w:t>11 Фомина Наталья</w:t>
        <w:br/>
        <w:t xml:space="preserve">     Гладков Дмитрий 15’ 5 оттяжка </w:t>
        <w:br/>
        <w:br/>
        <w:br/>
      </w:r>
      <w:r>
        <w:rPr>
          <w:b/>
          <w:sz w:val="28"/>
          <w:szCs w:val="28"/>
        </w:rPr>
        <w:t>Трасса 2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ремя</w:t>
            </w:r>
          </w:p>
        </w:tc>
      </w:tr>
    </w:tbl>
    <w:p>
      <w:pPr>
        <w:pStyle w:val="Normal"/>
        <w:rPr/>
      </w:pPr>
      <w:r>
        <w:rPr/>
        <w:br/>
        <w:br/>
        <w:t>1 Мурин Евгений</w:t>
        <w:br/>
        <w:t xml:space="preserve">   Венедиктов Денис                                 10’30’’ </w:t>
        <w:br/>
        <w:br/>
        <w:t>2 Данилкова Екатерина Борисовна</w:t>
        <w:br/>
        <w:t xml:space="preserve">   Максин А.А.                                           16’50’’ </w:t>
        <w:br/>
        <w:br/>
        <w:t>3 Федин Михаил Алексеевич</w:t>
        <w:br/>
        <w:t xml:space="preserve">   Громов Иван Андреевич                       6’44      15’19’’ 2’ Потеря снаряжения 17’19’’ </w:t>
        <w:br/>
        <w:br/>
        <w:t>4 Брык Роман Александрович</w:t>
        <w:br/>
        <w:t xml:space="preserve">   Романов Алексей Михайлович                9’55’’ 18’59’’ </w:t>
        <w:br/>
        <w:br/>
        <w:t>5 Жаркова Анастасия Александровна</w:t>
        <w:br/>
        <w:t xml:space="preserve">   Сурженко Олеся Вячеславовна                     9’10’’ 23’59’’ </w:t>
        <w:br/>
        <w:br/>
        <w:t>6 Борщев Иван</w:t>
        <w:br/>
        <w:t xml:space="preserve">   Ракицкая Анна                9’30” 22’17’’ Потеря 8-ки 2’, 4’ 2 срыв, Потеря веревки 2’ 30’17” </w:t>
        <w:br/>
        <w:br/>
        <w:t>7 Воропаева Ольга Васильевна</w:t>
        <w:br/>
        <w:t xml:space="preserve">   Бирюкова Ольга Николаевна                     14’44’’ 27’50’’ 5’груженая 32’50’’ </w:t>
        <w:br/>
        <w:br/>
        <w:t>8 Турбин Николай Васильевич</w:t>
        <w:br/>
        <w:t xml:space="preserve">    Решетняк Роман Борисович                     12’05’’   34’23’’ 4’ (2 срыв) 38’23’’ </w:t>
        <w:br/>
        <w:br/>
        <w:t>9 Шарифуллин Руслан Фолурович</w:t>
        <w:br/>
        <w:t xml:space="preserve">    Гладков Алексей Павлович          14’38’’ 36’13’’ 2’ срыв, 15’(3 груженая оттяжка) 53’13’’ </w:t>
        <w:br/>
        <w:br/>
        <w:t>10 Петрова Татьяна Владимировна</w:t>
        <w:br/>
        <w:t xml:space="preserve">      Петрова Вера Владимировна             15’ 8 оттяжка </w:t>
        <w:br/>
        <w:br/>
        <w:t>11 Ганжа Иван Александрович</w:t>
        <w:br/>
        <w:t xml:space="preserve">     Борисихин Алексей Николаевич           15’ 6’ (3 срыва) </w:t>
        <w:br/>
        <w:br/>
      </w:r>
      <w:r>
        <w:rPr>
          <w:b/>
        </w:rPr>
        <w:t>Трасса 3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ремя</w:t>
            </w:r>
          </w:p>
        </w:tc>
      </w:tr>
    </w:tbl>
    <w:p>
      <w:pPr>
        <w:pStyle w:val="Normal"/>
        <w:rPr/>
      </w:pPr>
      <w:r>
        <w:rPr/>
        <w:br/>
        <w:br/>
        <w:t xml:space="preserve">1 Зыбалов Антон Сергеевич </w:t>
        <w:br/>
        <w:t xml:space="preserve">   Макаров Евгений Сергеевич                19’05’’50 2’срыв 21’05’’50 </w:t>
        <w:br/>
        <w:br/>
        <w:t>2 Осокин Сергей Евгеньевич</w:t>
        <w:br/>
        <w:t xml:space="preserve">Жучихин Алексей Сергеевич                    13’00’’ 26’54’’16 </w:t>
        <w:br/>
        <w:br/>
        <w:t>3 Леонкин Сергей Сергеевич</w:t>
        <w:br/>
        <w:t xml:space="preserve">   Хайров Рамиль Зякиевич                        14’25 36’05’’73 5’ груженная оттяжка 41’05’’73 </w:t>
        <w:br/>
        <w:br/>
        <w:t>4 Альберт Евгений Александрович</w:t>
        <w:br/>
        <w:t xml:space="preserve">   Дымов Андрей Викторович                    39’05’’ 4’(2срывов), 2’ потеря снаряжения 45’05’’ </w:t>
        <w:br/>
        <w:br/>
        <w:t>5 Мулюкин Павел Александрович</w:t>
        <w:br/>
        <w:t xml:space="preserve">   Чашкин Алексей Аликович                   41’42’’87 5’ тех. Безопасности 2’ потеря 48’42’’87 </w:t>
        <w:br/>
        <w:br/>
        <w:t xml:space="preserve">6 Юркин Александр </w:t>
        <w:br/>
        <w:t xml:space="preserve">   Кручинкина Наталья                              15’ 8 оттяжка + </w:t>
        <w:br/>
        <w:br/>
        <w:t>7 Барабанов Тимур Михайлови</w:t>
        <w:br/>
        <w:t xml:space="preserve">     Торшин Михаил Викторович                     15’ 4’ (2 срывов) 8 оттяжка </w:t>
        <w:br/>
        <w:br/>
        <w:t>8 Бахарев Алексей Александрович</w:t>
        <w:br/>
        <w:t xml:space="preserve">    Мельников Иван Александрович             15’ 4’(2срывов), 5’ оттяжка 8 оттяжка </w:t>
        <w:br/>
        <w:br/>
        <w:t>9 Курушин Николай Евгеньевич</w:t>
        <w:br/>
        <w:t xml:space="preserve">    Пикельнер Андрей Федорович 15’ 10’(5срывов), 5’ оттяжка 7 оттяжка + </w:t>
        <w:br/>
        <w:br/>
        <w:t>10 Зуев Антон Анатольевич</w:t>
        <w:br/>
        <w:t xml:space="preserve">     Завалишин Максим Алексеевич 15’ 4’ 7 оттяжка </w:t>
        <w:br/>
        <w:br/>
        <w:t>11 Хондо Светлана Анатольевна</w:t>
        <w:br/>
        <w:t xml:space="preserve">      Максимов Илья Владимирович 15’ 10’(5 срывов) 5 оттяж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фина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                               Д. Стреб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Г. Х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46:00Z</dcterms:created>
  <dc:creator>Aleks</dc:creator>
  <dc:description/>
  <cp:keywords/>
  <dc:language>en-US</dc:language>
  <cp:lastModifiedBy>Aleks</cp:lastModifiedBy>
  <dcterms:modified xsi:type="dcterms:W3CDTF">2011-12-26T12:59:00Z</dcterms:modified>
  <cp:revision>6</cp:revision>
  <dc:subject/>
  <dc:title>Результаты квалификации соревнований альпинистских связок Степаныч 2011</dc:title>
</cp:coreProperties>
</file>