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378"/>
      </w:tblGrid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E2923"/>
                <w:sz w:val="17"/>
                <w:szCs w:val="17"/>
                <w:lang w:eastAsia="ru-RU"/>
              </w:rPr>
            </w:pPr>
            <w:r>
              <w:rPr>
                <w:rFonts w:cs="Tahoma" w:ascii="Tahoma" w:hAnsi="Tahoma"/>
                <w:color w:val="3E2923"/>
                <w:sz w:val="17"/>
                <w:szCs w:val="17"/>
                <w:lang w:eastAsia="ru-RU"/>
              </w:rPr>
              <w:br/>
            </w:r>
          </w:p>
        </w:tc>
        <w:tc>
          <w:tcPr>
            <w:tcW w:w="15378" w:type="dxa"/>
            <w:tcBorders/>
            <w:shd w:fill="FFFFFF" w:val="clear"/>
            <w:tcMar>
              <w:bottom w:w="446" w:type="dxa"/>
            </w:tcMar>
          </w:tcPr>
          <w:p>
            <w:pPr>
              <w:pStyle w:val="Normal"/>
              <w:snapToGrid w:val="false"/>
              <w:spacing w:lineRule="atLeast" w:line="257" w:before="0" w:after="0"/>
              <w:rPr>
                <w:rFonts w:ascii="Tahoma" w:hAnsi="Tahoma" w:cs="Tahoma"/>
                <w:color w:val="3E2923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color w:val="3E2923"/>
                <w:sz w:val="19"/>
                <w:szCs w:val="19"/>
                <w:lang w:eastAsia="ru-RU"/>
              </w:rPr>
            </w:r>
          </w:p>
        </w:tc>
      </w:tr>
    </w:tbl>
    <w:p>
      <w:pPr>
        <w:pStyle w:val="Heading2"/>
        <w:shd w:fill="FFFFFF" w:val="clear"/>
        <w:spacing w:lineRule="atLeast" w:line="111" w:before="0" w:after="0"/>
        <w:rPr>
          <w:rFonts w:ascii="Tahoma" w:hAnsi="Tahoma" w:cs="Tahoma"/>
          <w:color w:val="3E2923"/>
        </w:rPr>
      </w:pPr>
      <w:hyperlink r:id="rId2">
        <w:r>
          <w:rPr>
            <w:rStyle w:val="InternetLink"/>
            <w:rFonts w:cs="Tahoma" w:ascii="Tahoma" w:hAnsi="Tahoma"/>
            <w:color w:val="ED5E11"/>
            <w:u w:val="single"/>
          </w:rPr>
          <w:t>Степаныч 2011 Положение!!!</w:t>
        </w:r>
      </w:hyperlink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val="en-US"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ru-RU"/>
        </w:rPr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t>Источник: www.straxy.net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469900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/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</w:r>
      <w:r>
        <w:rPr>
          <w:rFonts w:cs="Tahoma" w:ascii="Tahoma" w:hAnsi="Tahoma"/>
          <w:color w:val="3E2923"/>
          <w:sz w:val="15"/>
          <w:szCs w:val="15"/>
          <w:lang w:eastAsia="ru-RU"/>
        </w:rPr>
        <w:t>Фото Сощникова Александра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Положение о десятых открытых соревнованиях ЦСКА им. Демченко по альпинистским связкам на искусственном рельефе, посвященных памяти Заслуженного тренера по альпинизму, МСМК Александра Степановича Демченко</w:t>
      </w:r>
    </w:p>
    <w:p>
      <w:pPr>
        <w:pStyle w:val="Normal"/>
        <w:spacing w:lineRule="atLeast" w:line="257" w:before="0" w:after="0"/>
        <w:rPr/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1. Общая информация</w:t>
        <w:br/>
        <w:br/>
        <w:t>Соревнования, посвященные памяти Заслуженного тренера по альпинизму, Мастера спорта международного класса – Александра Степановича Демченко, организуются и проводятся Центральным Спортивным Клубом Альпинистов имени Александра Степановича Демченко совместно с кафедрой прикладных и экстремальных видов спорта Российского Государственного Университета физкультуры и спорта</w:t>
        <w:br/>
        <w:br/>
        <w:t>Суть соревнований состоит в прохождении командой из двух участников определенного маршрута на искусственном рельефе с использованием альпинистской техники. Спортсмены осуществляют попеременную страховку друг друга. На трассе надо будет продемонстрировать технику свободного лазания, технику работы с искусственными точками опоры (ИТО), работы с веревкой: подъем и спуск по перилам, маятник.</w:t>
        <w:br/>
        <w:br/>
        <w:t>2. Цели и задачи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• развитие и популяризация альпинизма и скалолазания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• повышение уровня подготовки спортсменов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• выявление сильнейших спортсменов Альпклубов России</w:t>
        <w:br/>
        <w:t>• обмен опытом.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3. Сроки и место проведения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Соревнования проводятся в два этапа: Квалификация и Финал –24,25 декабря 2011 года</w:t>
        <w:br/>
        <w:t>Место проведения соревнований: Уличный скалодром МИТХТ (метро «Юго-Западная»).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3562350" cy="471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/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</w:r>
      <w:r>
        <w:rPr>
          <w:rFonts w:cs="Tahoma" w:ascii="Tahoma" w:hAnsi="Tahoma"/>
          <w:color w:val="3E2923"/>
          <w:sz w:val="15"/>
          <w:szCs w:val="15"/>
          <w:lang w:eastAsia="ru-RU"/>
        </w:rPr>
        <w:t>Фото Л. Мач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br/>
        <w:t>4. Руководство соревнованиями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Руководство подготовкой и проведением соревнований осуществляется Оргкомитетом ЦСКА им. Демченко А.С. во главе с Володиным В.Г.</w:t>
        <w:br/>
        <w:t>Непосредственное проведение соревнований возлагается на судейскую коллегию , утвержденную руководством ЦСКА им.Демченко А.С.</w:t>
        <w:br/>
        <w:br/>
        <w:t>5. Участники соревнований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К участию в соревнованиях допускаются все желающие, имеющие паспорт, расписавшиеся за технику безопасности и допуск врача.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6. Программа соревнований</w:t>
        <w:br/>
        <w:br/>
        <w:t>24 декабря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09.00 – начало регистрации</w:t>
        <w:br/>
        <w:t>09.30 - открытие соревнований , (ОБЯЗАТЕЛЬНОЕ построение участников в майках проводящей организации)</w:t>
        <w:br/>
        <w:t>10.00 - старт первых связок квалификации</w:t>
        <w:br/>
        <w:t>25 декабря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09.30 - показ финальной трассы , (ОБЯЗАТЕЛЬНОЕ построение участников в майках проводящей организации)</w:t>
        <w:br/>
        <w:t>10.00 - старт первых связок финала.</w:t>
        <w:br/>
        <w:t>Награждение</w:t>
        <w:br/>
        <w:br/>
        <w:t>7. Награждение победителей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Победители и призеры награждаются грамотами и ценными призами. Участники получают фирменные майки «Степаныч-2011»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8. Заявки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Предварительные заявки с указанием подаются до 13.00, 23 декабря по адресу : Kandravencer(ой) mail.ru</w:t>
        <w:br/>
        <w:t>Дарье Стребковой.</w:t>
        <w:br/>
        <w:br/>
        <w:t>В заявке должно быть указано:</w:t>
        <w:br/>
        <w:t>-ФИО полностью</w:t>
        <w:br/>
        <w:t>-Год рождения</w:t>
        <w:br/>
        <w:t>-Спортивный разряд по альпинизму (скалолазанию)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-Команда каждого участника</w:t>
      </w:r>
      <w:r>
        <w:rPr>
          <w:rFonts w:cs="Tahoma" w:ascii="Tahoma" w:hAnsi="Tahoma"/>
          <w:color w:val="3E2923"/>
          <w:sz w:val="19"/>
          <w:lang w:eastAsia="ru-RU"/>
        </w:rPr>
        <w:t> </w:t>
      </w: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br/>
        <w:t>Соревнования проводит альпклуб ЦСКА им Демченко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390650" cy="1390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при поддержке Федерации альпинизма и скалолазания Москвы и спонсоров: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3333750" cy="2800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группы компаний «Венто»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2228850" cy="1409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компании «Альпиндустрия»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524000" cy="54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магазина «Кант»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352550" cy="895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НПФ «Баск»</w:t>
      </w:r>
      <w:r>
        <w:rPr>
          <w:rFonts w:cs="Tahoma" w:ascii="Tahoma" w:hAnsi="Tahoma"/>
          <w:color w:val="3E2923"/>
          <w:sz w:val="19"/>
          <w:lang w:eastAsia="ru-RU"/>
        </w:rPr>
        <w:t> 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1219200" cy="1276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  <w:t>Останкинский мясокомбинат</w:t>
      </w:r>
    </w:p>
    <w:p>
      <w:pPr>
        <w:pStyle w:val="Normal"/>
        <w:spacing w:lineRule="atLeast" w:line="257"/>
        <w:rPr>
          <w:rFonts w:ascii="Tahoma" w:hAnsi="Tahoma" w:cs="Tahoma"/>
          <w:color w:val="3E2923"/>
          <w:sz w:val="19"/>
          <w:szCs w:val="19"/>
          <w:lang w:eastAsia="ru-RU"/>
        </w:rPr>
      </w:pPr>
      <w:r>
        <w:rPr>
          <w:rFonts w:cs="Tahoma" w:ascii="Tahoma" w:hAnsi="Tahoma"/>
          <w:color w:val="3E2923"/>
          <w:sz w:val="19"/>
          <w:szCs w:val="19"/>
          <w:lang w:val="en-US" w:eastAsia="en-US"/>
        </w:rPr>
        <w:drawing>
          <wp:inline distT="0" distB="0" distL="0" distR="0">
            <wp:extent cx="2486025" cy="8191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7" w:before="0" w:after="0"/>
        <w:rPr/>
      </w:pPr>
      <w:r>
        <w:rPr>
          <w:rFonts w:cs="Tahoma" w:ascii="Tahoma" w:hAnsi="Tahoma"/>
          <w:color w:val="3E2923"/>
          <w:sz w:val="19"/>
          <w:szCs w:val="19"/>
          <w:lang w:eastAsia="ru-RU"/>
        </w:rPr>
        <w:br/>
      </w:r>
      <w:r>
        <w:rPr>
          <w:sz w:val="19"/>
          <w:szCs w:val="19"/>
          <w:lang w:eastAsia="ru-RU"/>
        </w:rPr>
        <w:t>Информационная поддержка: Risk.ru, Mountain.ru, Baurock.ru, alpfederation.ru, faism.ru, vvv.ru, straxy.ne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ru/users/grinch/19079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5:00Z</dcterms:created>
  <dc:creator>Ira</dc:creator>
  <dc:description/>
  <cp:keywords/>
  <dc:language>en-US</dc:language>
  <cp:lastModifiedBy>tanya</cp:lastModifiedBy>
  <dcterms:modified xsi:type="dcterms:W3CDTF">2011-12-14T06:35:00Z</dcterms:modified>
  <cp:revision>2</cp:revision>
  <dc:subject/>
  <dc:title/>
</cp:coreProperties>
</file>