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</w:t>
      </w:r>
      <w:r>
        <w:rPr>
          <w:rFonts w:cs="Times New Roman CYR" w:ascii="Times New Roman CYR" w:hAnsi="Times New Roman CYR"/>
          <w:b/>
          <w:bCs/>
          <w:lang w:val="en-GB"/>
        </w:rPr>
        <w:t>X</w:t>
      </w:r>
      <w:r>
        <w:rPr>
          <w:rFonts w:cs="Times New Roman CYR" w:ascii="Times New Roman CYR" w:hAnsi="Times New Roman CYR"/>
          <w:b/>
          <w:bCs/>
        </w:rPr>
        <w:t xml:space="preserve">I лыжных соревнованиях  Альпклуба  МГУ, посвященных памяти Юрия Сидорина и Сергея Зенякина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45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15189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12458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0001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528445" cy="43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8001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103630" cy="75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-450" w:hanging="0"/>
        <w:rPr>
          <w:rFonts w:ascii="Times New Roman CYR" w:hAnsi="Times New Roman CYR" w:cs="Times New Roman CYR"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Times New Roman CYR" w:ascii="Times New Roman CYR" w:hAnsi="Times New Roman CYR"/>
          <w:color w:val="00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0" w:leader="none"/>
        </w:tabs>
        <w:autoSpaceDE w:val="false"/>
        <w:ind w:hanging="142"/>
        <w:rPr/>
      </w:pPr>
      <w:r>
        <w:rPr>
          <w:rFonts w:cs="Times New Roman CYR" w:ascii="Times New Roman CYR" w:hAnsi="Times New Roman CYR"/>
          <w:b/>
          <w:bCs/>
        </w:rPr>
        <w:t>1.  СРОКИ И МЕСТО ПРОВЕДЕНИЯ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оревнования проводятся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 марта 2015 года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есто проведения –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МО,  городской округ Химки, улица Мичурина, строение 24, Лыжный стадион "Снежинка"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</w:t>
        <w:tab/>
        <w:t>УЧАСТНИКИ СОРЕВН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соревнованиям допускаются все желающие, не имеющие медицинских противопоказаний к занятиям спортом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</w:t>
        <w:tab/>
        <w:t>РЕГЛАМЕНТ СОРЕВН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z w:val="22"/>
          <w:szCs w:val="22"/>
        </w:rPr>
        <w:t>егистрация участников открывается в 9</w:t>
      </w:r>
      <w:r>
        <w:rPr>
          <w:rFonts w:cs="Times New Roman CYR" w:ascii="Times New Roman CYR" w:hAnsi="Times New Roman CYR"/>
          <w:vertAlign w:val="superscript"/>
        </w:rPr>
        <w:t>45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и заканчивается в 11</w:t>
      </w:r>
      <w:r>
        <w:rPr>
          <w:rFonts w:cs="Times New Roman CYR" w:ascii="Times New Roman CYR" w:hAnsi="Times New Roman CYR"/>
          <w:vertAlign w:val="superscript"/>
        </w:rPr>
        <w:t>00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1</w:t>
      </w:r>
      <w:r>
        <w:rPr>
          <w:rFonts w:cs="Times New Roman CYR" w:ascii="Times New Roman CYR" w:hAnsi="Times New Roman CYR"/>
          <w:b/>
          <w:bCs/>
          <w:vertAlign w:val="superscript"/>
        </w:rPr>
        <w:t>1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– начало лыжной гонки для мужчин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1</w:t>
      </w:r>
      <w:r>
        <w:rPr>
          <w:rFonts w:cs="Times New Roman CYR" w:ascii="Times New Roman CYR" w:hAnsi="Times New Roman CYR"/>
          <w:b/>
          <w:bCs/>
          <w:vertAlign w:val="superscript"/>
        </w:rPr>
        <w:t>15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– начало лыжной гонки для женщин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</w:t>
        <w:tab/>
        <w:t>ПОРЯДОК ПРОВЕДЕНИЯ СОРЕВН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ревнования проводятся в двух группах: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 группа – женщины (дистанция – 5 км)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 группа – мужчины (дистанция – 10 км)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т общий, отдельно у мужчин и у женщин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иль свободный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товый взнос с участников не взимается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едварительные заявки принимаются по электронной почте 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maria.mikhailova@mail.ru</w:t>
      </w:r>
      <w:r>
        <w:rPr>
          <w:rFonts w:cs="Times New Roman CYR" w:ascii="Times New Roman CYR" w:hAnsi="Times New Roman CYR"/>
          <w:sz w:val="22"/>
          <w:szCs w:val="22"/>
        </w:rPr>
        <w:t xml:space="preserve">  обязательно с пометкой «Лыжные соревнования Альпклуба МГУ» до  </w:t>
      </w:r>
      <w:r>
        <w:rPr>
          <w:rFonts w:cs="Times New Roman CYR" w:ascii="Times New Roman CYR" w:hAnsi="Times New Roman CYR"/>
          <w:b/>
          <w:sz w:val="22"/>
          <w:szCs w:val="22"/>
        </w:rPr>
        <w:t>28 февраля  16:00</w:t>
      </w:r>
      <w:r>
        <w:rPr>
          <w:rFonts w:cs="Times New Roman CYR" w:ascii="Times New Roman CYR" w:hAnsi="Times New Roman CYR"/>
          <w:sz w:val="22"/>
          <w:szCs w:val="22"/>
        </w:rPr>
        <w:t xml:space="preserve"> по Московскому времени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заявке необходимо указать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амилию, имя, отчество, год рождения, категорию (альпинисты, прочие), альпинистскую квалификацию (если есть), спортивное общество (клуб, секция, ВУЗ и т.д.).</w:t>
      </w:r>
    </w:p>
    <w:p>
      <w:pPr>
        <w:pStyle w:val="Normal"/>
        <w:widowControl w:val="false"/>
        <w:autoSpaceDE w:val="false"/>
        <w:ind w:left="180"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/>
      </w:pPr>
      <w:r>
        <w:rPr>
          <w:rFonts w:cs="Times New Roman CYR" w:ascii="Times New Roman CYR" w:hAnsi="Times New Roman CYR"/>
          <w:b/>
          <w:bCs/>
        </w:rPr>
        <w:t>5.</w:t>
        <w:tab/>
        <w:t>РУКОВОДСТВО И ФИНАНСИРОВАНИЕ СОРЕВН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уководство и финансирование соревнований осуществляет  Альпклуб МГУ им. Р.В.Хохлова при поддержке Федерации альпинизма и скалолазания г. Москвы, компании НПФ «БАСК», компании «Альпиндустрия», компании «Саломон», компании «Венто»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посредственное руководство проведением мероприятия возлагается на судейскую коллегию, утвержденную руководством Клуб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Спонсоры и партне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Федерация альпинизма и скалолазания г. Москвы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fais-moscow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НПФ «БАСК»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baskcompany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«Альпиндустрия»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alpindustria.ru</w:t>
        </w:r>
      </w:hyperlink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«Саломон» </w:t>
      </w:r>
      <w:r>
        <w:rPr>
          <w:rFonts w:cs="Times New Roman CYR" w:ascii="Times New Roman CYR" w:hAnsi="Times New Roman CYR"/>
          <w:color w:val="0000FF"/>
          <w:u w:val="single"/>
        </w:rPr>
        <w:t>www.salomon.com/ru/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«Венто»  </w:t>
      </w:r>
      <w:hyperlink r:id="rId11">
        <w:r>
          <w:rPr>
            <w:rStyle w:val="InternetLink"/>
            <w:rFonts w:cs="Times New Roman CYR" w:ascii="Times New Roman CYR" w:hAnsi="Times New Roman CYR"/>
            <w:lang w:val="en-US"/>
          </w:rPr>
          <w:t>www.</w:t>
        </w:r>
        <w:r>
          <w:rPr>
            <w:rStyle w:val="InternetLink"/>
            <w:rFonts w:cs="Times New Roman CYR" w:ascii="Times New Roman CYR" w:hAnsi="Times New Roman CYR"/>
          </w:rPr>
          <w:t>vento.ru</w:t>
        </w:r>
      </w:hyperlink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</w:t>
        <w:tab/>
        <w:t>ОПРЕДЕЛЕНИЕ ПОБЕДИТЕЛЕЙ И НАГРАЖДЕНИЕ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в личном зачете определяются среди мужчин и женщин в трех категориях: «Альпинисты»,  «Прочие» и «Общий зачет»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sz w:val="22"/>
          <w:szCs w:val="22"/>
        </w:rPr>
        <w:t>В категории «Альпинисты» регистрируются участники, указавшие в заявке принадлежность к альпинистской, скалолазной, спелеологической, горнотуристической секции/школ</w:t>
      </w:r>
      <w:r>
        <w:rPr>
          <w:color w:val="000000"/>
          <w:sz w:val="22"/>
          <w:szCs w:val="22"/>
          <w:lang w:val="en-GB"/>
        </w:rPr>
        <w:t>e</w:t>
      </w:r>
      <w:r>
        <w:rPr>
          <w:color w:val="000000"/>
          <w:sz w:val="22"/>
          <w:szCs w:val="22"/>
        </w:rPr>
        <w:t>/клубу; или подтвердившие при регистрации принадлежность к горным видам спорта спортивными документами; либо при личном подтверждении члена Альпклуба  МГУ (на усмотрение  главного судьи).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тегории «Прочие» - участники, не зарегистрированные в категории «Альпинисты»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sz w:val="22"/>
          <w:szCs w:val="22"/>
        </w:rPr>
        <w:t>Награждение проводится только для категории «Альпинисты» в личном зачете (у мужчин и у женщин).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и в командном зачёте определяются по минимуму суммы мест, занятых участниками команды. Команда формируется из участников, зарегистрированных в категории Альпинисты.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команды определяется по лучшим четырем мужчинам и двум женщинам из команды. Число участников команды не ограничено. Допускается регистрация не более одной команды от клуба.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/>
      </w:pPr>
      <w:r>
        <w:rPr>
          <w:rFonts w:cs="Times New Roman CYR" w:ascii="Times New Roman CYR" w:hAnsi="Times New Roman CYR"/>
          <w:b/>
          <w:bCs/>
        </w:rPr>
        <w:t>7.</w:t>
        <w:tab/>
        <w:t>КАК ДОБРАТЬСЯ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машин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Ленинградскому шоссе из Москвы пересечь МКАД, свернуть в Химках на ул. Маяковского, которая потом перейдет в проспект Мира. Продолжать движение вперед до улицы 8 марта, свернуть на нее (влево) и ехать до Т-образного перекрестка, повернуть вправо на ул. Академика Грушина, ехать до конца. Когда улица повернет вправо и перейдет в улицу Мичурина, вы окажетесь рядом с базой "Снежинка"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b/>
          <w:color w:val="000000"/>
          <w:sz w:val="22"/>
          <w:szCs w:val="22"/>
        </w:rPr>
        <w:t>На общественном транспорт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метро  Речной вокзал - на автобусе или маршрутке № 342 до конечной остановки на улице Академика Грушина. От остановки нужно пройти вниз по улице до магазина 100 метров, потом свернуть направо и спуститься вниз, пройти между домов к дороге, и перед вами будет вход на стадион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ж/д станции Химки (Ленинградское направление) на автобусе № 8 до улицы Академика Грушина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caps/>
        </w:rPr>
        <w:t xml:space="preserve">Настоящее </w:t>
      </w:r>
      <w:r>
        <w:rPr>
          <w:rFonts w:cs="Times New Roman CYR" w:ascii="Times New Roman CYR" w:hAnsi="Times New Roman CYR"/>
          <w:b/>
          <w:bCs/>
        </w:rPr>
        <w:t>ПОЛОЖЕНИЕ ЯВЛЯЕТСЯ ВЫЗОВОМ НА СОРЕВН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ополнительную информацию можно получить по телефону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8(915)170-42-32</w:t>
      </w:r>
      <w:r>
        <w:rPr>
          <w:rFonts w:cs="Times New Roman CYR" w:ascii="Times New Roman CYR" w:hAnsi="Times New Roman CYR"/>
          <w:sz w:val="22"/>
          <w:szCs w:val="22"/>
        </w:rPr>
        <w:t xml:space="preserve">, либо по электронной почте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maria.mikhailova@mail.ru</w:t>
      </w:r>
    </w:p>
    <w:sectPr>
      <w:type w:val="nextPage"/>
      <w:pgSz w:w="12240" w:h="15840"/>
      <w:pgMar w:left="810" w:right="7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fais-moscow.ru/" TargetMode="External"/><Relationship Id="rId9" Type="http://schemas.openxmlformats.org/officeDocument/2006/relationships/hyperlink" Target="http://www.baskcompany.ru/" TargetMode="External"/><Relationship Id="rId10" Type="http://schemas.openxmlformats.org/officeDocument/2006/relationships/hyperlink" Target="http://www.alpindustria.ru/" TargetMode="External"/><Relationship Id="rId11" Type="http://schemas.openxmlformats.org/officeDocument/2006/relationships/hyperlink" Target="http://www.vento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6:00Z</dcterms:created>
  <dc:creator>au18999</dc:creator>
  <dc:description/>
  <cp:keywords/>
  <dc:language>en-US</dc:language>
  <cp:lastModifiedBy>Евгений Григорьев</cp:lastModifiedBy>
  <dcterms:modified xsi:type="dcterms:W3CDTF">2015-02-27T22:20:00Z</dcterms:modified>
  <cp:revision>18</cp:revision>
  <dc:subject/>
  <dc:title>Положение</dc:title>
</cp:coreProperties>
</file>