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</w:t>
      </w:r>
      <w:r>
        <w:rPr>
          <w:b/>
          <w:bCs/>
          <w:sz w:val="26"/>
          <w:szCs w:val="26"/>
        </w:rPr>
        <w:t>Федерация альпинизма и скалолазания г. Москвы (ФАиС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 xml:space="preserve">Чемпионат  г. Москвы по ски-альпинизму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отокол                                                                   </w:t>
      </w:r>
    </w:p>
    <w:p>
      <w:pPr>
        <w:pStyle w:val="TextBody"/>
        <w:rPr>
          <w:bCs/>
          <w:sz w:val="24"/>
        </w:rPr>
      </w:pPr>
      <w:r>
        <w:rPr>
          <w:rFonts w:eastAsia="Arial" w:cs="Arial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г. Москва                                                                                                                                          15 февраля 2014 г.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Спринтерская гонка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u w:val="single"/>
        </w:rPr>
        <w:t>(мужчины)  абсолютный зачет</w:t>
      </w:r>
      <w:r>
        <w:rPr>
          <w:bCs/>
          <w:sz w:val="26"/>
          <w:szCs w:val="26"/>
        </w:rPr>
        <w:t xml:space="preserve">                                                                 Место проведения: Крылатские холмы      </w:t>
      </w:r>
      <w:r>
        <w:rPr/>
        <w:t xml:space="preserve">                                                                       </w:t>
      </w:r>
    </w:p>
    <w:tbl>
      <w:tblPr>
        <w:tblW w:w="1593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402"/>
        <w:gridCol w:w="1276"/>
        <w:gridCol w:w="1701"/>
        <w:gridCol w:w="5812"/>
        <w:gridCol w:w="1984"/>
        <w:gridCol w:w="992"/>
      </w:tblGrid>
      <w:tr>
        <w:trPr>
          <w:trHeight w:val="675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№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 рож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. разряд</w:t>
            </w:r>
          </w:p>
        </w:tc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команда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ремя</w:t>
            </w:r>
          </w:p>
          <w:p>
            <w:pPr>
              <w:pStyle w:val="Style16"/>
              <w:rPr/>
            </w:pPr>
            <w:r>
              <w:rPr>
                <w:sz w:val="21"/>
                <w:szCs w:val="21"/>
              </w:rPr>
              <w:t>(мин:секу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урчаков В.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96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МС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киТраб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атуев Е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урклуб «Абрис» г. Короле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:5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оманов С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льпиндустрия-Москв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:0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лдаткин М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ипроАск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5: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Ярцев И.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личн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: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нтипов Г.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урклуб МГТУ им. Баум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: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илов А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урклуб МГТУ им. Баума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7:4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иклин А.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льпклуб МА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:56 (2 круг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Шарыгин Н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/р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Телемарк.ру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4:36 (2 круга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Гл. судья соревнований_________________________(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Секретарь соревнований________________________(                         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1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12:00Z</dcterms:created>
  <dc:creator>sromanov Романов Сергей</dc:creator>
  <dc:description/>
  <cp:keywords/>
  <dc:language>en-US</dc:language>
  <cp:lastModifiedBy>sromanov Романов Сергей</cp:lastModifiedBy>
  <cp:lastPrinted>2014-02-18T20:11:00Z</cp:lastPrinted>
  <dcterms:modified xsi:type="dcterms:W3CDTF">2014-02-19T15:30:00Z</dcterms:modified>
  <cp:revision>3</cp:revision>
  <dc:subject/>
  <dc:title/>
</cp:coreProperties>
</file>