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</w:t>
      </w:r>
      <w:r>
        <w:rPr>
          <w:b/>
          <w:lang w:val="en-US"/>
        </w:rPr>
        <w:t>“</w:t>
      </w:r>
      <w:r>
        <w:rPr>
          <w:b/>
        </w:rPr>
        <w:t>Утверждаю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Президент Федерации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альпинизма и скалолаза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</w:t>
      </w:r>
      <w:r>
        <w:rPr>
          <w:b/>
        </w:rPr>
        <w:t>г.Москвы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  <w:r>
        <w:rPr>
          <w:b/>
        </w:rPr>
        <w:t>______________ А.А.Слотю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Чемпионат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едерации альпинизма и скалолазания гор. Москв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скалолазанию 2014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ид – трудность.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>1.   ЦЕЛИ И ЗАДАЧ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ревнования проводятся с целью популяризации скалолазания как вида спорта.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  СРОКИ И МЕСТО ПРО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Соревнования проводятся в Крыму на скалах в окрестностях города Суда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5 сентября 2014г  (16.09  – запасной день)</w:t>
      </w:r>
    </w:p>
    <w:p>
      <w:pPr>
        <w:pStyle w:val="Normal"/>
        <w:rPr/>
      </w:pPr>
      <w:r>
        <w:rPr>
          <w:b/>
          <w:sz w:val="20"/>
          <w:szCs w:val="20"/>
        </w:rPr>
        <w:t>3.   РУКОВОДСТВО ПРОВЕДЕНИЕМ СОРЕВНОВАНИЙ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ее руководство проведением соревнований осуществляется ФАиС г.Москв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епосредственное проведение соревнований возлагается на Главную судейскую коллегию, утвержденную ФАиС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  УЧАСТНИКИ СОРЕВНОВАНИЙ, ТРЕБОВАНИЯ К УЧАСТНИКА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 участию в соревнованиях допускаются спортсмены старше 18 лет..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портсмены должны иметь при себе квалификационный билет (для разрядников), мед. справку и страховой полис.</w:t>
      </w:r>
    </w:p>
    <w:p>
      <w:pPr>
        <w:pStyle w:val="Normal"/>
        <w:rPr/>
      </w:pPr>
      <w:r>
        <w:rPr>
          <w:b/>
          <w:sz w:val="20"/>
          <w:szCs w:val="20"/>
        </w:rPr>
        <w:t>5.   ПРОГРАММА СОРЕВНОВАНИ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ревнования проводятся в два раунда: квалификация и финал. В финальный раунд отбирается 8 спортсменов, но не более 75% от числа участников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  ЗАЯВ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Заявки подаются  на месте соревнований 14 сентября 2014 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чный адрес и время будут опубликованы в регламенте на сайте ФАиСМ до 7 сентябр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  УСЛОВИЯ УЧАСТИЯ В СОРЕВНОВАНИЯХ И ОПЛАТА РАСХОД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ходы по организации и проведению соревнований несет ФАиС г.Москвы и спонсоры (проезд, размещение,  питание судейской бригады, награждение участников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асходы по участию в соревнованиях спортсменов несут командирующие организации.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8.   ОПРЕДЕЛЕНИЕ ПОБЕДИТЕЛЕЙ И НАГРАЖДЕНИЕ.</w:t>
      </w:r>
    </w:p>
    <w:p>
      <w:pPr>
        <w:pStyle w:val="Normal"/>
        <w:rPr/>
      </w:pPr>
      <w:r>
        <w:rPr>
          <w:sz w:val="20"/>
          <w:szCs w:val="20"/>
        </w:rPr>
        <w:t>Результаты определяются в соответствии с правилами соревнований по скалолазанию в виде трудност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портсмены. занявшие 1.2 и 3 места награждаются медалями и дипломами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СТОЯЩЕЕ ПОЛОЖЕНИЕ ЯВЛЯЕТСЯ ОФИЦИАЛЬНЫМ ВЫЗОВОМ НА СОРЕВН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01:00Z</dcterms:created>
  <dc:creator>пользователь</dc:creator>
  <dc:description/>
  <dc:language>en-US</dc:language>
  <cp:lastModifiedBy>Евгений Григорьев</cp:lastModifiedBy>
  <cp:lastPrinted>2011-03-16T16:59:00Z</cp:lastPrinted>
  <dcterms:modified xsi:type="dcterms:W3CDTF">2014-06-30T14:01:00Z</dcterms:modified>
  <cp:revision>2</cp:revision>
  <dc:subject/>
  <dc:title/>
</cp:coreProperties>
</file>