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Чемпионат г. Москвы по ски-альпиниз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февраля 2012 года                                                                            г. Моск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результатов индивидуальной гон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жчины. Группа 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Место проведения: </w:t>
      </w:r>
      <w:r>
        <w:rPr>
          <w:b/>
          <w:u w:val="single"/>
        </w:rPr>
        <w:t>Россия, г. Москва, Крылатское.</w:t>
      </w:r>
    </w:p>
    <w:p>
      <w:pPr>
        <w:pStyle w:val="Normal"/>
        <w:rPr/>
      </w:pPr>
      <w:r>
        <w:rPr>
          <w:b/>
        </w:rPr>
        <w:t>Время проведения: 18</w:t>
      </w:r>
      <w:r>
        <w:rPr>
          <w:b/>
          <w:u w:val="single"/>
        </w:rPr>
        <w:t xml:space="preserve"> февраля 2012 года с 11-00 до 14-00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80" w:type="dxa"/>
        <w:jc w:val="left"/>
        <w:tblInd w:w="-5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5220"/>
        <w:gridCol w:w="1080"/>
        <w:gridCol w:w="900"/>
        <w:gridCol w:w="1080"/>
        <w:gridCol w:w="1080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 И. О., разряд по ски-альпинизму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траф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ение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ряда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рчаков Вячеслав, мастер спорта России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2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Рыбаков Иван Васильевич, 1 разряд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,3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  <w:t>Маткин Сергей Владимирович, 1 разряд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,1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  <w:t>Батуев Евгений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,4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  <w:t>Шуховецкий Виталий Юрьевич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7,4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  <w:t>Романов Сергей Алимович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,2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  <w:t>Лещенко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2,1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  <w:t>Давыденко Тимофей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5,0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  <w:t>Серов Алексей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Главный судья                                              А.А. Романов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5:45:00Z</dcterms:created>
  <dc:creator>дима</dc:creator>
  <dc:description/>
  <cp:keywords/>
  <dc:language>en-US</dc:language>
  <cp:lastModifiedBy>Hp</cp:lastModifiedBy>
  <dcterms:modified xsi:type="dcterms:W3CDTF">2012-02-18T16:17:00Z</dcterms:modified>
  <cp:revision>5</cp:revision>
  <dc:subject/>
  <dc:title/>
</cp:coreProperties>
</file>