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ФАиС Москвы   13.11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Слотюк А.А. Волков М.Е., Тинин Ю.П., Зайцев К.К., Садовский Б.Ф., Иванов А., Лавриненко В., Готовцева М.Ф., Дульнев В.Е., Коломыцев В.Г., Сарапаев С.Б., Григорьев Г.Е., Гордеев В.,Добринский П., Сергина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ошедших соревнованиях ФАиС Москвы. – отв. проводящие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ЧР в высотно-техническом и высотном классах – отв. Лавринен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делегата на конференцию ФАР – отв. Волков 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конференции ФАР – отв. Волков  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соревнования в ноябре-декабре 2014 г. – отв. проводящие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и Спорткомитета Москвы – отв. Волков 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йство ЧМ в высотно-техническом классе и подведение итогов кубка Боровикова. – отв. Иванов 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ектов ФАиС Москвы на 2015 год. – отв. Слотюк А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тоговый вечер ФАиС Москвы – отв. Коломыцев В.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орядке вступления в ФАР. Взносы в ФАР – отв Сергина 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исвоения 1 разряда и КМС через Москомспорт – отв. Волков 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ли:     Добринского П., Сарапаева С.Б., Волкова М.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 организацию проведенных мероприятий признать удовлетворитель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Лавриненко 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ы судейства ЧР в высотно-техническом и высотном классах опубликованы на </w:t>
      </w:r>
      <w:hyperlink r:id="rId2">
        <w:r>
          <w:rPr>
            <w:rStyle w:val="InternetLink"/>
            <w:sz w:val="28"/>
            <w:szCs w:val="28"/>
          </w:rPr>
          <w:t>www.alpfederation.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ушали: Слотюка А.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ли: делегатом на конференцию ФАР от ФАиС Москвы избрать Волкова М.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варительные вопросы на конференцию ФАР от ФАиС Москв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б отмене требования наличия жетона «Спасение в горах» при выпуске на первый маршрут VI к.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 возможности проведения соревнований  в скальном классе на искусственном рельеф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 формирования списка вопросов от ФАиС Москвы на конференцию ФАР,  решено провести интерактивное голос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ому вопрос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бринского П.:  о Чемпионате Москвы по ледолазанию 22-24.11.20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ванова А.:  о кроссе Памяти А. Укладовой 15.11.20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естому вопрос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ли Волкова М. с информацией о включении в календарь Спорткомитета (спорт высших достижений) на 2015г.  дополнительно  следующих мероприят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пионат Москвы в техническом клас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пионат Москвы в скальном клас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дан календарь по массовым мероприятиям. Из 10 соревнований, которые планируется провести в 2015 году, утверждены 9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ю по календарю уточнять у Волкова 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едьмому вопро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ли Иванова А. о  судействе ЧМ в высотно-техническом классе. Судейство ЧМ состоится 20.11.20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сьмому вопрос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ушали Слотюка А.А. о Конкурсе проектов ФАиС Москвы на 2015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ли: заявки на конкурс принимаются до 01.12.2014. В конкурсе не могут участвовать прошлогодние побед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вятому вопрос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чер ФАиС Москвы состоится 04.12.2014. Место проведения вечера: Музей-заповедник Царицыно, Баженовский зал. Начало вечера в 19: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сятому вопрос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мма взноса в ФАР на 2015 год составляет 1000 руб. Руководителям клубов необходимо ознакомиться с информацией о порядке  оплаты взносов на сайте ФАР. Дополнительную информацию можно получить у Сергиной 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о одиннадцатому вопрос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ление по форме Москомспорта оформляет Тарновская Марина. Представление должно быть подписано ответственным лицом от ФАиС, либо представителем клуба. На представлении должна стоять печать клуба или ФАиС и виза уполномоченного лица ФАиС – Волк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0:00Z</dcterms:created>
  <dc:creator>Ирка</dc:creator>
  <dc:description/>
  <dc:language>en-US</dc:language>
  <cp:lastModifiedBy>Евгений Григорьев</cp:lastModifiedBy>
  <dcterms:modified xsi:type="dcterms:W3CDTF">2014-11-19T08:23:00Z</dcterms:modified>
  <cp:revision>9</cp:revision>
  <dc:subject/>
  <dc:title>Президиум ФАиС Москвы   13</dc:title>
</cp:coreProperties>
</file>