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президиума ФАиС Моск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3.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Слотюк А., Добринский П., Злоказова Н., Макаров С., Тинин Ю., Дульнев В., Каячев А., Коломыцев В., Кузнецова Е., Иванов А., Хохлов Ю., Волков М., Наседкин О., Григорьев Г., Гордеев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</w:rPr>
        <w:t>Ответственным за дисципли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долазание - </w:t>
        <w:tab/>
        <w:t xml:space="preserve">Добринский П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кайраннинг - </w:t>
        <w:tab/>
        <w:t xml:space="preserve">Ростовцев А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ки-альпинизм - </w:t>
        <w:tab/>
        <w:t>Курчаков В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льпинизм - </w:t>
        <w:tab/>
        <w:t xml:space="preserve">Иванов А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калолазание - </w:t>
        <w:tab/>
        <w:t>Каячев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едседателю судейской коллегии Лавриненко В. подготовить к следующему президиуму (16 апреля) программу мероприятий на 2014 г. с необходимым финансир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ка представителей на президиум строго обязатель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вопросу о проведении Чемпионата Москвы «Малые го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нить Чемпионат Москвы «Малые горы» в 2014 году, направить в Москомспорт официальное письмо об отмене соревнования. Иванову А. подготовить проект перераспределения высвободившихся средств на Чемпионат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фестиваль (слёт) по отработке элементов «Малых гор» в Подмосковье осенью (сентябр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е Коломыцев В., Пехтерев 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вопросу взносов в ФАР и ФАиС Москвы в 2014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ределить следующий порядо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носы в ФАР осуществляются самостоятельно на р/счет ФАР, информация о взносе передается по эл. почте Волкову М. и Сергиной 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носы в ФАиС Москвы собирает Сергина И. ли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ая Сергина 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тие скалолазания в ФАиС Моск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 скалолазания возглавляет Каячев А. Основные направления - спортивно-массовые соревнования, развитие лазания на естественном рельефе (скальный класс) и возможно развитие спортивного лаз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й Каячев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едение соревнований клубного зачет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менные соревнования (лыжная гонка) на другие не заменяютс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й за подсчет клубного зачета Лавриненко 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ддержка женской сборной (команды) ФАиС Москвы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овать поиск (конкурс) тренера-организатора для руководства сборной Москвы. Сделать объявление на сайте ФАиС Москвы и профильных сай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й Григорьев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 соревнованиях в апреле 2014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готовить и опубликовать положения о проводимых соревнованиях: «Памяти С. Гурякова» и «Связки МГУ». При проведении соревнований в положениях учесть возможность спортсменов участвовать в обоих мероприят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е Макаров С., Савельев 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ревиз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ложить отчет ревизионной комиссии, подготовить сведения о расходах кассы и использования средств субсид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е Хохлов Ю., Иванов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мещение клуба Визбо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ести работу по передаче помещений в аренду Москомспор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Тинин 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латить задолженность по арендной пла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Тинин 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инин Ю.П. совместно со спонсорами клуба Визбора берет на себя содержание помещения клуба Визбора до июня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мещение по ул. Русаков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хлову Ю.В. подготовить расчет по погашению задолженности по арендной плате за помещения до 01 апреля и ознакомить членов президиу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еспечить оплату работы по подготовке и сопровождению документов в Москомспорте с начала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й Хохлов 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ледующий президиум ФАиС Москвы назначить на 16 апреля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вел М.Вол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26:00Z</dcterms:created>
  <dc:creator>Marina</dc:creator>
  <dc:description/>
  <dc:language>en-US</dc:language>
  <cp:lastModifiedBy>Евгений Григорьев</cp:lastModifiedBy>
  <cp:lastPrinted>2014-03-25T17:32:00Z</cp:lastPrinted>
  <dcterms:modified xsi:type="dcterms:W3CDTF">2014-03-26T08:28:00Z</dcterms:modified>
  <cp:revision>4</cp:revision>
  <dc:subject/>
  <dc:title>Протокол президиума ФАиС Москвы</dc:title>
</cp:coreProperties>
</file>