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Департамент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й культуры и спорт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Москвы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i/>
          <w:iCs/>
          <w:sz w:val="30"/>
          <w:szCs w:val="30"/>
        </w:rPr>
        <w:t>«22»01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201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 </w:t>
      </w:r>
      <w:r>
        <w:rPr>
          <w:rFonts w:cs="Times New Roman" w:ascii="Times New Roman" w:hAnsi="Times New Roman"/>
          <w:i/>
          <w:sz w:val="26"/>
          <w:szCs w:val="26"/>
        </w:rPr>
        <w:t>№1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на присвоение спортивного разряд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0 г. №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наименование организации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ит присвоить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портивный разряд по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вид спорта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ующим спортсменам: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7"/>
        <w:gridCol w:w="1878"/>
        <w:gridCol w:w="1878"/>
        <w:gridCol w:w="1878"/>
        <w:gridCol w:w="1882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Фамилия, имя спортсме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Год рожд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Дата и место прове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содержащие сведения о выполнении норм, требован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словий их выполнения для присвоения спортивного разряда в соответств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Единой всероссийской спортивной классификацией (копии протокол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ых соревнований, справки главной судейской коллегии спортивных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й о победах и поединках) на _ листах прилагаютс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портсмены, указанные в представлении являются гражданами Российской Федерац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ое лицо организаци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/                       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Normal"/>
        <w:tabs>
          <w:tab w:val="clear" w:pos="709"/>
          <w:tab w:val="left" w:pos="624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)                                                  (подпись)                                                  (Ф.И.О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42"/>
          <w:szCs w:val="42"/>
        </w:rPr>
        <w:t>м.п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ая федераци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/                       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Normal"/>
        <w:tabs>
          <w:tab w:val="clear" w:pos="709"/>
          <w:tab w:val="left" w:pos="624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)                                                  (подпись)                                                  (Ф.И.О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42"/>
          <w:szCs w:val="42"/>
        </w:rPr>
        <w:t>м.п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 ГКУ «ЦСТиСК Москомспорта»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/                       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Normal"/>
        <w:tabs>
          <w:tab w:val="clear" w:pos="709"/>
          <w:tab w:val="left" w:pos="6240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)                                                  (подпись)                                                  (Ф.И.О.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42"/>
          <w:szCs w:val="42"/>
        </w:rPr>
        <w:t>м.п.</w:t>
      </w:r>
    </w:p>
    <w:p>
      <w:pPr>
        <w:pStyle w:val="Normal"/>
        <w:spacing w:before="0" w:after="200"/>
        <w:ind w:left="426" w:right="0" w:hanging="0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sectPr>
      <w:type w:val="nextPage"/>
      <w:pgSz w:w="11906" w:h="16838"/>
      <w:pgMar w:left="424" w:right="426" w:gutter="0" w:header="0" w:top="284" w:footer="0" w:bottom="42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0:00Z</dcterms:created>
  <dc:creator>User</dc:creator>
  <dc:description/>
  <dc:language>en-US</dc:language>
  <cp:lastModifiedBy>Ксения Кочнева</cp:lastModifiedBy>
  <dcterms:modified xsi:type="dcterms:W3CDTF">2017-05-26T15:33:34Z</dcterms:modified>
  <cp:revision>3</cp:revision>
  <dc:subject/>
  <dc:title/>
</cp:coreProperties>
</file>