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мпионата Москвы по альпинизму в скальном классе “Малые Горы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05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05. 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г.  Кр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проведения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мандатная комиссия (16-00 – 17-30, п.Орлиное), совещание судей и представителей команд (18-00), жеребьевка 1 этапа (18-30); обсуждение регламента “школы” и рейтинг-листа маршрутов (18-4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lang w:eastAsia="ru-RU"/>
        </w:rPr>
        <w:t xml:space="preserve">открытие соревнований (09-00), этап  – «школа» (10-00 – 18-00), совещание судей и представителей команд (19-30), объявление маршрутов, разрешенных для восхождений (20-30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 запасной день этапа “школа” (9-00 – 13-00), подведение итогов “школы”, </w:t>
      </w:r>
      <w:r>
        <w:rPr>
          <w:rFonts w:eastAsia="Times New Roman" w:cs="Times New Roman" w:ascii="Times New Roman" w:hAnsi="Times New Roman"/>
          <w:lang w:eastAsia="ru-RU"/>
        </w:rPr>
        <w:t xml:space="preserve">подача заявок на первый маршрут  этапа 2 -  «восхождени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выпуска на восхождения (14-00 – 16-00), инструктаж по технике безопасности (16-00), подготовка к восхождениям, заезд команд в районы восхо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 этап – « восхождения». Восхождения на маршруты с объявленным рейтин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срок завершения восхождений этапа 2 -  8.05 в  16-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05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пасной день этапа “восхождения”, подведение итогов, награждение победителей, закрытие соревн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Требования к составу команд и допуск к соревнованиям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участию в соревнованиях допускаются команды спортивных клубов, альпклубов, Вузов, отдельных спортсменов г.Москвы. Состав команды - два спортсмена, имеющих право выхода на 5А категорию сложности в двойке и прошедших инструктаж по технике безопасности, подавшие   заявку до 16-00 3.05. и прошедшие мандатную комиссию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частники, не уплатившие членские взносы в ФАиС г.Москвы за 2012 год, к участию в соревнованиях не допускаю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мандатную комиссию чемпионата представляются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>именная заявка, заверенная организацией, участвующей в чемпионате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>допуск врачебно-физкультурного диспансера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 xml:space="preserve">классификационный билет спортсмена, оформленный в соответствии с требованиями;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>страховой полис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>номера мобильных телефон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мешанные команды из спортсменов различных организаций должны быть заявлены от одной из организаций при наличии официального письменного согласия организаций, в которых зарегистрированы спортсм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рядок проведения соревнован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ед восхождениями проводится «школа» – соревнования в индивидуальном лазании и в связках. Оба вида “школы” проводятся параллельно согласно жеребьевки. Старты закрытые. Участники в индивидуальном лазании и в связках выступают в касках. Место команды в “школе” определяется суммой мест участников в обоих вид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участию во 2-м этапе Чемпионата “восхождения” допускаются 80% команд, показавших лучшие результаты в “школе”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ждая команда совершает два восхождения за ограниченное время (3 дня). Заявки на первое восхождение подаются командами в порядке занятых мест в «школе». Выбор маршрутов восхождений, стиль их прохождения и режим восстановления между восхождениями определяется командой самостоя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hanging="4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1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ведение соревнований в индивидуальном лаз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ревнования в индивидуальном лазании проводятся с нижней страховкой  в один этап, с комбинированным зачетом: участники, прошедшие за отведенное контрольное время трассу до конца, ранжируются по времени, остальные – по высоте подъе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hanging="4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е соревнований в связ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. Схема трассы представляется участникам накануне ст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2. Не позднее, чем за 30 мин. до старта 1-ой связки, команды должны сдать в судейскую коллегию список снаря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3. Трасса на подъеме состоит как минимум из 2-х участков. Один из участков первый проходит с нижней страховкой свободным лазанием (нагружать оттяжки запрещается), второй проходит этот участок с верхней страховкой произвольно. Другой участок лидирует второй участник. На этом участке страховка осуществляется двойной веревкой (не менее ½  </w:t>
      </w:r>
      <w:r>
        <w:rPr>
          <w:rFonts w:eastAsia="Times New Roman" w:cs="Times New Roman" w:ascii="Times New Roman" w:hAnsi="Times New Roman"/>
          <w:lang w:val="en-US" w:eastAsia="ru-RU"/>
        </w:rPr>
        <w:t>UIAA</w:t>
      </w:r>
      <w:r>
        <w:rPr>
          <w:rFonts w:eastAsia="Times New Roman" w:cs="Times New Roman" w:ascii="Times New Roman" w:hAnsi="Times New Roman"/>
          <w:lang w:eastAsia="ru-RU"/>
        </w:rPr>
        <w:t>), одна веревка прощелкивается в оттяжки стационарных крючьев, вторая используется для страховки чере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бственные точки (ТРЭД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гружать любые точки страховки запрещено</w:t>
      </w:r>
      <w:r>
        <w:rPr>
          <w:rFonts w:eastAsia="Times New Roman" w:cs="Times New Roman" w:ascii="Times New Roman" w:hAnsi="Times New Roman"/>
          <w:lang w:eastAsia="ru-RU"/>
        </w:rPr>
        <w:t xml:space="preserve">. Запрещается пропуск стационарных точек страховки. Расстояние между собственными точками страховки не более 3 м. При срыве первого на этом участке с повисанием на стационарном крюке попытка связки прекращается. </w:t>
      </w:r>
      <w:r>
        <w:rPr>
          <w:rFonts w:eastAsia="Times New Roman" w:cs="Times New Roman" w:ascii="Times New Roman" w:hAnsi="Times New Roman"/>
          <w:i/>
          <w:lang w:eastAsia="ru-RU"/>
        </w:rPr>
        <w:t>При срыве и повисании первого на собственной точке попытка продолж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торой на этом участке поднимается с верхней страховкой произвольно, освобождая трассу от собственных точек страх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4. Спуск (с пересадкой или без) осуществляется по классическим правилам альпинизма: первый на сертифицированном спусковом устройстве с верхней страховкой, второй – по двойной веревке со схватывающим узлом. На конце двойной веревки должен быть завязан узел. На спусковых станциях будут висеть замуфтованные судейские караб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5. На участки трассы будет введено контроль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6. Время связки отсекается в момент падения конца веревки на зем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7. Связки, прошедшие трассу полностью, ранжируются по времени. Связки, не уложившиеся в контрольное время или  остановленные судьями за определенные нарушения, ранжируются по суммарной протяженности дистанции, пройденной обоими уча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8. Движение по трассе останавливает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вышение контрольн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спользование судейской точки страховки для про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пуск судейской точки страховки (ноги участника выше судейской точ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рыв первого с зависанием на  веревке, встегнутой в оттяжку стационарного крю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сстояние между собственными точками страховки более 3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теря ка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сутствие страховки или самостраховки</w:t>
      </w:r>
      <w:r>
        <w:rPr>
          <w:rFonts w:eastAsia="Times New Roman" w:cs="Times New Roman" w:ascii="Times New Roman" w:hAnsi="Times New Roman"/>
          <w:lang w:val="en-US"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сутствие узла на двойной спусковой верев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3 Совершение восхо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1. Заявки на первое восхождение этапа 2 подаются командами в порядке занятых мест в «школе». Разрыв между командами на одном маршруте по времени начала движения должен составлять не менее чем 20 часов. Заявки на последующее восхождение подаются в порядке завершения командами предыдущего восхождения. Время старта, выхода на вершину и возвращения команды в полном составе на исходный бивак фиксирует судья под маршрутом (при отсутствии видимости – по мобильной связ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ки принимает и фиксирует в «книге выходов» только зам. главного судьи по виду непосредственно или по мобильному телефону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заявка принята, команда оформляет выпуск на маршрут и сдает в судейскую коллегию маршрутный лист установленного образца и тактический план. Он должен содержать: фотографию и схему UIAA объекта восхождения с нанесенным маршрутом; сложность и протяженность основных участков; временной график движения;  путь спуска, список снаряжения. Независимо от причин невыхода команды на маршрут в намеченный срок или схода с маршрута она теряет свою очередность выхода и становится в конец очереди или подает новую заявку. Независимо от причин возвращения или схода с маршрута командам разрешается перезаявка и выпуск на другой маршрут не менее чем через 12 часов. Спуск на землю равноценен сходу с маршр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2. В случае ночевки на маршруте из общего времени нахождения на маршруте вычитается 9 часов – время на организацию бивака и отдыха. Движение по маршруту в темное время суток (устанавливается судейской коллегией) запрещается (штраф – 0,1 балла за каждые 30 минут дви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3. Время отдыха после совершенного восхождения должно быть согласовано с зам. Главного судьи по в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4. Выход на первое восхождение разрешается 6.05  с 6-00. Прием заявок, маршрутных листов и тактических планов на первое восхождение осуществляет судейская коллегия 5.05. с 14-00  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6-00 на базе (п. Орлиное). На последующие восхождения – ежедневно на базе с 09.00 до 20.00, или по мобильной связи (см. п.3.4.)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ыпуск на маршруты и обеспечение безопасности осуществляется каждой командой самостоятельно в соответствии с Правилами проведения АМ. Каждая команда должна иметь средства связи с судьями и сообщать время старта и фини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5. Контрольный срок </w:t>
      </w:r>
      <w:r>
        <w:rPr>
          <w:rFonts w:eastAsia="Times New Roman" w:cs="Times New Roman" w:ascii="Times New Roman" w:hAnsi="Times New Roman"/>
          <w:lang w:val="en-US" w:eastAsia="ru-RU"/>
        </w:rPr>
        <w:t>8</w:t>
      </w:r>
      <w:r>
        <w:rPr>
          <w:rFonts w:eastAsia="Times New Roman" w:cs="Times New Roman" w:ascii="Times New Roman" w:hAnsi="Times New Roman"/>
          <w:lang w:eastAsia="ru-RU"/>
        </w:rPr>
        <w:t>.05  в 16-00. К этому сроку команда в полном составе должна выйти на вершину и сообщить об этом в судейскую коллегию. При невыполнении этого условия восхождение к зачету в соревнованиях не принимается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6. При подъеме на вершину по незаявленному маршруту или значительном отклонении от маршрута, восхождение не засчит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7. Все маршруты проходятся в касках. Применение крючков-удлинителей и пробивка шлямбурных отверстий запрещается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дварительная обработка маршрута не разреш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8. Результатом этапа является сумма баллов, набранных командой за два восхождения, при этом учитываются рейтинг, состояние маршрутов восхождений, техничность прохождения маршрутов, отклонение от маршрута и штрафные баллы за действия команды при подготовке и совершении восхождений (см. Правила соревнова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4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рядок оформления маршрутных 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день подготовки команда оформляет маршрутный лист и выпуск на восхождения. На первое восхождение – в полном объеме, на последующие восхождения – без указания конкретного маршрута и тактического плана, но с подписями врача и зам. Главного судьи по безопасности. Регистрацию выхода на последующие восхождения после принятия заявки и оформления командой тактического плана осуществляет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зам. Главного судьи по безопасности на базе или по мобильной связ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Порядок подведения итогов соревно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подведении итогов Чемпионата суммируются баллы, набранные командами за “школу” и восхо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целях обеспечения безопасности судейская коллегия имеет право принимать необходимые изменения в настоящем регламенте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19:00Z</dcterms:created>
  <dc:creator>Hrosha</dc:creator>
  <dc:description/>
  <cp:keywords/>
  <dc:language>en-US</dc:language>
  <cp:lastModifiedBy>Vladimir</cp:lastModifiedBy>
  <cp:lastPrinted>2011-03-17T15:17:00Z</cp:lastPrinted>
  <dcterms:modified xsi:type="dcterms:W3CDTF">2012-03-14T18:19:00Z</dcterms:modified>
  <cp:revision>2</cp:revision>
  <dc:subject/>
  <dc:title>Регламент</dc:title>
</cp:coreProperties>
</file>