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Москвы по альпинизму в скальном классе “Малые Горы”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календарным планом спортивных мероприятий Федерации на 201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 выявления лучших команд г.Москвы, отбора кандидатов в сборную команду г.Москвы, повышения спортивного мастерства спортсм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оревнования проводятся в Крыму в период с 3 по 9 мая 2012 г. в районе п.Форос по очной сх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состоящую из московских и украинских су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команды спортивных клубов, альпклубов,</w:t>
      </w:r>
    </w:p>
    <w:p>
      <w:pPr>
        <w:pStyle w:val="Normal"/>
        <w:rPr/>
      </w:pPr>
      <w:r>
        <w:rPr>
          <w:sz w:val="20"/>
          <w:szCs w:val="20"/>
        </w:rPr>
        <w:t>ВУЗов и отдельных спортсменов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команды – два спортсмена, имеющих право выхода на 5А к.тр. в двойке и прошедших инструктаж по технике безопасности.</w:t>
      </w:r>
    </w:p>
    <w:p>
      <w:pPr>
        <w:pStyle w:val="Normal"/>
        <w:rPr/>
      </w:pPr>
      <w:r>
        <w:rPr>
          <w:sz w:val="20"/>
          <w:szCs w:val="20"/>
        </w:rPr>
        <w:t>Выпуск участников на восхождения осуществляется в соответствии с Правилами проведения АМ. Спортсмены должны иметь при себе квалификационный билет, мед. справку и страховой пол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этап  -  “Школа”- соревнования связок по технике альпи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тап  -  “Восхождения”- восхождения по маршрутам, предложенным Главной судейской коллегией, не менее 5А к.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ые заявки подаются в ФАиС г.Москвы до 22 апреля 2012 г., основные заявки будут приниматься на месте соревнований (п.Орлиное) 3 мая 2012 г. с 16.00 до 17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>
          <w:sz w:val="20"/>
          <w:szCs w:val="20"/>
        </w:rPr>
        <w:t>Расходы по организации и проведению соревнований несет ФАиС г.Москвы и спонсоры (проезд, размещение,  питание судейской бригады и бригады подготовки трасс, награждение участников). Расходы по участию в соревнованиях команд и спортсменов несут командирующие организации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команда (связка) определяется по сумме баллов, полученных за зачетные восхождения и “школу”.</w:t>
      </w:r>
    </w:p>
    <w:p>
      <w:pPr>
        <w:pStyle w:val="Normal"/>
        <w:rPr/>
      </w:pPr>
      <w:r>
        <w:rPr>
          <w:sz w:val="20"/>
          <w:szCs w:val="20"/>
        </w:rPr>
        <w:t>Участники, занявшие 1, 2, 3 места, награждаются дипломами и медалями ФАиС г.Москвы, а также ценными призами от спонсоров. Команды, занявшие призовые места, награждаются денежными призами, которые они могут использовать только для участия в Чемпионате России по альпиниз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1:00Z</dcterms:created>
  <dc:creator>пользователь</dc:creator>
  <dc:description/>
  <cp:keywords/>
  <dc:language>en-US</dc:language>
  <cp:lastModifiedBy>Vladimir</cp:lastModifiedBy>
  <cp:lastPrinted>2011-03-16T16:59:00Z</cp:lastPrinted>
  <dcterms:modified xsi:type="dcterms:W3CDTF">2012-03-14T18:11:00Z</dcterms:modified>
  <cp:revision>2</cp:revision>
  <dc:subject/>
  <dc:title>                           </dc:title>
</cp:coreProperties>
</file>