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мпионата Москвы по альпинизму в техническом классе “Малые Горы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05 – 9.05. 2015 г.  Кр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роведения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мандатная комиссия (16-00 – 17-30), совещание судей и представителей команд (18-00), жеребьевка 1 этапа (18-30); обсуждение регламента “школы” и рейтинг-листа маршрутов (18-4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lang w:eastAsia="ru-RU"/>
        </w:rPr>
        <w:t xml:space="preserve">открытие соревнований (09-30), этап  – «школа» (10-00 – 17-00)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“школы”, </w:t>
      </w:r>
      <w:r>
        <w:rPr>
          <w:rFonts w:eastAsia="Times New Roman" w:cs="Times New Roman" w:ascii="Times New Roman" w:hAnsi="Times New Roman"/>
          <w:lang w:eastAsia="ru-RU"/>
        </w:rPr>
        <w:t xml:space="preserve">подача заявок на первый маршрут  этапа 2 -  «восхожде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выпуска на восхождения, инструктаж по технике безопасности, подготовка к восхождениям, заезд команд в районы восхождений (18-00 – 21-0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8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 этап – « восхождения». Восхождения на маршруты с объявленным рейтин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срок завершения восхождений этапа 2 -  8.05 в  18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05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пасной день этапа “восхождения”, подведение итогов, награждение победителей, закрытие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ребования к составу команд и допуск к соревнованиям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участию в соревнованиях допускаются команды спортивных клубов, альпклубов, ВУЗов, отдельных спортсменов г.Москвы. Состав команды - два спортсмена, имеющих право выхода на маршрут 5А категории сложности в двойке, прошедших инструктаж по технике безопасности, подавшие   заявку до 17-30 4.05. и прошедшие мандатную комиссию. Стартовый взнос составляет 500 р. с участника. </w:t>
      </w:r>
      <w:r>
        <w:rPr>
          <w:rFonts w:eastAsia="Times New Roman" w:cs="Times New Roman" w:ascii="Times New Roman" w:hAnsi="Times New Roman"/>
          <w:bCs/>
          <w:lang w:eastAsia="ru-RU"/>
        </w:rPr>
        <w:t>Участники, не уплатившие членские взносы в ФАиС г.Москвы за 2015 год, оплачивают стартовый взнос в размере 1000 р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мандатную комиссию чемпионата представляются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именная заявка, заверенная организацией, участвующей в чемпионате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допуск врачебно-физкультурного диспансера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 xml:space="preserve">классификационный билет спортсмена, оформленный в соответствии с требованиями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страховой полис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номера мобильных телефо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рядок проведения соревнован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д восхождениями проводится «школа» – соревнования команд в связках. Старты закрытые. Жеребьевка обща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участию во 2-м этапе Чемпионата “восхождения” могут быть допущены 80% команд, показавших лучшие результаты в “школе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ая команда совершает два восхождения за ограниченное время (3 дня). Заявки на первое восхождение подаются командами в порядке занятых мест в «школе». Выбор маршрутов восхождений, стиль их прохождения и режим восстановления между восхождениями определяется командой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4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е соревнований в связ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. Схема трассы представляется участникам перед ста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2. Трасса на подъеме состоит как минимум из 2-х участков. На каждом из участков участники могут идти как свободным лазанием, так и на ИТО на собственных точках. Нагружать судейские точки запрещено. На втором участке лидирует второй участник.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траховка осуществляется двойной веревкой (не менее ½  </w:t>
      </w:r>
      <w:r>
        <w:rPr>
          <w:rFonts w:eastAsia="Times New Roman" w:cs="Times New Roman" w:ascii="Times New Roman" w:hAnsi="Times New Roman"/>
          <w:lang w:val="en-US" w:eastAsia="ru-RU"/>
        </w:rPr>
        <w:t>UIAA</w:t>
      </w:r>
      <w:r>
        <w:rPr>
          <w:rFonts w:eastAsia="Times New Roman" w:cs="Times New Roman" w:ascii="Times New Roman" w:hAnsi="Times New Roman"/>
          <w:lang w:eastAsia="ru-RU"/>
        </w:rPr>
        <w:t xml:space="preserve">), одна веревка прощелкивается в оттяжки стационарных крючьев, вторая используется для страховки через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бственные точки (ТРЭД). Запрещается пропуск стационарных точек страховки. При срыве первого с повисанием на стационарном крюке попытка связки прекращается. </w:t>
      </w:r>
      <w:r>
        <w:rPr>
          <w:rFonts w:eastAsia="Times New Roman" w:cs="Times New Roman" w:ascii="Times New Roman" w:hAnsi="Times New Roman"/>
          <w:i/>
          <w:lang w:eastAsia="ru-RU"/>
        </w:rPr>
        <w:t>При срыве и повисании первого на собственной точке попытка продолжается.</w:t>
      </w:r>
      <w:r>
        <w:rPr>
          <w:rFonts w:eastAsia="Times New Roman" w:cs="Times New Roman" w:ascii="Times New Roman" w:hAnsi="Times New Roman"/>
          <w:lang w:eastAsia="ru-RU"/>
        </w:rPr>
        <w:t xml:space="preserve"> Второй на каждом из участков поднимается с верхней страховкой произвольно, освобождая трассу от собственных точек страховки.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3. На участки трассы будет введено контроль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4. Время связки отсекается в момент вщелкивания  самостраховки второго участника в верхнюю стан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5. Связки, прошедшие трассу полностью, ранжируются по времени. Связки, не уложившиеся в контрольное время или  остановленные судьями за определенные нарушения, ранжируются по суммарной протяженности дистанции, пройденной обоими уча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6. Движение по трассе останавлив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вышение контрольн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ние судейской точки страховки для про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пуск судейской точки страховки (ноги участника выше судейской точ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рыв первого с зависанием на  веревке,  встегнутой в оттяжку стационарного крю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теря ка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сутствие страховки или самострахо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3 Совершение восхо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. Заявки на первое восхождение этапа 2 подаются командами в порядке занятых мест в «школе». Разрыв между командами на одном маршруте по времени начала движения должен составлять не менее чем 20 часов. Заявки на последующее восхождение подаются в порядке завершения командами предыдущего восхождения. Время старта, выхода на вершину и возвращения команды в полном составе на исходный бивак фиксирует судья под маршрутом (при отсутствии видимости – по мобильной связ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и принимает и фиксирует в «книге выходов» только зам. главного судьи по виду непосредственно или по мобильному телефон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заявка принята, команда оформляет выпуск на маршрут и сдает в судейскую коллегию маршрутный лист установленного образца и тактический план. Он должен содержать: фотографию и схему UIAA объекта восхождения с нанесенным маршрутом; сложность и протяженность основных участков; временной график движения;  путь спуска, список снаряжения. Независимо от причин невыхода команды на маршрут в намеченный срок или схода с маршрута она теряет свою очередность выхода и становится в конец очереди или подает новую заявку. Независимо от причин возвращения или схода с маршрута командам разрешается перезаявка и выпуск на другой маршрут не менее чем через 12 часов. Спуск на землю равноценен сходу с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2. В случае ночевки на маршруте из общего времени нахождения на маршруте вычитается 9 часов – время на организацию бивака и отдыха. Движение по маршруту в темное время суток (устанавливается судейской коллегией) запрещается (штраф – 0,1 балла за каждые 30 минут дви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3. Время отдыха после совершенного восхождения должно быть согласовано с зам. главного судьи по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4. Выход на первое восхождение разрешается 6.05  с 6-00. Прием заявок, маршрутных листов и тактических планов на первое восхождение осуществляет судейская коллегия 5.05. с 19-00 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1-00 на базе (п. Форос). На последующие восхождения – ежедневно на базе с 09.00 до 20.00, или по мобильной связи (см. п.3.4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ыпуск на маршруты и обеспечение безопасности осуществляется каждой командой самостоятельно в соответствии с Правилами проведения АМ. Каждая команда должна иметь средства связи с судьями и сообщать время старта и финиша.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5. Контрольный срок 8.05  в 18-00. К этому сроку команда в полном составе должна выйти на вершину и сообщить об этом в судейскую коллегию. При невыполнении этого условия восхождение к зачету в соревнованиях не принимается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6. При подъеме на вершину по незаявленному маршруту или значительном отклонении от маршрута, восхождение не зас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7. Все маршруты проходятся в касках. Применение крючков-удлинителей и пробивка шлямбурных отверстий запрещается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варительная обработка маршрута не разреше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8. Результатом этапа является сумма баллов, набранных командой за два восхождения, при этом учитываются рейтинг, состояние маршрутов восхождений, техничность прохождения маршрутов, отклонение от маршрута и штрафные баллы за действия команды при подготовке и совершении восхождений (см. формулу подсчета результат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4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рядок оформления маршрутных 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день подготовки команда оформляет маршрутный лист и выпуск на восхождения. На первое восхождение – в полном объеме, на второе – без указания конкретного маршрута и тактического плана, но с подписями врача, выпускающего и зам. гл. судьи по безопасности. Регистрацию выхода на второе восхождение после принятия заявки и оформления командой маршрутного листа и тактического плана осуществляет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зам. главного судьи по безопасности на базе или по мобильной свя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Порядок подведения итогов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одведении итогов Чемпионата суммируются баллы, набранные командами за “школу” и восхо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целях обеспечения безопасности судейская коллегия имеет право принимать необходимые изменения в настоящем регламенте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37:00Z</dcterms:created>
  <dc:creator>Hrosha</dc:creator>
  <dc:description/>
  <dc:language>en-US</dc:language>
  <cp:lastModifiedBy>Владимир</cp:lastModifiedBy>
  <cp:lastPrinted>2013-04-17T16:04:00Z</cp:lastPrinted>
  <dcterms:modified xsi:type="dcterms:W3CDTF">2015-03-15T17:37:00Z</dcterms:modified>
  <cp:revision>2</cp:revision>
  <dc:subject/>
  <dc:title>Регламент</dc:title>
</cp:coreProperties>
</file>