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lang w:val="en-US"/>
        </w:rPr>
        <w:t>“</w:t>
      </w:r>
      <w:r>
        <w:rPr>
          <w:b/>
        </w:rPr>
        <w:t>Утверждаю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езидент Феде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льпинизма и скалолаз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г.Москв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____ А.А.Слотю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емпионате г.Москвы по альпинизму в техническом  классе “Малые Горы”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в соответствии с календарным планом спортивных мероприятий Федерации на 2015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  ЦЕЛИ И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с целью выявления лучших команд г.Москвы, отбора кандидатов в сборную команду г.Москвы, повышения спортивного мастерства спортсме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 СРОКИ И МЕСТО ПРОВЕДЕ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Соревнования проводятся в Крыму в период с 4 по 9 мая 2015 г. в районе п.Форос по очной сх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РУКОВОДСТВО ПРОВЕДЕНИЕМ СОРЕВНОВАНИЙ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руководство проведением соревнований осуществляется ФАиС г.Мос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средственное проведение соревнований возлагается на Главную судейскую коллегию, утвержденную ФА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УЧАСТНИКИ СОРЕВНОВАНИЙ, ТРЕБОВАНИЯ К УЧАСТНИКАМ.</w:t>
      </w:r>
    </w:p>
    <w:p>
      <w:pPr>
        <w:pStyle w:val="Normal"/>
        <w:rPr/>
      </w:pPr>
      <w:r>
        <w:rPr>
          <w:sz w:val="20"/>
          <w:szCs w:val="20"/>
        </w:rPr>
        <w:t>К участию в соревнованиях допускаются команды спортивных клубов, альпклубов, ВУЗов и отдельных спортсменов г.Мос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команды – два спортсмена, имеющих право выхода на 5А к.тр. в двойке и прошедших инструктаж по технике безопасности.</w:t>
      </w:r>
    </w:p>
    <w:p>
      <w:pPr>
        <w:pStyle w:val="Normal"/>
        <w:rPr/>
      </w:pPr>
      <w:r>
        <w:rPr>
          <w:sz w:val="20"/>
          <w:szCs w:val="20"/>
        </w:rPr>
        <w:t>Выпуск участников на восхождения осуществляется в соответствии с Правилами проведения АМ. Спортсмены должны иметь при себе квалификационный билет, мед. справку и страховой пол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  ПРОГРАММ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в два этап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й этап  -  “Школа”- соревнования связок по технике альпин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й этап  -  “Восхождения”- восхождения по маршрутам, предложенным Главной судейской коллегией, не менее 5А к.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ЗАЯ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варительные заявки подаются в ФАиС г.Москвы до 15 апреля 2015 г., основные заявки будут приниматься на месте соревнований 4 мая 2015 г. с 16.00 до 17.30 в п. Форос (адрес будет уточнен позж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УСЛОВИЯ УЧАСТИЯ В СОРЕВНОВАНИЯХ И ОПЛАТА РАСХОДОВ.</w:t>
      </w:r>
    </w:p>
    <w:p>
      <w:pPr>
        <w:pStyle w:val="Normal"/>
        <w:rPr/>
      </w:pPr>
      <w:r>
        <w:rPr>
          <w:sz w:val="20"/>
          <w:szCs w:val="20"/>
        </w:rPr>
        <w:t>Расходы по организации и проведению соревнований несет ФАиС г.Москвы и спонсоры (проезд, размещение,  питание судейской бригады и бригады подготовки трасс, награждение участников). Расходы по участию в соревнованиях команд и спортсменов несут командирующие организации. Стартовый взнос составляет 500 р. с участника. Участники, не оплатившие членские взносы в ФАиС в 2015 г., оплачивают 1000 р. Ответственность за подготовку участников соревнований и обеспечение безопасности восхождений несут командирующие организации, тренер-представитель команды и руководитель команды (связки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   ОПРЕДЕЛЕНИЕ ПОБЕДИТЕЛЕЙ И НАГРА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ая команда (связка) определяется по сумме баллов, полученных за зачетные восхождения и “школу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анды, занявшие 1, 2, 3 места, награждаются кубками,  дипломами и медалями ФАиС г.Москвы, а также ценными призами от спонсоров. Призовой фонд составляет 50000 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ПОЛОЖЕНИЕ ЯВЛЯЕТСЯ ОФИЦИАЛЬНЫМ ВЫЗОВОМ НА СОРЕВН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6:00Z</dcterms:created>
  <dc:creator>пользователь</dc:creator>
  <dc:description/>
  <dc:language>en-US</dc:language>
  <cp:lastModifiedBy>Владимир</cp:lastModifiedBy>
  <cp:lastPrinted>2011-03-16T16:59:00Z</cp:lastPrinted>
  <dcterms:modified xsi:type="dcterms:W3CDTF">2015-03-15T17:46:00Z</dcterms:modified>
  <cp:revision>2</cp:revision>
  <dc:subject/>
  <dc:title/>
</cp:coreProperties>
</file>