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lang w:val="en-US"/>
        </w:rPr>
        <w:t>“</w:t>
      </w:r>
      <w:r>
        <w:rPr>
          <w:b/>
        </w:rPr>
        <w:t>Утверждаю</w:t>
      </w:r>
      <w:r>
        <w:rPr>
          <w:b/>
          <w:lang w:val="en-US"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езидент Федер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альпинизма и скалолазан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г. Москв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______________ А.А.Слотю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емпионате г.Москвы по альпинизму в скальном  классе “Осенний марафон”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Соревнования проводятся в соответствии с календарным планом спортивных мероприятий Федерации на 2014 год.</w:t>
      </w:r>
    </w:p>
    <w:p>
      <w:pPr>
        <w:pStyle w:val="Normal"/>
        <w:rPr/>
      </w:pPr>
      <w:r>
        <w:rPr>
          <w:b/>
          <w:sz w:val="20"/>
          <w:szCs w:val="20"/>
        </w:rPr>
        <w:t>1.   ЦЕЛИ И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евнования проводятся с целью выявления лучших команд г. Москвы, отбора кандидатов в сборную команду г. Москвы, подготовки команды к Чемпионату России, повышения спортивного мастерства спортсменов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 СРОКИ И МЕСТО ПРОВЕДЕНИ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Соревнования проводятся в Крыму в период с 15 по 17 сентября 2014 г. в районе Судака по очной схеме.</w:t>
      </w:r>
    </w:p>
    <w:p>
      <w:pPr>
        <w:pStyle w:val="Normal"/>
        <w:rPr/>
      </w:pPr>
      <w:r>
        <w:rPr>
          <w:b/>
          <w:sz w:val="20"/>
          <w:szCs w:val="20"/>
        </w:rPr>
        <w:t>3.   РУКОВОДСТВО ПРОВЕДЕНИЕМ СОРЕВНОВАНИЙ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руководство проведением соревнований осуществляется ФАиС г. Моск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осредственное проведение соревнований возлагается на Главную судейскую коллегию, утвержденную ФАи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УЧАСТНИКИ СОРЕВНОВАНИЙ, ТРЕБОВАНИЯ К УЧАСТНИКАМ.</w:t>
      </w:r>
    </w:p>
    <w:p>
      <w:pPr>
        <w:pStyle w:val="Normal"/>
        <w:rPr/>
      </w:pPr>
      <w:r>
        <w:rPr>
          <w:sz w:val="20"/>
          <w:szCs w:val="20"/>
        </w:rPr>
        <w:t>К участию в соревнованиях допускаются команды спортивных клубов, альпклубов, ВУЗов и отдельных спортсменов г. Москвы.</w:t>
      </w:r>
    </w:p>
    <w:p>
      <w:pPr>
        <w:pStyle w:val="Normal"/>
        <w:rPr/>
      </w:pPr>
      <w:r>
        <w:rPr>
          <w:sz w:val="20"/>
          <w:szCs w:val="20"/>
        </w:rPr>
        <w:t>Состав команды – два спортсмена, имеющих право самостоятельного выхода в двойке и прошедших инструктаж по технике безопасности.</w:t>
      </w:r>
    </w:p>
    <w:p>
      <w:pPr>
        <w:pStyle w:val="Normal"/>
        <w:rPr/>
      </w:pPr>
      <w:r>
        <w:rPr>
          <w:sz w:val="20"/>
          <w:szCs w:val="20"/>
        </w:rPr>
        <w:t>Выпуск участников на восхождения осуществляется в соответствии с Правилами проведения АМ. Спортсмены должны иметь при себе квалификационный билет, мед. справку и страховой полис.</w:t>
      </w:r>
    </w:p>
    <w:p>
      <w:pPr>
        <w:pStyle w:val="Normal"/>
        <w:rPr/>
      </w:pPr>
      <w:r>
        <w:rPr>
          <w:b/>
          <w:sz w:val="20"/>
          <w:szCs w:val="20"/>
        </w:rPr>
        <w:t>5.   ПРОГРАММА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евнования проводятся в два этап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й этап  - свободное лазание в рамках Чемпионата ФАиС по скалолазанию.</w:t>
      </w:r>
    </w:p>
    <w:p>
      <w:pPr>
        <w:pStyle w:val="Normal"/>
        <w:rPr/>
      </w:pPr>
      <w:r>
        <w:rPr>
          <w:sz w:val="20"/>
          <w:szCs w:val="20"/>
        </w:rPr>
        <w:t>2-й этап  - “12-ти часовой скальный марафон”- восхождения по маршрутам  массива Сокол, предложенным Главной судейской коллегией и имеющим определенный рейтинг, предложенный ФА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 ЗАЯ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ные заявки будут приниматься на месте соревнований 15 сентября 2014 г. с 9:00 до 11:00 в п. Судак (адрес будет уточнен позже)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 УСЛОВИЯ УЧАСТИЯ В СОРЕВНОВАНИЯХ И ОПЛАТА РАСХОДОВ.</w:t>
      </w:r>
    </w:p>
    <w:p>
      <w:pPr>
        <w:pStyle w:val="Normal"/>
        <w:rPr/>
      </w:pPr>
      <w:r>
        <w:rPr>
          <w:sz w:val="20"/>
          <w:szCs w:val="20"/>
        </w:rPr>
        <w:t>Расходы по организации и проведению соревнований несет ФАиС г. Москвы и спонсоры (проезд, размещение,  питание судейской бригады, награждение участников). Расходы по участию в соревнованиях команд и спортсменов несут командирующие организации. Ответственность за подготовку участников соревнований и обеспечение безопасности восхождений несут командирующие организации, тренер-представитель команды и руководитель команды (связ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ередность выбора первых маршрутов определяется местом команды, занятым на 1 этап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ередность выбора первых маршрутов для команд, не уаствующих в первом этапе, определяется жеребьевкой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   ОПРЕДЕЛЕНИЕ ПОБЕДИТЕЛЕЙ И НАГРАЖ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ы команд (связок) определяется по сумме рейтинговых баллов, полученных за зачетные восхо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манды, занявшие 1, 2, 3 места, награждаются кубками,  дипломами и медалями ФАиС г. Москвы, а также ценными призами от спонсоров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Е ПОЛОЖЕНИЕ ЯВЛЯЕТСЯ ОФИЦИАЛЬНЫМ ВЫЗОВОМ НА СОРЕВН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drawing>
          <wp:inline distT="0" distB="0" distL="0" distR="0">
            <wp:extent cx="942340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5290" cy="46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090" cy="88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9175" cy="764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02:00Z</dcterms:created>
  <dc:creator>пользователь</dc:creator>
  <dc:description/>
  <cp:keywords/>
  <dc:language>en-US</dc:language>
  <cp:lastModifiedBy>Евгений Григорьев</cp:lastModifiedBy>
  <cp:lastPrinted>2014-07-02T20:28:00Z</cp:lastPrinted>
  <dcterms:modified xsi:type="dcterms:W3CDTF">2014-07-04T16:21:00Z</dcterms:modified>
  <cp:revision>9</cp:revision>
  <dc:subject/>
  <dc:title>                           </dc:title>
</cp:coreProperties>
</file>