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лично-командном Чемпионате вузов г. Москвы по ледолазанию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-командный Чемпионат Вузов проводится с цель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студенческой молодежи г. Москвы к занятию ледолаз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мастерства и выявления сильнейших ледолазов и команд вуз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соревнов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проводится на открытом тренажере МАИ 29 марта 2015 г. по адресу:                                     г. Москва, Факультетский переулок, д.1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 проводится 29.03.2015 г. с 9:00 до 10:00 в помещении альпклуба МАИ (Дубосековская улица, д.13).</w:t>
      </w:r>
    </w:p>
    <w:p>
      <w:pPr>
        <w:pStyle w:val="Style15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соревнований осуществляется Московским отделением Российского студенческого спортивного союза (МРО ООР РСС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возлагается на комитет ледолазания ФАиС Москв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туденты московских вузов.                            Соревнования лично-командные. Состав команды не огранич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искусственном рельефе в виде «трудность» (индивидуальное лазание), на открытых тра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марта – квалификация и финал, начало в 10:3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алификации 2 трассы, контрольное время на прохождение трассы – 6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е одна трасса, контрольное время на прохождение трассы – 8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 выходят по 8 мужчин и женщин, показавших лучшие результаты в квалифик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квалификации – общая, в финале – по спортивному призна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дведение результатов и награж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соревнований получают памятные призы. Спортсмены, занявшие 1, 2, 3 места в личном зачете награждаются дипломами, медалями и призами. Командные результаты определяются по 3-м лучшим результатам мужчин и 1-му лучшему результату женщин. Результаты участника команды определяется рейтинговым балом, соответствующим занятому месту, согласно таблице. Команды, занявшие 1, 2, 3 места награждаются дипломами и памятными приз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подаются до 28 марта 2015г. по электронной поч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dobrinskiy@yahoo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ые заявки, утвержденные в Вузе, подаются в мандатную комиссию с 9:00 до 10:00 29 марта 2015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ндатную комиссию представляются следующие документы: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студенческий билет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медицинский допу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сходы по проведению и организации соревнований несет ФАиС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 и спонсо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вызовом на соревнования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02:00Z</dcterms:created>
  <dc:creator>МАИ</dc:creator>
  <dc:description/>
  <dc:language>en-US</dc:language>
  <cp:lastModifiedBy>Евгений Григорьев</cp:lastModifiedBy>
  <cp:lastPrinted>2015-02-13T14:09:00Z</cp:lastPrinted>
  <dcterms:modified xsi:type="dcterms:W3CDTF">2015-02-27T22:02:00Z</dcterms:modified>
  <cp:revision>2</cp:revision>
  <dc:subject/>
  <dc:title/>
</cp:coreProperties>
</file>