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333333"/>
          <w:sz w:val="28"/>
          <w:szCs w:val="28"/>
          <w:shd w:fill="FFFFFF" w:val="clear"/>
        </w:rPr>
        <w:t>Регламент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333333"/>
          <w:sz w:val="28"/>
          <w:szCs w:val="28"/>
          <w:shd w:fill="FFFFFF" w:val="clear"/>
        </w:rPr>
        <w:t>Кубок клубов 2014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Соревнования проводятся по французской системе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Будет предложено 5 трасс для прохождения. Участники стартуют последовательно с первой по пятую трассы. Контрольное время на каждой трассе – 5 минут. По окончании контрольного времени на прохождение трассы дается время на смену участника – 1 минута. Время ожидания между трассами – 19 минут. Старты открытые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езультаты на каждой трассе определяются по международной системе (оттяжки, зацепы, движение)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Участникам для регистрации будет предложено выбрать желаемое время старта: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 ноября 10:00 – 11:30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 ноября 11:30 – 13:00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 ноября 14:00 – 15:30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1 ноября 15:30 – 17:00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2 ноября 10:00 – 11:30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2 ноября 11:30 – 13:00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Организаторы оставляют за собой право (в случае большого количества участников) ввести дополнительные сеты: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2 ноября 14:00 – 15:30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2 ноября 15:30 – 17:00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Заявки на участие оставляются по адресу: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  <w:lang w:val="en-US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http://goo.gl/forms/yZfQ1xzaMc</w:t>
        </w:r>
      </w:hyperlink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  <w:lang w:val="en-US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Предварительно зарегистрированные участники должны явиться не позднее чем за 30 минут до своего старта на первую трассу и пройти регистрацию. В противном случае организаторы оставляют за собой право объявить время старта опаздавшего участника незанятым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Участники после регистрации и уплаты стартового взноса (100 рублей) получают карточку участника. Незарегистрированные участники (только при наличии свободных мест в таблице стартов) оплачивают стартовый взнос в размере 150 рублей и также получают карточку участника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На карточке участника будет указано время старта на каждой трассе. Если участник опаздывает к моменту старта на трассу, он может начать лезть до истечения своего контрольного времени. После истечения контрольного времени участник обязан закончить прохождение трассы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Будут подготовлены трассы следующих видов: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- трасса на вертикали, страховка верхняя. Лазание в скальных туфлях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- трасса на слабом нависании, страховка нижняя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(вщелкнуты 2 первые оттяжки)</w:t>
      </w:r>
      <w:r>
        <w:rPr>
          <w:rFonts w:cs="Verdana" w:ascii="Verdana" w:hAnsi="Verdana"/>
          <w:color w:val="333333"/>
          <w:sz w:val="20"/>
          <w:szCs w:val="20"/>
        </w:rPr>
        <w:t>. Лазание в скальных туфлях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- трасса на нависании, страховка нижняя 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(вщелкнуты 2 первые оттяжки)</w:t>
      </w:r>
      <w:r>
        <w:rPr>
          <w:rFonts w:cs="Verdana" w:ascii="Verdana" w:hAnsi="Verdana"/>
          <w:color w:val="333333"/>
          <w:sz w:val="20"/>
          <w:szCs w:val="20"/>
        </w:rPr>
        <w:t>. Лазание в кошкоботах (кошках)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На трассах с верхней страховкой участнику дается 2 попытки в рамках контрольного времени нахождения на трассе. На трассах с нижней страховкой до момента прощелкивания оттяжки участником у него есть также 2 попытки в рамках контрольного времени. После прощелкивания оттяжки участником перестартовка не допускается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После прохождения всех трасс участник обязан сдать свою карточку главному судье соревнований. В противном случае результат участника не будет засчитан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Старт на трассе разрешается только при наличии у участника личного снаряжения: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страховочная система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каска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перчатки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ледовые инструменты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скальные туфли, кошкоботы или ботинки с кошками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Организаторы могут выдать снаряжение из прокатного фонда: каски, системы, инструменты, кошкоботы. Количество снаряжения ограничено! Участники сами договариваются об очередности использования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При отсутствии у участника личных кошкоботов, организаторы рекомендуют взять на соревнования ботинки с кошк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yZfQ1xzaM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3:00Z</dcterms:created>
  <dc:creator>/</dc:creator>
  <dc:description/>
  <dc:language>en-US</dc:language>
  <cp:lastModifiedBy>Евгений Григорьев</cp:lastModifiedBy>
  <dcterms:modified xsi:type="dcterms:W3CDTF">2014-10-17T10:23:00Z</dcterms:modified>
  <cp:revision>2</cp:revision>
  <dc:subject/>
  <dc:title>Приглашаем всех принять участие в соревнованиях</dc:title>
</cp:coreProperties>
</file>