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333333"/>
          <w:sz w:val="28"/>
          <w:szCs w:val="28"/>
          <w:shd w:fill="FFFFFF" w:val="clear"/>
        </w:rPr>
        <w:t>Положение</w:t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33"/>
          <w:sz w:val="28"/>
          <w:szCs w:val="28"/>
          <w:shd w:fill="FFFFFF" w:val="clear"/>
        </w:rPr>
      </w:pPr>
      <w:r>
        <w:rPr>
          <w:rFonts w:cs="Verdana" w:ascii="Verdana" w:hAnsi="Verdana"/>
          <w:b/>
          <w:color w:val="333333"/>
          <w:sz w:val="28"/>
          <w:szCs w:val="28"/>
          <w:shd w:fill="FFFFFF" w:val="clear"/>
        </w:rPr>
        <w:t>Кубок клубов 2014</w:t>
      </w:r>
    </w:p>
    <w:p>
      <w:pPr>
        <w:pStyle w:val="Normal"/>
        <w:rPr>
          <w:rFonts w:ascii="Verdana" w:hAnsi="Verdana" w:cs="Verdana"/>
          <w:b/>
          <w:b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1. Классификация соревнований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Соревнования являются командными, нерейтинговыми и проводятся с целью: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выявления сильнейших спортсменов;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популяризации ледолазания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;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повышения спортивного мастерства спортсменов.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2. Место и сроки проведения соревнований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Место проведения – г. Москва, конструкция «Сосулька». Даты проведения - 1 и 2 ноября 2014 года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3. Организаторы соревнований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альпклуб МАИ;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- ФАиС г. Москвы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Непосредственное проведение соревнований возлагается на судейскую коллегию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Гл. судья соревнований: Лауниц Н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Подготовщики трасс: Горбунов А., Пеньков А., Борисихин А., Шепелев Д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Секретарь: Добринский П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Контакты организаторов: </w:t>
      </w:r>
      <w:hyperlink r:id="rId2">
        <w:r>
          <w:rPr>
            <w:rStyle w:val="InternetLink"/>
            <w:rFonts w:cs="Arial" w:ascii="Verdana" w:hAnsi="Verdana"/>
            <w:sz w:val="20"/>
            <w:szCs w:val="20"/>
            <w:shd w:fill="FFFFFF" w:val="clear"/>
          </w:rPr>
          <w:t>a.borisihin@gmail.com</w:t>
        </w:r>
      </w:hyperlink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4. Требования к участникам соревнований и условия их допуска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Возраст участников – не моложе 1996 года рождения. Участники соревнования должны иметь медицинский допуск и страховку от несчастных случаев (предоставляется по требованию во время регистрации участника).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5. Программа соревнований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1 ноября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t>09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:00 Регистрация участников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09:30 Демонстрация трасс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10:00 Старт соревнований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19:00 Закрытие соревнований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2 ноября</w:t>
      </w:r>
      <w:r>
        <w:rPr>
          <w:rFonts w:cs="Verdana" w:ascii="Verdana" w:hAnsi="Verdana"/>
          <w:color w:val="333333"/>
          <w:sz w:val="20"/>
          <w:szCs w:val="20"/>
        </w:rPr>
        <w:br/>
        <w:t>09</w:t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:00 Регистрация участников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09:30 Демонстрация трасс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10:00 Старт соревнований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15:00 Закрытие соревнований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19:00 Закрытие соревнований (при наличии большого числа участников)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На регистрации участник получает карточку, которую сдает судье на трассе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Старты открытые.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6. Условия подведения итогов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Результат подсчитывается по международной системе (оттяжки, зацепы, движение). Время прохождения не учитывается, если участник уложился в контрольное время. Баллы участнику начисляются согласно занятым местам. Далее подсчитывается сумма баллов всех участников одной команды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Результаты девушек в командном зачете учитываются с коэффициентом 1.2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Команда с более высоким суммарным балом занимает лучшее место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Участники должны быть членами либо альпклуба, либо школы скалолазания, либо объединиться по какому-либо другому признаку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Организаторы в праве потребовать протоколы соревнований, в которых будет видно, что данный спортсмен регулярно выступает за какой-то клуб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7. Награждение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Награждаются 3 клуба, занявшие первые места.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8. Условия финансирования</w:t>
      </w:r>
      <w:r>
        <w:rPr>
          <w:rFonts w:cs="Verdana" w:ascii="Verdana" w:hAnsi="Verdana"/>
          <w:b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Финансирование спортивных мероприятий осуществляется Федерацией альпинизма и скалолазания г. Москвы (ФАиС г. Москва). Дополнительное финансирование, связанное с организационными расходами по подготовке и проведению соревнований, обеспечивается за счет местных бюджетов, внебюджетных средств и других участвующих организаций, заявочных взносов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Расходы по командированию (проезд, питание, размещение), страховку участников соревнований обеспечивают командирующие их организации.</w:t>
      </w:r>
      <w:r>
        <w:rPr>
          <w:rFonts w:cs="Verdana" w:ascii="Verdana" w:hAnsi="Verdana"/>
          <w:color w:val="333333"/>
          <w:sz w:val="20"/>
          <w:szCs w:val="20"/>
        </w:rPr>
        <w:br/>
      </w:r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b/>
          <w:color w:val="333333"/>
          <w:sz w:val="20"/>
          <w:szCs w:val="20"/>
          <w:shd w:fill="FFFFFF" w:val="clear"/>
        </w:rPr>
        <w:t>9. Заявки на участие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FFFFF" w:val="clear"/>
        </w:rPr>
        <w:t>Предварительная заявка производится до 30 октября по адресу: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  <w:shd w:fill="FFFFFF" w:val="clear"/>
          </w:rPr>
          <w:t>http://goo.gl/forms/yZfQ1xzaMc</w:t>
        </w:r>
      </w:hyperlink>
    </w:p>
    <w:p>
      <w:pPr>
        <w:pStyle w:val="Normal"/>
        <w:rPr/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Стартовый взнос в размере 100 рублей оплачивается наличными на месте проведения соревнований. В случае заявки и регистрации на старте, стартовый взнос оплачивается в размере 150р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  <w:t>31 октября будет опубликован список участников со временем старта каждого участника.</w:t>
      </w:r>
    </w:p>
    <w:p>
      <w:pPr>
        <w:pStyle w:val="Normal"/>
        <w:rPr>
          <w:rFonts w:ascii="Verdana" w:hAnsi="Verdana" w:cs="Verdana"/>
          <w:color w:val="333333"/>
          <w:sz w:val="20"/>
          <w:szCs w:val="20"/>
          <w:shd w:fill="FFFFFF" w:val="clear"/>
        </w:rPr>
      </w:pPr>
      <w:r>
        <w:rPr>
          <w:rFonts w:cs="Verdana" w:ascii="Verdana" w:hAnsi="Verdana"/>
          <w:color w:val="333333"/>
          <w:sz w:val="20"/>
          <w:szCs w:val="20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. Проезд к месту старт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осква, Факультетский переулок, д.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Настоящее положение является вызовом на соревнов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orisihin@gmail.com" TargetMode="External"/><Relationship Id="rId3" Type="http://schemas.openxmlformats.org/officeDocument/2006/relationships/hyperlink" Target="http://goo.gl/forms/yZfQ1xzaM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24:00Z</dcterms:created>
  <dc:creator>/</dc:creator>
  <dc:description/>
  <dc:language>en-US</dc:language>
  <cp:lastModifiedBy>Евгений Григорьев</cp:lastModifiedBy>
  <dcterms:modified xsi:type="dcterms:W3CDTF">2014-10-17T10:24:00Z</dcterms:modified>
  <cp:revision>2</cp:revision>
  <dc:subject/>
  <dc:title>Приглашаем всех принять участие в соревнованиях</dc:title>
</cp:coreProperties>
</file>