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45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ЧЛЕНОВ ФАР-ФАиСМ</w:t>
      </w:r>
    </w:p>
    <w:p>
      <w:pPr>
        <w:pStyle w:val="Normal"/>
        <w:ind w:left="39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я альпинизма и скалолазания Москвы</w:t>
      </w:r>
    </w:p>
    <w:p>
      <w:pPr>
        <w:pStyle w:val="Normal"/>
        <w:ind w:left="4860" w:right="715" w:firstLine="540"/>
        <w:jc w:val="center"/>
        <w:rPr/>
      </w:pPr>
      <w:r>
        <w:rPr/>
        <w:t xml:space="preserve">                                                                              </w:t>
      </w:r>
      <w:r>
        <w:rPr/>
        <w:t>(НАИМЕНОВАНИЕ ОРГАНИЗАЦИИ ПОЛНОСТЬЮ)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 без сокращ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, 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член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Альпклуб МИФИ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Григо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юк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пклуб им. Визбора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а Татья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кин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1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е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кин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ков Андр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Макс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Паве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 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 Алекс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firstLine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ин Серг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 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 Михаи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на Ири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ин Юр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ский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ин 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алье Окса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ин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рова 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ькина 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икто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цкий 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Илья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 Фед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симов Его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анов Ег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кунова Евген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 Даниил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ов 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ий Сальвад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це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енко Олег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анович Софья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 Василий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 Ксения Тим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ихин Матв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озно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нко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 Елиза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ка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банский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БОУ ДОДСН СДЮСШОР №24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080"/>
        <w:gridCol w:w="25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шнев 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шнева Венера Ингамиты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в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ор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шенко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чук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ин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н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Вар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Светл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н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оронин Ак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вец Свят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ов Арсе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уров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арфений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ик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 Вяче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нко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Пла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уженко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шнева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/>
        <w:t>МГУПИ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о Игорь Я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ыцев Владими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Владими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ховский Вячеслав Вениам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Владими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 Евг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нголь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Яночкин 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.10.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СМ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орный клуб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куева Жан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87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Серг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Дмит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цев Владими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968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 Арсений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чанов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ачков 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Алекс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1988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хтерев Игорь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ов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цев Артё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Свято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тюк Алекс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тюк 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АиС МЭИ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 Илья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3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ия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9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харе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8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пезо Никита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4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ворный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умнов 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мов Максим Андреевич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7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6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нге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3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Анто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1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онкин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11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6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льников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4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чков Андр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10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женский Кирилл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5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лтанов Максим 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10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атов 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1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менко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Щербина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11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супов Альберт Шаук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6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роцкая Наталья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8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зин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ольшаков Дмитрий Алекс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пай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8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фман Ле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8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фман Роман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7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ков Александр Але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кова Вале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9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ячев Александр Иван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чегаров 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авин Игорь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иков 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5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врьентьев Ю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1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ленко Евген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5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шков Илья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5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нов Арте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5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ак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0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миршин Юр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7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йров Рамиль Зяк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0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парин 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лова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6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олгополова Ка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98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лёш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кар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уянин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рш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иколае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Якобчук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жай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авл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коблин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Альпклуб МАИ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080"/>
        <w:gridCol w:w="25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Константи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И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ихин 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Михаил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урда Евген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Андр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ская Ли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нек Алекс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 Арк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юк Татья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лин Тимоф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Ксен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к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ниц Надежд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бутас Леонардас Альгиман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учин Ле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ков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яничев Илья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ольский Борис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ва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Леонид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евич Ан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в 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 Натал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 Владими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ликов Викто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ер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нцев Андрей Олего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уров Рус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н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Софья Саф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ченко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ло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лина Ольг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Лид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ко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дуб Вячеслав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ыш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пунов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ий 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их Павел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Ром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ин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шин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 Никол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леева Ирин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ьев Евг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хоменко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ков Артем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ская Веро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М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губ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шин Никола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ский Ант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ветла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альцова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рогин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р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ая Ма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новский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нклах Я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е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Клуб ледолазов Москвы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инский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а Дарья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н Андр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лян 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лер Мария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ейко Евген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Екате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н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н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йко Иго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КА  им. Демченко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иева Лилия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хин Андр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Р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Мари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 Макс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чук Арте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к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 Софья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к 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Викто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ль Евген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Вероник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лен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Юл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бов Илья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минский И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ечк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манович Дани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лова Пол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пская 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сырев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н Иго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ольф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ыгина Га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 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 Григ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альковский 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лопецкий Дмит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ицкая 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ёрный 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ленино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лепникова Евг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н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перечислен на счет ФАР самостоя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КА Зеленоград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 Вячеслав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лов 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 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 Ольга Миросла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Андр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нкова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ьков Евген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рин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Иго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евникова Елизавета Серге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 Кирил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ыре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5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вич Константин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га 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утдинов Камиль Раф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дкин Олег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Ю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а Евгения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естров Паве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Викто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енко Александ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2.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цова М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  Павел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а Валер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 Руслан Фолу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льмаченко Владими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уллин Михаил Эльд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перечислен на счет ФАР самостоя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Клуб </w:t>
      </w:r>
      <w:r>
        <w:rPr/>
        <w:t>Black Ice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 Васил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кин Антон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ков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ч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 Сем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ылин 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енко Ан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як Ром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лина Еле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яткин Александ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нов Павел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еев Эмиль Рафаэ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ева Екатер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ов Денис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еев Ю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Илья Абилф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Жегульская Ната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линин Артем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па Ив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кулин Артем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рочков Никола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рочкова Май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Литвинова Людмил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арев Никита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мановский 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ельникова Юл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хматуллин Айрат Ф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знос не с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 Странник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 Алекс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ых Екате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нев Вячеслав Ег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нев Егов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Константин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 Виктор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Альпклуб МГУ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7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фонц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Дмит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повский Илья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фанасьев Георг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8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частнова Юл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ундуков 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юкова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 Дмитри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1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иков 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а 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5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гусов 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ипов Ильл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ышев Витал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0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лович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ривцова Ма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кина Евг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дряшова Кс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1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ынова Еле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4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 Андр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а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1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шанина Валер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юкин Паве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Станислав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3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кова Дарь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6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6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ов Пет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ельев Игорь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юченко Ксени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4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асская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анова Александр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5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 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чук Ви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ламова 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ин Макси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басо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7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дринский Александр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0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люкин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Антон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4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рючева  Екатери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7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чкова Ксен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7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вин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ник Борис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тынцев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5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легжан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ыпаев Алле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воздик 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ев Павел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дяшев Ив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5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яров Никита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9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мнева Мария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лова Анаста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1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лл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емьянина 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ов Илья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ко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лев Алексей Ант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ов Александр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3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цев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ев 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а Елизавет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3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рк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хланцева 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8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3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\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Клуб Скиф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5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вачев Дмит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сильев Андрей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Зо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ий Илья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кова Юли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 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сикова Анастасия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енис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а Андрия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цкий 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 Таратух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сдан после 31.12.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альпинизма и скалолазания МГТУ им. Баумана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5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шин И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рыкин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о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инова Евг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ов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М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ик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И.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ов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л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ьянова Луке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ак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беле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Ю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йлова Ам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А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ев Е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г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шкин Л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ин И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еин Вита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П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н И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а Г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Д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галиев Д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жен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рчик И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ко А.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 М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ова Т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К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ков Степ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аев Дмит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аев С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аева А.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ае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не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ина Е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С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робов М.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ятникова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зова Кс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уков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й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 Ю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ьцев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пов С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илинец 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ки-альпинизм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510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ков Вячесл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Лично</w:t>
      </w:r>
    </w:p>
    <w:tbl>
      <w:tblPr>
        <w:tblW w:w="11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900"/>
        <w:gridCol w:w="252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 Фед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77B"/>
      <w:u w:val="single"/>
    </w:rPr>
  </w:style>
  <w:style w:type="character" w:styleId="Addressbooksuggestitemhint">
    <w:name w:val="addressbook__suggest__item__hint"/>
    <w:basedOn w:val="Style14"/>
    <w:qFormat/>
    <w:rPr/>
  </w:style>
  <w:style w:type="character" w:styleId="Val">
    <w:name w:val="val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Bquotebuttondariaaction">
    <w:name w:val="b-quote__button daria-action"/>
    <w:basedOn w:val="Style14"/>
    <w:qFormat/>
    <w:rPr/>
  </w:style>
  <w:style w:type="character" w:styleId="Bquotebuttoni">
    <w:name w:val="b-quote__button-i"/>
    <w:basedOn w:val="Style14"/>
    <w:qFormat/>
    <w:rPr/>
  </w:style>
  <w:style w:type="character" w:styleId="Bquoteexpandalldariaaction">
    <w:name w:val="b-quote__expand-all daria-ac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43:00Z</dcterms:created>
  <dc:creator>Ирка</dc:creator>
  <dc:description/>
  <dc:language>en-US</dc:language>
  <cp:lastModifiedBy>Евгений Григорьев</cp:lastModifiedBy>
  <dcterms:modified xsi:type="dcterms:W3CDTF">2014-06-15T18:43:00Z</dcterms:modified>
  <cp:revision>2</cp:revision>
  <dc:subject/>
  <dc:title>СПИСОК ЧЛЕНОВ №</dc:title>
</cp:coreProperties>
</file>