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Регламент</w:t>
      </w:r>
    </w:p>
    <w:p>
      <w:pPr>
        <w:pStyle w:val="TextBody"/>
        <w:rPr>
          <w:szCs w:val="28"/>
        </w:rPr>
      </w:pPr>
      <w:r>
        <w:rPr>
          <w:szCs w:val="28"/>
        </w:rPr>
        <w:t>традиционных лично-командных соревнований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И  ПРОВЕД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ревнования проводятся 22-23 февраля 2014 года в двух видах –  скалолазание (боулдеринг) и лыжная гон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в двух возрастных группах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– 15-45 лет,   мужчины (дистанция – 15 км),  женщины (дистанция – 10 км)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– 46 лет и старше,   мужчины (дистанция – 15 км) и женщины (дистанция – 10 км);</w:t>
      </w:r>
    </w:p>
    <w:p>
      <w:pPr>
        <w:pStyle w:val="TextBodyIndent"/>
        <w:ind w:left="851" w:right="0" w:hanging="851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ревнованиям допускаются спортсмены, имеющие медицинский допуск. </w:t>
      </w:r>
    </w:p>
    <w:p>
      <w:pPr>
        <w:pStyle w:val="TextBodyIndent"/>
        <w:ind w:left="851" w:right="0" w:hanging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ки принимаются по адресу iras4810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опросы по телефону 89169392848  Сергина Ирина (главный судья)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товый взнос - 250руб. для заявившихся до 20-00  21 февраля и 500 руб. – для заявившихся позж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2.02.2013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оулдеринг 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-30  - регистрация участников женщин.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-00 – начало соревнований для женщин.</w:t>
      </w:r>
    </w:p>
    <w:p>
      <w:pPr>
        <w:pStyle w:val="Normal"/>
        <w:ind w:left="720" w:firstLine="9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30 - регистрация участников мужчин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3-00 - начало соревнований для мужчи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23.02.2013 </w:t>
      </w:r>
      <w:r>
        <w:rPr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Лыжная гонка.</w:t>
      </w:r>
    </w:p>
    <w:p>
      <w:pPr>
        <w:pStyle w:val="Normal"/>
        <w:ind w:left="17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9-30 - </w:t>
      </w:r>
      <w:r>
        <w:rPr>
          <w:sz w:val="28"/>
          <w:szCs w:val="28"/>
        </w:rPr>
        <w:t xml:space="preserve"> начало регистрации участников лыжной гонк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10-30  </w:t>
      </w:r>
      <w:r>
        <w:rPr>
          <w:sz w:val="28"/>
          <w:szCs w:val="28"/>
        </w:rPr>
        <w:t>–старт лыжной гонки для женщин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1-30 - старт лыжной гонки</w:t>
      </w:r>
      <w:r>
        <w:rPr>
          <w:bCs/>
          <w:sz w:val="28"/>
          <w:szCs w:val="28"/>
        </w:rPr>
        <w:t xml:space="preserve"> для мужчин.</w:t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оллегия имеет право вносить изменения в расписание стартов и программу соревнований по согласованию с представителям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ревнования по скалолазанию</w:t>
      </w:r>
      <w:r>
        <w:rPr>
          <w:sz w:val="28"/>
          <w:szCs w:val="28"/>
        </w:rPr>
        <w:t xml:space="preserve"> - 22 февраля на скалодроме  клуба им. Ю.    Визбора:  Волоколамское ш., д.84, к.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рты в боулдеринге открыты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а скалодроме все участники, судьи, зрители должны иметь сменную обувь!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ыжная гонка</w:t>
      </w:r>
      <w:r>
        <w:rPr>
          <w:sz w:val="28"/>
          <w:szCs w:val="28"/>
        </w:rPr>
        <w:t xml:space="preserve"> – 23 февраля на территории ФОК (физкультурно-оздоровительный комплекс), который  находится рядом со стадионом "Авангард", напротив надземного перехода через ш. Энтузиастов от 2-й Владимирской ул. Адрес: ш. Энтузиастов, д. 33 - у здания ФОКа пока ещё нет корпуса/стр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  <w:sz w:val="28"/>
            <w:szCs w:val="28"/>
          </w:rPr>
          <w:t>https://www.google.ru/maps/ms?msid=200944770150970844456.0004eb5cb8d81c98250b7&amp;msa=0</w:t>
        </w:r>
      </w:hyperlink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3"/>
    <w:qFormat/>
    <w:rPr/>
  </w:style>
  <w:style w:type="character" w:styleId="Bquotebuttoni">
    <w:name w:val="b-quote__button-i"/>
    <w:basedOn w:val="Style13"/>
    <w:qFormat/>
    <w:rPr/>
  </w:style>
  <w:style w:type="character" w:styleId="Bquoteexpandalldariaaction">
    <w:name w:val="b-quote__expand-all daria-a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bCs/>
      <w:sz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maps/ms?msid=200944770150970844456.0004eb5cb8d81c98250b7&amp;msa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5:00Z</dcterms:created>
  <dc:creator>Нагоров</dc:creator>
  <dc:description/>
  <cp:keywords/>
  <dc:language>en-US</dc:language>
  <cp:lastModifiedBy>Евгений Григорьев</cp:lastModifiedBy>
  <cp:lastPrinted>2004-01-04T15:16:00Z</cp:lastPrinted>
  <dcterms:modified xsi:type="dcterms:W3CDTF">2014-02-17T19:36:00Z</dcterms:modified>
  <cp:revision>3</cp:revision>
  <dc:subject/>
  <dc:title>«Утверждаю»</dc:title>
</cp:coreProperties>
</file>