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А.А.Слотюк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_________________2012г</w:t>
            </w:r>
          </w:p>
        </w:tc>
      </w:tr>
    </w:tbl>
    <w:p>
      <w:pPr>
        <w:pStyle w:val="Heading1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традиционных лично-командных соревнованиях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влечение населения Москвы  к занятиям физ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 ПРОВЕДЕНИЯ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5-26 февраля 2012 года в двух видах – скалолазание(боулдеринг) и  лыжная гонка</w:t>
      </w:r>
      <w:r>
        <w:rPr>
          <w:b/>
          <w:sz w:val="22"/>
        </w:rPr>
        <w:t>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3. РУКОВОДСТВО СОРЕВНОВАНИЯМ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соревнованиями осуществляет ФАиС г.Москвы. Непосредственное руководство проведением мероприятия возлагается на главную судейскую коллегию, утвержденную ФАиС  г.Москвы.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УЧАСТНИКИ СОРЕВНОВАНИЙ</w:t>
      </w:r>
      <w:r>
        <w:rPr>
          <w:b/>
          <w:bCs/>
          <w:sz w:val="24"/>
        </w:rPr>
        <w:t>.</w:t>
      </w:r>
    </w:p>
    <w:p>
      <w:pPr>
        <w:pStyle w:val="TextBodyIndent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К соревнованиям допускаются спортсмены, имеющие медицинский допуск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5.02.2012 </w:t>
      </w:r>
      <w:r>
        <w:rPr>
          <w:bCs/>
          <w:sz w:val="24"/>
        </w:rPr>
        <w:t xml:space="preserve">– боулдеринг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26.02.2012 </w:t>
      </w:r>
      <w:r>
        <w:rPr>
          <w:bCs/>
          <w:sz w:val="24"/>
        </w:rPr>
        <w:t xml:space="preserve">– </w:t>
      </w:r>
      <w:r>
        <w:rPr>
          <w:sz w:val="22"/>
        </w:rPr>
        <w:t>Лыжная гонка.</w:t>
      </w:r>
    </w:p>
    <w:p>
      <w:pPr>
        <w:pStyle w:val="2"/>
        <w:jc w:val="both"/>
        <w:rPr/>
      </w:pPr>
      <w:r>
        <w:rPr/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СОРЕВНОВАНИЙ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1 группа</w:t>
      </w:r>
      <w:r>
        <w:rPr>
          <w:sz w:val="22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2 группа</w:t>
      </w:r>
      <w:r>
        <w:rPr>
          <w:sz w:val="22"/>
        </w:rPr>
        <w:t xml:space="preserve"> – 45 лет и старше,   мужчины (дистанция – 15 км) и женщины (дистанция – 10 км)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тарты в боулдеринге открыты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тарт в лыжной гонке дается участникам с преимуществом, полученным в лазании.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  ФИНАНСИРОВАНИЕ СОРЕВНОВАНИЙ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Расходы по проведению соревнований несет Федерация альпинизма и скалолазания г.Москвы. Расходы по командированию участников несут командирующие организации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Заявки принимаются на сайте: </w:t>
      </w:r>
      <w:hyperlink r:id="rId2">
        <w:r>
          <w:rPr>
            <w:rStyle w:val="InternetLink"/>
            <w:sz w:val="22"/>
            <w:szCs w:val="22"/>
          </w:rPr>
          <w:t>http://www.sorevnovanie.info</w:t>
        </w:r>
      </w:hyperlink>
      <w:r>
        <w:rPr/>
        <w:t xml:space="preserve"> ,</w:t>
      </w:r>
      <w:r>
        <w:rPr>
          <w:sz w:val="22"/>
          <w:szCs w:val="22"/>
        </w:rPr>
        <w:t>вопросы по телефону 892656041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следний срок подачи заявок - 23 февраля до 2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Победители и призеры  в двоеборье награждаются дипломами и призами. Команды  призеры награждаются дипломами и призами ФАиС г.Москв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evnovanie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59:00Z</dcterms:created>
  <dc:creator>Нагоров</dc:creator>
  <dc:description/>
  <dc:language>en-US</dc:language>
  <cp:lastModifiedBy>Зинаида Андреевна</cp:lastModifiedBy>
  <cp:lastPrinted>2004-01-04T15:16:00Z</cp:lastPrinted>
  <dcterms:modified xsi:type="dcterms:W3CDTF">2004-01-05T20:14:00Z</dcterms:modified>
  <cp:revision>5</cp:revision>
  <dc:subject/>
  <dc:title>«Утверждаю»</dc:title>
</cp:coreProperties>
</file>