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ПОЛОЖЕНИЕ</w:t>
      </w:r>
    </w:p>
    <w:p>
      <w:pPr>
        <w:pStyle w:val="Style15"/>
        <w:spacing w:lineRule="exact" w:line="28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О соревнованиях по скалолазанию</w:t>
      </w:r>
    </w:p>
    <w:p>
      <w:pPr>
        <w:pStyle w:val="Style15"/>
        <w:spacing w:lineRule="exact" w:line="240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«КУБОК МГТУ им. Н.Э.Баумана»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Вид – СКОРОСТЬ</w:t>
      </w:r>
    </w:p>
    <w:p>
      <w:pPr>
        <w:pStyle w:val="Style15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Style15"/>
        <w:jc w:val="center"/>
        <w:rPr>
          <w:rFonts w:ascii="Arial Black" w:hAnsi="Arial Black" w:cs="Arial Black"/>
          <w:b/>
          <w:b/>
          <w:sz w:val="10"/>
          <w:szCs w:val="10"/>
        </w:rPr>
      </w:pPr>
      <w:r>
        <w:rPr>
          <w:rFonts w:cs="Arial Black" w:ascii="Arial Black" w:hAnsi="Arial Black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9" w:leader="none"/>
        </w:tabs>
        <w:ind w:left="1069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и и задачи.</w:t>
      </w:r>
    </w:p>
    <w:p>
      <w:pPr>
        <w:pStyle w:val="Normal"/>
        <w:tabs>
          <w:tab w:val="clear" w:pos="720"/>
          <w:tab w:val="left" w:pos="1069" w:leader="none"/>
        </w:tabs>
        <w:ind w:left="1069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скалолазания как вида спорта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лучение соревновательного опыта начинающими спортсменами.</w:t>
      </w:r>
    </w:p>
    <w:p>
      <w:pPr>
        <w:pStyle w:val="Normal"/>
        <w:tabs>
          <w:tab w:val="clear" w:pos="720"/>
          <w:tab w:val="left" w:pos="106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мастерства спортсменов-разрядник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роки и место проведения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ревнования проводятся 05 октября 2014 г  в г. Москве, в Спорткомплекс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ГТУ им. Н. Э. Баумана,  на Скалодроме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уководство проведением соревнований.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Общее руководство проведением соревнований и их подготовкой осуществляет кафедра физвоспитания  и Спорткомплекс МГТУ им. Н. Э. Баумана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осредственная подготовка и проведение соревнований возлагается на судейскую коллегию.   Гл. судья Сарапаева А.Ф.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521" w:hRule="atLeast"/>
        </w:trPr>
        <w:tc>
          <w:tcPr>
            <w:tcW w:w="93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Участники и условия проведения соревнований.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грамма соревнований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</w:tc>
      </w:tr>
      <w:tr>
        <w:trPr>
          <w:trHeight w:val="2730" w:hRule="atLeast"/>
        </w:trPr>
        <w:tc>
          <w:tcPr>
            <w:tcW w:w="93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роводятся среди мужчин и женщин в лазании на скоро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</w:rPr>
              <w:t>К участию допускаются спортсмены 1996 года рождения и старше, прошедшие медосмотр и имеющие медицинский допуск</w:t>
            </w:r>
            <w:r>
              <w:rPr>
                <w:rFonts w:cs="Arial" w:ascii="Arial" w:hAnsi="Arial"/>
                <w:sz w:val="22"/>
                <w:szCs w:val="22"/>
              </w:rPr>
              <w:t xml:space="preserve">, оплатившие стартовый взнос в размере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р (студенты МГТУ), 250 р – все остальны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еребьевка общая, по окончании регистрации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 – парная гонка. В финальный раунд отбирается 8 мужчин и 8 женщин (но не более 50% от числа участников, в этом случае в финал будет отобрано 4 человека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определяются в соответствии с Правилами соревнований в дисциплине «скорость». </w:t>
            </w:r>
          </w:p>
          <w:p>
            <w:pPr>
              <w:pStyle w:val="Normal"/>
              <w:tabs>
                <w:tab w:val="clear" w:pos="720"/>
                <w:tab w:val="left" w:pos="786" w:leader="none"/>
                <w:tab w:val="left" w:pos="1080" w:leader="none"/>
              </w:tabs>
              <w:ind w:left="786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Программа соревнований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Начало регистрации                              – 10:3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Демонстрация трасс                              </w:t>
            </w:r>
            <w:r>
              <w:rPr>
                <w:rFonts w:cs="Arial" w:ascii="Arial" w:hAnsi="Arial"/>
              </w:rPr>
              <w:t>– 11:00, старт – по окончании демонстрации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Награжд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ители и призеры награждаются  грамотами и медалями  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явки.</w:t>
      </w:r>
    </w:p>
    <w:p>
      <w:pPr>
        <w:pStyle w:val="Normal"/>
        <w:ind w:left="108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</w:rPr>
        <w:t xml:space="preserve">Предварительные заявки, с указанием фамилии, имени, возраста и спортивной квалификации участников (отдельно мужчин и женщин) принимаются на сайте: 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climb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рганизаторы оставляют за собой право вносить изменения в программу и регламент соревнований.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ТОЯЩЕЕ ПОЛОЖЕНИЕ ЯВЛЯЕТСЯ ВЫЗОВОМ НА СОРЕВНОВАНИЯ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1"/>
    </w:pPr>
    <w:rPr>
      <w:sz w:val="22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clim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5:00Z</dcterms:created>
  <dc:creator>Sarapaev Dmitriy</dc:creator>
  <dc:description/>
  <dc:language>en-US</dc:language>
  <cp:lastModifiedBy>Евгений Григорьев</cp:lastModifiedBy>
  <cp:lastPrinted>2014-09-29T12:37:00Z</cp:lastPrinted>
  <dcterms:modified xsi:type="dcterms:W3CDTF">2014-10-01T10:15:00Z</dcterms:modified>
  <cp:revision>2</cp:revision>
  <dc:subject/>
  <dc:title>«Утверждаю»</dc:title>
</cp:coreProperties>
</file>