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 xml:space="preserve">Р Е Г Л А М Е Н Т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ПРОВЕДЕНИЯ ЧЕМПИОНАТА МОСКВЫ ПО АЛЬПИНИЗМУ 2015 г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В ВЫСОТНО-ТЕХНИЧЕСКОМ КЛА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1. </w:t>
      </w:r>
      <w:r>
        <w:rPr>
          <w:rFonts w:cs="Calibri" w:ascii="Calibri" w:hAnsi="Calibri"/>
          <w:color w:val="000000"/>
          <w:sz w:val="22"/>
        </w:rPr>
        <w:t xml:space="preserve">На время восхождений Чемпионат проводится заочно. Выпуск на восхождения осуществляется в соответствии с действующими "Правилами совершения восхождений в горах"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Судейская бригада проводит судейство по отчетам о восхождениях в соответствии с действующей Методикой суде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2. </w:t>
      </w:r>
      <w:r>
        <w:rPr>
          <w:rFonts w:cs="Calibri" w:ascii="Calibri" w:hAnsi="Calibri"/>
          <w:color w:val="000000"/>
          <w:sz w:val="22"/>
        </w:rPr>
        <w:t>Во всех случаях, не оговоренных "Положением о Чемпионате Москвы по альпинизму 2015 г.", команды и судейская бригада обязаны руководствоваться "Правилами совершения восхождений в гор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3. </w:t>
      </w:r>
      <w:r>
        <w:rPr>
          <w:rFonts w:cs="Calibri" w:ascii="Calibri" w:hAnsi="Calibri"/>
          <w:color w:val="000000"/>
          <w:sz w:val="22"/>
        </w:rPr>
        <w:t>Баллы за занятые места в Чемпионате начисляются за восхождения не ниже 5Б кат. 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4. </w:t>
      </w:r>
      <w:r>
        <w:rPr>
          <w:rFonts w:cs="Calibri" w:ascii="Calibri" w:hAnsi="Calibri"/>
          <w:color w:val="000000"/>
          <w:sz w:val="22"/>
        </w:rPr>
        <w:t>Команды должны направить информационные карты в высокогорные районы по месту восх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5. </w:t>
      </w:r>
      <w:r>
        <w:rPr>
          <w:rFonts w:cs="Calibri" w:ascii="Calibri" w:hAnsi="Calibri"/>
          <w:color w:val="000000"/>
          <w:sz w:val="22"/>
        </w:rPr>
        <w:t>Перечень материалов в отчете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1 паспорт восхождения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2 общая фотография вершины (нанести маршрут и указать высоты характерных участков)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3 карта-схема района восхождения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4 техническое фото маршрута с разбивкой по участкам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5 схема маршрута в символах УИАА (указать сложность, длину и крутизну участков)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6 рисованный профиль маршрута (или фото) с разбивкой по участкам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7 очень краткое описание маршрута по участкам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5.8 график восхождения (горизонталь - дни, вертикаль - часы) с указанием метеоусловий и состояния рельефа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9 техника прохождения ключевых участков маршрута и используемое при этом снаряжение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5.10 Команды могут сдать в судейскую бригаду дополнительные материалы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6. </w:t>
      </w:r>
      <w:r>
        <w:rPr>
          <w:rFonts w:cs="Calibri" w:ascii="Calibri" w:hAnsi="Calibri"/>
          <w:color w:val="000000"/>
          <w:sz w:val="22"/>
        </w:rPr>
        <w:t>Допускается участие в Чемпионате объединенны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7. </w:t>
      </w:r>
      <w:r>
        <w:rPr>
          <w:rFonts w:cs="Calibri" w:ascii="Calibri" w:hAnsi="Calibri"/>
          <w:color w:val="000000"/>
          <w:sz w:val="22"/>
        </w:rPr>
        <w:t>Категория сложности вновь пройденных маршрутов на момент судейства устанавливается судейской бриг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8. </w:t>
      </w:r>
      <w:r>
        <w:rPr>
          <w:rFonts w:cs="Calibri" w:ascii="Calibri" w:hAnsi="Calibri"/>
          <w:color w:val="000000"/>
          <w:sz w:val="22"/>
        </w:rPr>
        <w:t>Протесты подаются в письменном виде в течение одних суток после опубликования предварительных результатов на сайте www.faism.ru с указанием пунктов Правил и Положения, которые представитель команды считает нару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</w:rPr>
        <w:t xml:space="preserve">9. </w:t>
      </w:r>
      <w:r>
        <w:rPr>
          <w:rFonts w:cs="Calibri" w:ascii="Calibri" w:hAnsi="Calibri"/>
          <w:color w:val="000000"/>
          <w:sz w:val="22"/>
        </w:rPr>
        <w:t xml:space="preserve">Стартовый взнос - 1000 рублей с команды - уплачивается одновременно с подачей отчета и идет на частичные расходы по награждению и работе судейской бригады.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Положение и Регламент  утверждены на Президиуме ФАиС г. Москвы  22.01.20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1:00Z</dcterms:created>
  <dc:creator>Евгений Григорьев</dc:creator>
  <dc:description/>
  <dc:language>en-US</dc:language>
  <cp:lastModifiedBy>Евгений Григорьев</cp:lastModifiedBy>
  <dcterms:modified xsi:type="dcterms:W3CDTF">2015-01-25T18:31:00Z</dcterms:modified>
  <cp:revision>2</cp:revision>
  <dc:subject/>
  <dc:title/>
</cp:coreProperties>
</file>