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"УТВЕРЖДАЮ"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Президент Федерации альпинизма и скалолазания г. Москвы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 А.А. Слотюк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</w:rPr>
        <w:t xml:space="preserve">«22» января 2015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</w:rPr>
        <w:t xml:space="preserve">О ЧЕМПИОНАТЕ г. МОСКВЫ ПО АЛЬПИНИЗМУ 2015 г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В ВЫСОТНО-ТЕХНИЧЕСКОМ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Чемпионат Москвы по альпинизму проводится в соответствии с календарным планом спортивных мероприятий Москомспорта на 2015 год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. ЦЕЛИ И ЗАДАЧИ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Развитие и популяризация альпинизма в Москве, совершенствование мастерства спортсменов, отбор кандидатов в сборную команду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 ПРОГРАММА И УСЛОВИЯ ПРОВЕДЕНИЯ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Чемпионат проводится в высотно-техническом классе восхождений на вершины высотой не менее 1000 метров и по маршрутам не ниже 5 категории сложности. </w:t>
      </w:r>
      <w:r>
        <w:rPr>
          <w:rFonts w:cs="Calibri" w:ascii="Calibri" w:hAnsi="Calibri"/>
          <w:sz w:val="22"/>
        </w:rPr>
        <w:t xml:space="preserve">К участию не допускаются восхождения, которые были ранее заявлены для участия в других соревнованиях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СРОКИ И МЕСТО ПРОВЕДЕНИЯ ЧЕМПИОНАТА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Восхождения в рамках Чемпионата проводятся на Алтае, Кавказе, в Домбае, Приэльбрусье, Безенги, Дигории и других горных районах в период с 1 января по 31 октября 2015 г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4. РУКОВОДСТВО ПРОВЕДЕНИЕМ ЧЕМПИОНАТА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Общее руководство осуществляется Москомспортом и Федерацией альпинизма и скалолазания г. Москвы. Непосредственное проведение Чемпионата возлагается на судейскую бригаду, утвержденную президиумом Федерации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Восхождения осуществляются в соответствии с действующими "Правилами совершения восхождений в горах"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 УЧАСТВУЮЩИЕ ОРГАНИЗАЦИИ И УЧАСТНИКИ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>К участию в Чемпионате допускаются сборные команды клубов, ВУЗов и других организаций. Состав команды не более 6 человек. Квалификация участников: до начала восхождений в рамках Чемпионата участники должны иметь право выхода на данное восхождение. К участию допускаются смешанные команды.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В любой команде не менее половины участников должны быть членами ФАиС Москвы в текущем году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6. ОТЧЁТНЫЕ МАТЕРИАЛЫ И СРОК ПОДАЧИ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Отчёт о восхождении составляется в течение двух недель после совершения восхождения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Отчёт о восхождении, подписанный руководителем команды и тренером, сдаётся в ФАиС Москвы не позднее 17:00 31 октября 2015 г. Одновременно с отчетом сдаются учётные карточки участников восхождений в рамках Чемпионат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7. ОПРЕДЕЛЕНИЕ РЕЗУЛЬТАТОВ ЧЕМПИОНАТА. НАГРАЖДЕНИЕ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Определение мест, занятых командами, проводится в соответствии с действующей методикой судейства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Судейство проводится до 25 ноября 2015 г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Победители и призеры награждаются дипломами и медалями Москомспорта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Победителям вручаются призы (ценные подарки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8. РАСХОДЫ ПО ПРОВЕДЕНИЮ ЧЕМПИОНАТА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Расходы по командированию участников, спасательного отряда, врача, радиста и др. (проезд, питание, проживание), а также расходы по обеспечению снаряжением несут командирующие организации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Расходы по командированию судей (проезд, питание, проживание) несёт Москомспорт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Расходы по награждению несет Москомспорт и ФАиС Моск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НАСТОЯЩЕЕ ПОЛОЖЕНИЕ ЯВЛЯЕТСЯ ОФИЦИАЛЬНЫМ ВЫЗОВОМ НА СОРЕВНОВА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21:00Z</dcterms:created>
  <dc:creator>Евгений Григорьев</dc:creator>
  <dc:description/>
  <dc:language>en-US</dc:language>
  <cp:lastModifiedBy>Евгений Григорьев</cp:lastModifiedBy>
  <dcterms:modified xsi:type="dcterms:W3CDTF">2015-01-25T18:21:00Z</dcterms:modified>
  <cp:revision>5</cp:revision>
  <dc:subject/>
  <dc:title/>
</cp:coreProperties>
</file>