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езидент Федераци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ьпинизма и скалолаз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г.Москв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 А.А. Сло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емпионате г. Москвы по альпинизму в скальном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алые Горы» имени В.Г. Коломыц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/>
        <w:t>Чемпионат г. Москвы по альпинизму в скальном классе «Малые Горы» имени В.Г. Коломыцева</w:t>
      </w:r>
      <w:r>
        <w:rPr>
          <w:b/>
        </w:rPr>
        <w:t xml:space="preserve"> </w:t>
      </w:r>
      <w:r>
        <w:rPr/>
        <w:t>(далее по тексту Чемпионат) проводится в рамках реализации календарного плана официальных физкультурных мероприятий и спортивных мероприятий г. Москвы на 2019 год, утвержденного департаментом спорта и туризма г. Москвы.</w:t>
      </w:r>
    </w:p>
    <w:p>
      <w:pPr>
        <w:pStyle w:val="TextBody"/>
        <w:ind w:left="40" w:right="6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Чемпионат проводится в соответствии с правилами проведения соревнований по виду спорта «альпинизм». </w:t>
      </w:r>
    </w:p>
    <w:p>
      <w:pPr>
        <w:pStyle w:val="Normal"/>
        <w:ind w:firstLine="720"/>
        <w:jc w:val="both"/>
        <w:rPr/>
      </w:pPr>
      <w:r>
        <w:rPr/>
        <w:t>Основными целями и задачами Чемпионата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уляризация и развитие альпинизма в г.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явление сильнейших спортсменов для формирования списка кандидатов в сборную команду Федерации альпинизма и скалолазания                           г. Москвы (далее по тексту ФАиС г. Москв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спортсменов в спортивную сборную команду ФАиС г. Москвы для подготовки и участия в официальных межрегиональных и всероссийских спортивных соревнованиях от имени ФАиС г. Москв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ка спортивного резер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спортивных разрядов в соответствии с нормами Единой всероссийской спортивной классиф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мастерства спортсм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паганда спорта и здорового образа жизн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Чемпиона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А И ОБЯЗАННОСТИ ОРГАНИЗАТОРОВ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щее руководство организацией и проведением Чемпионата осуществляется Департаментом спорта и туризма г. Москвы и Федерацией альпинизма и скалолазания г. Москвы. </w:t>
      </w:r>
    </w:p>
    <w:p>
      <w:pPr>
        <w:pStyle w:val="Normal"/>
        <w:ind w:firstLine="709"/>
        <w:jc w:val="both"/>
        <w:rPr/>
      </w:pPr>
      <w:r>
        <w:rPr/>
        <w:t>Непосредственное проведение Чемпионата возлагается на главную судейскую коллегию (далее – ГСК), состав которой утверждается ФАиС г.Москвы. Обязанность по согласованию места проведения Чемпионата с третьими лицами возлагается на ФАиС г. Москвы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ОБЕСПЕЧЕНИЕ БЕЗОПАСНОСТИ УЧАС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РИТЕЛЕЙ</w:t>
      </w:r>
    </w:p>
    <w:p>
      <w:pPr>
        <w:pStyle w:val="Normal"/>
        <w:ind w:firstLine="709"/>
        <w:jc w:val="both"/>
        <w:rPr/>
      </w:pPr>
      <w:r>
        <w:rPr/>
        <w:t xml:space="preserve">При совершении восхождений в рамках Чемпиона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</w:t>
      </w:r>
      <w:r>
        <w:rPr>
          <w:rStyle w:val="1"/>
          <w:color w:val="000000"/>
          <w:sz w:val="24"/>
        </w:rPr>
        <w:t xml:space="preserve">проведения соревнований по виду спорта «альпинизм». </w:t>
      </w:r>
      <w:r>
        <w:rPr/>
        <w:t>Участие в Чемпионате осуществляется только при наличии полиса страхования жизни и здоровья от несчастных случаев. Страхование участников спортивных соревнований производится за счет средств бюджета субъектов и внебюджетных средств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ри совершении восхождений допускается использование снаряжения и инвентаря, только соответствующего требованиям правил и стандартам международного союза альпинистских ассоциаций (UIAA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                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/>
        <w:t>Антидопинговое обеспечение осуществляется соответствии с Общероссийскими антидопинговыми правилами, утвержденными приказом Министерства спорта России от 9 августа 2016 г. № 947.</w:t>
      </w:r>
    </w:p>
    <w:p>
      <w:pPr>
        <w:pStyle w:val="Normal"/>
        <w:ind w:firstLine="709"/>
        <w:jc w:val="both"/>
        <w:rPr/>
      </w:pPr>
      <w:r>
        <w:rPr/>
        <w:t>В соответствии с пунктом 10.11.1.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ind w:firstLine="709"/>
        <w:jc w:val="both"/>
        <w:rPr/>
      </w:pPr>
      <w:r>
        <w:rPr/>
        <w:t>Требования настоящего Положения детализируются Регламентом Чемпионата и не могут ему противоречи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БЩИЕ СВЕДЕНИЯ О ЧЕМПИОН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Чемпионат г. Москвы по альпинизму в скальном классе «Малые Горы» имени В.Г. Коломыцева проводится в период </w:t>
      </w:r>
      <w:r>
        <w:rPr>
          <w:b/>
        </w:rPr>
        <w:t>с 28 апреля по 09 мая 2019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есто проведения Чемпионата – Крым, скальные массивы ЮБК. </w:t>
      </w:r>
    </w:p>
    <w:p>
      <w:pPr>
        <w:pStyle w:val="Normal"/>
        <w:ind w:firstLine="709"/>
        <w:jc w:val="both"/>
        <w:rPr/>
      </w:pPr>
      <w:r>
        <w:rPr/>
        <w:t>Чемпионат проводится по очной схеме в два этапа:</w:t>
      </w:r>
    </w:p>
    <w:p>
      <w:pPr>
        <w:pStyle w:val="Normal"/>
        <w:ind w:firstLine="709"/>
        <w:jc w:val="both"/>
        <w:rPr/>
      </w:pPr>
      <w:r>
        <w:rPr/>
        <w:t>1-й этап – «Школа» - фестивальная система. Демонстрация командами техники альпинизма.</w:t>
      </w:r>
    </w:p>
    <w:p>
      <w:pPr>
        <w:pStyle w:val="Normal"/>
        <w:ind w:firstLine="709"/>
        <w:jc w:val="both"/>
        <w:rPr/>
      </w:pPr>
      <w:r>
        <w:rPr/>
        <w:t>2-й этап – «Мультипитчи» - прохождение дистанций, предложенных Главной судейской коллег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УЧАСТНИКАМ И УСЛОВИЯ ИХ ДОПУСК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К участию в Чемпионате допускаются сборные команды клубов, ВУЗов и других спортивных организаций г. Москвы. </w:t>
      </w:r>
    </w:p>
    <w:p>
      <w:pPr>
        <w:pStyle w:val="Normal"/>
        <w:ind w:firstLine="708"/>
        <w:rPr/>
      </w:pPr>
      <w:r>
        <w:rPr/>
        <w:t>Смешанные команды, сформированные из представителей различных клубов (спортивных организаций), допускаются к участию в Чемпионате при условии, что не менее половины участников команды являются действующими членами ФАиС г. Москвы.</w:t>
      </w:r>
    </w:p>
    <w:p>
      <w:pPr>
        <w:pStyle w:val="Normal"/>
        <w:ind w:firstLine="708"/>
        <w:rPr/>
      </w:pPr>
      <w:r>
        <w:rPr>
          <w:color w:val="000000"/>
        </w:rPr>
        <w:t>Ответственными за комплектование и выпуск команды являются тренер и руководитель.</w:t>
        <w:br/>
        <w:t>Состав команд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участию в Чемпионате допускаются команды, состоящие из двух спортсменов, старше 18 лет, прошедшие мандатную комиссию, инструктаж по технике безопасности и уплатившие стартовый взнос (члены ФАиС г. Москвы - 1000 руб.; не члены ФАиС г. Москвы - 2000 руб. с участника)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При совершении восхождений в рамках Чемпиона участники обязаны иметь паспорт, классификационный билет спортсмена, полис обязательного медицинского страхования и медицинский допуск, договор о страховании жизни и здоровья от несчастных случаев.</w:t>
      </w:r>
    </w:p>
    <w:p>
      <w:pPr>
        <w:pStyle w:val="Normal"/>
        <w:ind w:firstLine="709"/>
        <w:jc w:val="both"/>
        <w:rPr>
          <w:rStyle w:val="1"/>
          <w:color w:val="000000"/>
          <w:sz w:val="24"/>
        </w:rPr>
      </w:pPr>
      <w:r>
        <w:rPr>
          <w:rStyle w:val="1"/>
          <w:color w:val="000000"/>
          <w:sz w:val="24"/>
        </w:rPr>
        <w:tab/>
        <w:t>Спортсмен, в отношении которого была применена дисквалификация, не заявивший о такой дисквалификации в комиссию по допуску несет самостоятельную и полную ответственность за такое действие.</w:t>
      </w:r>
    </w:p>
    <w:p>
      <w:pPr>
        <w:pStyle w:val="Normal"/>
        <w:ind w:firstLine="709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. ЗАЯВКИ НА УЧАСТИЕ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rStyle w:val="1"/>
          <w:sz w:val="24"/>
        </w:rPr>
      </w:pPr>
      <w:r>
        <w:rPr>
          <w:rStyle w:val="1"/>
          <w:color w:val="000000"/>
          <w:sz w:val="24"/>
        </w:rPr>
        <w:t xml:space="preserve">Предварительная заявка, содержащая информацию о составе команды, участвующей в Чемпионате, </w:t>
      </w:r>
      <w:r>
        <w:rPr>
          <w:rStyle w:val="1"/>
          <w:sz w:val="24"/>
        </w:rPr>
        <w:t xml:space="preserve">подаются в ФАиС г. Москвы до 10 марта 2019г. (Малые Горы имени В.Г. Коломыцева https://vk.com/small_mountains; hron@mail.ru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заявки будут приниматься ГСК</w:t>
      </w:r>
      <w:r>
        <w:rPr/>
        <w:t xml:space="preserve"> </w:t>
      </w:r>
      <w:r>
        <w:rPr>
          <w:color w:val="000000"/>
        </w:rPr>
        <w:t>при официальной регистрации участников на месте проведения Чемпионата 30 апреля 2019 г. с 16.00 до 17.30 (адрес будет объявлен дополнительн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лис страхования жизни и здоровья от несчастных случае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ртсмен, в отношении которого была применена дисквалификация, не заявивший о такой дисквалификации в комиссию по допуску несет самостоятельную и полную ответственность за такое действие.</w:t>
        <w:tab/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. ОПРЕДЕЛЕНИЕ ПОБЕДИТЕЛЕЙ И НАГРАЖДЕНИЕ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Лучшая команда (связка) определяется на каждом этапе по сумме баллов в мужском и женском зачетах. </w:t>
      </w:r>
    </w:p>
    <w:p>
      <w:pPr>
        <w:pStyle w:val="Normal"/>
        <w:ind w:firstLine="709"/>
        <w:jc w:val="both"/>
        <w:rPr/>
      </w:pPr>
      <w:r>
        <w:rPr/>
        <w:t>Победители этапа «Школа» награждаются памятными призами от спонсоров.</w:t>
      </w:r>
    </w:p>
    <w:p>
      <w:pPr>
        <w:pStyle w:val="Normal"/>
        <w:ind w:firstLine="709"/>
        <w:jc w:val="both"/>
        <w:rPr/>
      </w:pPr>
      <w:r>
        <w:rPr/>
        <w:t xml:space="preserve">Команды, занявшие 1, 2, 3 места на этапе «Мультипитчи», награждаются кубками, дипломами и медалями ФАиС г. Москвы, а также ценными призами от спонсоров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>IX</w:t>
      </w:r>
      <w:r>
        <w:rPr>
          <w:b/>
        </w:rPr>
        <w:t>. УСЛОВИЯ УЧАСТИЯ В ЧЕМПИОНАТЕ И ОПЛАТА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Чемпионата осуществляется за счет средств ФАиС г. Москвы и спонсоров (проезд, размещение, питание судейской бригады и бригады подготовки трасс, награждение участников).</w:t>
      </w:r>
    </w:p>
    <w:p>
      <w:pPr>
        <w:pStyle w:val="Normal"/>
        <w:ind w:firstLine="709"/>
        <w:jc w:val="both"/>
        <w:rPr/>
      </w:pPr>
      <w:r>
        <w:rPr/>
        <w:t xml:space="preserve">Расходы по участию в Чемпионате команд и спортсменов (проезд, питание, проживание спортсменов, тренеров и представителей) несут командирующие организации. Ответственность за подготовку участников и обеспечение безопасности восхождений несут командирующие организации, тренер-представитель и руководитель (связки) команды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57:00Z</dcterms:created>
  <dc:creator>пользователь</dc:creator>
  <dc:description/>
  <cp:keywords/>
  <dc:language>en-US</dc:language>
  <cp:lastModifiedBy>Igor Pekhterev</cp:lastModifiedBy>
  <cp:lastPrinted>2018-11-13T15:43:00Z</cp:lastPrinted>
  <dcterms:modified xsi:type="dcterms:W3CDTF">2018-11-13T20:24:00Z</dcterms:modified>
  <cp:revision>23</cp:revision>
  <dc:subject/>
  <dc:title>                           </dc:title>
</cp:coreProperties>
</file>