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УТВЕРЖДАЮ"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Федерации</w:t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ьпинизма и скалолазания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Москвы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 А.А. Слот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</w:rPr>
      </w:pPr>
      <w:r>
        <w:rPr>
          <w:b/>
          <w:bCs/>
        </w:rPr>
        <w:t>о открытом Чемпионате Москвы по альпинизму в техническом классе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</w:rPr>
      </w:pPr>
      <w:r>
        <w:rPr>
          <w:b/>
          <w:bCs/>
        </w:rPr>
        <w:t>«Малые Горы» имени В.Г. Коломыцева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</w:rPr>
      </w:pPr>
      <w:r>
        <w:rPr>
          <w:b/>
          <w:bCs/>
        </w:rPr>
        <w:softHyphen/>
        <w:softHyphen/>
        <w:softHyphen/>
        <w:t>28.04 – 09.05. 2019 г., Крым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/>
      </w:pPr>
      <w:r>
        <w:rPr>
          <w:sz w:val="28"/>
          <w:szCs w:val="28"/>
        </w:rPr>
        <w:t>Открытый Чемпионат г. Москвы по альпинизму в техническом классе «Малые Горы» имени В.Г. Коломыцева (далее по тексту Чемпионат) проводится в рамках реализации календарного плана официальных физкультурных и спортивных мероприятий г. Москвы на 2019 год, утвержденного департаментом спорта и туризма г. Москвы.</w:t>
      </w:r>
    </w:p>
    <w:p>
      <w:pPr>
        <w:pStyle w:val="TextBody"/>
        <w:ind w:left="40" w:right="60" w:firstLine="720"/>
        <w:jc w:val="both"/>
        <w:rPr/>
      </w:pPr>
      <w:r>
        <w:rPr>
          <w:rStyle w:val="1"/>
          <w:color w:val="000000"/>
        </w:rPr>
        <w:t xml:space="preserve">Чемпионат проводится в соответствии с правилами проведения соревнований по виду спорта «альпиниз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Чемпионат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пуляризация и развитие альпинизма в г. Моск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списка кандидатов в сборную команду Федерации альпинизма и скалолазания                     г. Москвы</w:t>
      </w:r>
      <w:r>
        <w:rPr>
          <w:szCs w:val="28"/>
        </w:rPr>
        <w:t xml:space="preserve"> (</w:t>
      </w:r>
      <w:r>
        <w:rPr>
          <w:sz w:val="28"/>
          <w:szCs w:val="28"/>
        </w:rPr>
        <w:t>далее по тексту ФАиС</w:t>
      </w:r>
      <w:r>
        <w:rPr>
          <w:szCs w:val="28"/>
        </w:rPr>
        <w:t xml:space="preserve"> </w:t>
      </w:r>
      <w:r>
        <w:rPr>
          <w:sz w:val="28"/>
          <w:szCs w:val="28"/>
        </w:rPr>
        <w:t>г. Москв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 спортсменов в спортивную сборную команду ФАиС г. Москвы для подготовки и участия в официальных межрегиональных и всероссийских спортивных соревнованиях от имени ФАиС г. Москв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портивных разрядов в соответствии с нормами Единой всероссийской спортивной классифик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стерства спортсм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паганда спорта и здорового образа жиз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Чемпион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организацией и проведением Чемпионата осуществляется Департаментом спорта и туризма г. Москвы и Федерацией альпинизма и скалолазания (ФАиС) г. Моск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оведение Чемпионата возлагается на главную судейскую коллегию (далее – ГСК), состав которой утверждается ФАиС           г. Моск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ГСК по проведению соревнований являются обязательными для исполнения всеми командами, спортсменами, тренерами, судьями и иными лицами, задействованными в проведении Чемпио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согласованию места проведения Чемпионата с третьими лицами возлагается на ФАиС г. Москвы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БЕСПЕЧЕНИЕ БЕЗОПАСНОСТИ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Р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овершении восхождений в рамках Чемпионата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правил </w:t>
      </w:r>
      <w:r>
        <w:rPr>
          <w:rStyle w:val="1"/>
          <w:color w:val="000000"/>
        </w:rPr>
        <w:t xml:space="preserve">проведения соревнований по виду спорта «альпинизм». </w:t>
      </w:r>
      <w:r>
        <w:rPr>
          <w:sz w:val="28"/>
          <w:szCs w:val="28"/>
        </w:rPr>
        <w:t>Участие в Чемпионате осуществляется только при наличии полиса страхования жизни и здоровья от несчастных случаев. Страхование участников спортивных соревнований производится за счет средств бюджета субъектов и внебюджетных средств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восхождений допускается использование снаряжения и инвентаря, только соответствующего требованиям правил и стандартам международного союза альпинистских ассоциаций (UIAA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допинговое обеспечение осуществляется соответствии с Общероссийскими антидопинговыми правилами, утвержденными приказом Министерства спорта России от 9 августа 2016 г. № 9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.11.1. Общероссийских антидопинговых правил, ни один спортсмен или иное лицо, в отношении которого была применена дисквалификация, не имеет права во время срока дисквалификации участвовать ни в каком качестве в спортив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оложения детализируются Регламентом Чемпионата и не могут ему противоре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ИЕ СВЕДЕНИЯ О ЧЕМПИОН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крытый Чемпионат г. Москвы по альпинизму в техническом классе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sz w:val="28"/>
          <w:szCs w:val="28"/>
        </w:rPr>
        <w:t xml:space="preserve">«Малые Горы» имени В.Г. Коломыцева проводится в период </w:t>
      </w:r>
      <w:r>
        <w:rPr>
          <w:b/>
          <w:sz w:val="28"/>
          <w:szCs w:val="28"/>
        </w:rPr>
        <w:t xml:space="preserve">с 28 апреля по 09 мая 2019 года. </w:t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/>
      </w:pPr>
      <w:r>
        <w:rPr>
          <w:sz w:val="28"/>
          <w:szCs w:val="28"/>
        </w:rPr>
        <w:t xml:space="preserve">Место проведения Чемпионата – Крым, скальные массивы ЮБК. </w:t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/>
      </w:pPr>
      <w:r>
        <w:rPr>
          <w:sz w:val="28"/>
          <w:szCs w:val="28"/>
        </w:rPr>
        <w:t>Чемпионат проводится по очной схеме в два этапа:</w:t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-й этап – «Школа» - фестивальная система. Демонстрация командами техники альпинизма.</w:t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-й этап – «Восхождения» - восхождения по маршрутам, не ниже V категории трудности, предложенные ГСК.</w:t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уск участников на восхождения осуществляется в соответствии с Правилами проведения Альпинист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участию в Чемпионате допускаются сборные команды клубов, ВУЗов и других спортивных организаций. Смешанные команды, сформированные из представителей различных клубов (спортивных организаций). </w:t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анда допускается к участию в Чемпионате при условии, что не менее половины участников команды являются действующими членами ФАР и(или) ФАиС г. Москвы.</w:t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/>
      </w:pPr>
      <w:r>
        <w:rPr>
          <w:sz w:val="28"/>
          <w:szCs w:val="28"/>
          <w:highlight w:val="yellow"/>
        </w:rPr>
        <w:t>Команды (спортсмены) из других регионов РФ/стран или команды (спортсмены) не претендующие на включение в состав сборной Москвы и последующее выступление в официальных межрегиональных и всероссийских спортивных соревнованиях от имени ФАиС г. Москвы имеют право участвовать вне официального зачета на условиях, установленных ГСК.</w:t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>
          <w:sz w:val="28"/>
          <w:szCs w:val="28"/>
        </w:rPr>
      </w:pPr>
      <w:r>
        <w:rPr>
          <w:sz w:val="28"/>
          <w:szCs w:val="28"/>
          <w:highlight w:val="yellow"/>
        </w:rPr>
        <w:t>В официальном зачете Чемпионата могут выступать исключительно команды, направленные от организаций, расположенных на территории города Москвы.</w:t>
      </w:r>
    </w:p>
    <w:p>
      <w:pPr>
        <w:pStyle w:val="Normal"/>
        <w:numPr>
          <w:ilvl w:val="0"/>
          <w:numId w:val="0"/>
        </w:numPr>
        <w:ind w:left="142" w:firstLine="566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ми за комплектование и выпуск команды являются тренер и руководитель.</w:t>
        <w:br/>
      </w:r>
      <w:r>
        <w:rPr>
          <w:b/>
          <w:sz w:val="28"/>
          <w:szCs w:val="28"/>
        </w:rPr>
        <w:t>Состав команды:</w:t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/>
      </w:pPr>
      <w:r>
        <w:rPr>
          <w:sz w:val="28"/>
          <w:szCs w:val="28"/>
        </w:rPr>
        <w:t xml:space="preserve">К участию в Чемпионате допускаются команды, состоящие из двух спортсменов, старше 18 лет, прошедшие мандатную комиссию, инструктаж по технике безопасности и уплатившие стартовый взнос (члены ФАиС г. Москвы - 1000 руб.; не члены ФАиС г. Москвы - 2000 руб. с участника). </w:t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/>
      </w:pPr>
      <w:r>
        <w:rPr>
          <w:sz w:val="28"/>
          <w:szCs w:val="28"/>
        </w:rPr>
        <w:t xml:space="preserve">До начала восхождений в рамках Чемпионата участники должны иметь выполненный второй разряд по альпинизму и право выхода на данное восхождение. </w:t>
      </w:r>
    </w:p>
    <w:p>
      <w:pPr>
        <w:pStyle w:val="Normal"/>
        <w:numPr>
          <w:ilvl w:val="0"/>
          <w:numId w:val="0"/>
        </w:numPr>
        <w:ind w:left="142" w:firstLine="566"/>
        <w:outlineLvl w:val="0"/>
        <w:rPr/>
      </w:pPr>
      <w:r>
        <w:rPr>
          <w:sz w:val="28"/>
          <w:szCs w:val="28"/>
        </w:rPr>
        <w:t>При совершении восхождений в рамках Чемпиона участники обязаны иметь паспорт, классификационный билет спортсмена, полис обязательного медицинского страхования и медицинский допуск, договор о страховании жизни и здоровья от несчастных случаев.</w:t>
      </w:r>
    </w:p>
    <w:p>
      <w:pPr>
        <w:pStyle w:val="Normal"/>
        <w:numPr>
          <w:ilvl w:val="0"/>
          <w:numId w:val="0"/>
        </w:numPr>
        <w:ind w:left="142" w:firstLine="56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ртсмен, в отношении которого была применена дисквалификация, не заявивший о такой дисквалификации в комиссию по допуску несет самостоятельную и полную ответственность за такое дей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ЯВК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</w:rPr>
        <w:t xml:space="preserve">Предварительная заявка, содержащая информацию о составе команды, участвующей в Чемпионате, </w:t>
      </w:r>
      <w:r>
        <w:rPr>
          <w:rStyle w:val="1"/>
        </w:rPr>
        <w:t xml:space="preserve">подаются в ФАиС г. Москвы до 10 марта 2019 г. (Малые Горы имени В.Г. Коломыцева https://vk.com/small_mountains; hron@mail.ru)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Основные заявки будут приниматься ГСК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при официальной регистрации участников на месте проведения Чемпионата 30 апреля 2019 г. с 16.00 до 17.30 (адрес будет объявлен дополнитель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гражданин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алификационная книжка спортсме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ис страхования жизни и здоровья от несчастных случае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смен, в отношении которого была применена дисквалификация, не заявивший о такой дисквалификации в комиссию по допуску несет самостоятельную и полную ответственность за такое действие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VII. ОПРЕДЕЛЕНИЕ ПОБЕДИТЕЛЕЙ И НАГРАЖДЕНИ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ая команда (связка) определяется по сумме баллов в мужском и женском зачет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ы, занявшие 1, 2, 3 места на этапе «Восхождения» награждаются кубками, дипломами и медалями ФАиС г. Москвы, а также ценными призами от спонсоров.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УСЛОВИЯ УЧАСТИЯ В ЧЕМПИОНАТЕ И ОПЛАТА РАСХОДОВ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Чемпионата осуществляется за счет средств ФАиС г. Москвы и спонсоров (проезд, размещение, питание судейской бригады и бригады подготовки трасс, награждение участни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по участию в Чемпионате команд и спортсменов (проезд, питание, проживание спортсменов, тренеров и представителей) несут командирующие организации. Ответственность за подготовку участников и обеспечение безопасности восхождений несут командирующие организации, тренер-представитель и руководитель (связки) команды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422" w:before="180" w:after="360"/>
      <w:ind w:hanging="34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6:00Z</dcterms:created>
  <dc:creator>Тимченко Татьяна Сергеевна</dc:creator>
  <dc:description/>
  <cp:keywords/>
  <dc:language>en-US</dc:language>
  <cp:lastModifiedBy>Igor Pekhterev</cp:lastModifiedBy>
  <cp:lastPrinted>2017-01-19T10:16:00Z</cp:lastPrinted>
  <dcterms:modified xsi:type="dcterms:W3CDTF">2018-12-04T11:28:00Z</dcterms:modified>
  <cp:revision>31</cp:revision>
  <dc:subject/>
  <dc:title> </dc:title>
</cp:coreProperties>
</file>