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"УТВЕРЖДАЮ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езидент Федерации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альпинизма и скалолазания  г. Москвы</w:t>
      </w:r>
    </w:p>
    <w:p>
      <w:pPr>
        <w:pStyle w:val="Normal"/>
        <w:ind w:left="4956" w:firstLine="708"/>
        <w:jc w:val="right"/>
        <w:rPr/>
      </w:pPr>
      <w:r>
        <w:rPr/>
        <w:t>_____________ А. А. Слотюк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lang w:val="en-US"/>
        </w:rPr>
        <w:t xml:space="preserve">18 </w:t>
      </w:r>
      <w:r>
        <w:rPr/>
        <w:t>нояб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ЧЕМПИОНАТЕ г. МОСКВЫ ПО АЛЬПИНИЗМ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ВЫСОТНО-ТЕХНИЧЕСКОМ КЛАССЕ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Чемпионат г. Москвы по альпинизму в высотно-техническом классе (далее по тексту Чемпионат) проводится в рамках реализации календарного плана официальных физкультурных и спортивных мероприятий г. Москвы на 2019 год, утвержденного Департаментом спорта и туризма г. Москвы. </w:t>
      </w:r>
    </w:p>
    <w:p>
      <w:pPr>
        <w:pStyle w:val="Normal"/>
        <w:ind w:firstLine="720"/>
        <w:jc w:val="both"/>
        <w:rPr/>
      </w:pPr>
      <w:r>
        <w:rPr/>
        <w:t>Основными целями и задачами Чемпиона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развитие альпинизма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спортсменов для формирования списка кандидатов в сборную команду Федерации альпинизма и скалолазания г. Москвы (далее по тексту ФАиС                г. Москв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спортсменов в спортивную сборную команду ФАиС г. Москвы для подготовки и участия в официальных межрегиональных и всероссийских спортивных соревнованиях от имени ФАиС г.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спортивных разрядов в соответствии с нормами Единой всероссийской спортивной класс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мастерства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спорта 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спортсменов для формирования списка кандидатов и представления их в спортивные сборные команды по альпинизму Российской Федерац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20" w:hanging="0"/>
        <w:jc w:val="center"/>
        <w:rPr/>
      </w:pPr>
      <w:r>
        <w:rPr>
          <w:b/>
        </w:rPr>
        <w:t>Данное Положение является официальным вызовом на Чемпио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РГАНИЗАТОР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рганизацией и проведением Чемпионата осуществляется Департаментом спорта и туризма г. Москвы и Федерацией альпинизма и скалолазания                      г. Москвы. </w:t>
      </w:r>
    </w:p>
    <w:p>
      <w:pPr>
        <w:pStyle w:val="Normal"/>
        <w:ind w:firstLine="709"/>
        <w:jc w:val="both"/>
        <w:rPr/>
      </w:pPr>
      <w:r>
        <w:rPr/>
        <w:t xml:space="preserve">Непосредственное проведение Чемпионата возлагается на главную судейскую коллегию (далее – ГСК), Главный судья которой утверждается ФАиС г. Москв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БЕСПЕЧЕНИЕ БЕЗОПАСНОСТИ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совершении восхождений в рамках Чемпиона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</w:t>
      </w:r>
      <w:r>
        <w:rPr>
          <w:rStyle w:val="1"/>
          <w:color w:val="000000"/>
          <w:sz w:val="24"/>
        </w:rPr>
        <w:t xml:space="preserve">проведения соревнований по виду спорта «альпинизм». </w:t>
      </w:r>
      <w:r>
        <w:rPr/>
        <w:t>Участие в Чемпионате осуществляется только при наличии полиса страхования жизни и здоровья от несчастных случаев. Страхование участников спортивных соревнований производится за счет средств бюджета субъектов и вне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 совершении восхождений допускается использование снаряжения и инвентаря, только соответствующего требованиям правил и стандартам международного союза альпинистских ассоциаций (UIA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ЩИЕ СВЕДЕНИЯ О ЧЕМПИОН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К участию в Чемпионате допускаются команды, совершившие восхождения на вершины в горных районах мира на вершины высотой не менее 2000 метров над уровнем моря, совершенные в период с 01 января 2019 г. по 15 октября 2019 г. К участию в Чемпионате, не допускаются восхождения, участвующие в других соревнованиях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ата выезда команды, а также выбор горного района, в котором совершается восхождение, определяются руководителем команды. К зачету принимаются восхождения не ниже 5-й категории сложности, совершенные в период проведения чемпионата. </w:t>
      </w:r>
      <w:r>
        <w:rPr/>
        <w:t>Категория сложности маршрута определяется по классификатору КМГВ в редакции 2018 года, а в случае первовосхождения и первопрохождения, утверждается КК Ф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восхождения не может превышать более 15 календарных дн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ата достижения командой вершины - не позже </w:t>
      </w:r>
      <w:r>
        <w:rPr>
          <w:b/>
          <w:color w:val="000000"/>
        </w:rPr>
        <w:t>15 октября 2019 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УЧАСТНИКАМ И УСЛОВИЯ ИХ ДОПУС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Чемпионате допускаются сборные команды клубов, ВУЗов и других спортивных организаций. Возраст участников - не моложе 18 лет. </w:t>
      </w:r>
    </w:p>
    <w:p>
      <w:pPr>
        <w:pStyle w:val="Style18"/>
        <w:jc w:val="both"/>
        <w:rPr/>
      </w:pPr>
      <w:r>
        <w:rPr/>
        <w:t xml:space="preserve">До начала восхождений в рамках Чемпионата участники должны иметь выполненный второй разряд по альпинизму и право выхода на данное восхождение. </w:t>
      </w:r>
    </w:p>
    <w:p>
      <w:pPr>
        <w:pStyle w:val="Style18"/>
        <w:ind w:firstLine="708"/>
        <w:jc w:val="both"/>
        <w:rPr/>
      </w:pPr>
      <w:r>
        <w:rPr/>
        <w:t>Каждый спортсмен может участвовать в Чемпионате только в составе одной команды.</w:t>
      </w:r>
    </w:p>
    <w:p>
      <w:pPr>
        <w:pStyle w:val="Normal"/>
        <w:ind w:firstLine="709"/>
        <w:jc w:val="both"/>
        <w:rPr/>
      </w:pPr>
      <w:r>
        <w:rPr/>
        <w:t xml:space="preserve">При совершении восхождений в рамках Чемпионата участники обязаны иметь паспорт, квалификационный билет спортсмена, полис обязательного медицинского страхования и медицинский допуск, договор о страховании жизни и здоровья от несчастных случаев. </w:t>
      </w:r>
      <w:r>
        <w:rPr>
          <w:color w:val="FF0000"/>
        </w:rPr>
        <w:br/>
      </w:r>
      <w:r>
        <w:rPr/>
        <w:t>Ответственными за комплектование команды являются руководитель и тренер.</w:t>
        <w:br/>
        <w:t xml:space="preserve">Состав команды от 2-х до 6-ти человек. </w:t>
      </w:r>
    </w:p>
    <w:p>
      <w:pPr>
        <w:pStyle w:val="Normal"/>
        <w:ind w:firstLine="709"/>
        <w:jc w:val="both"/>
        <w:rPr/>
      </w:pPr>
      <w:r>
        <w:rPr/>
        <w:t xml:space="preserve">К участию в Чемпионате допускаются смешанные команды, сформированные из представителей различных клубов (спортивных организаций), при условии, что не менее половины участников команды являются действующими членами ФАиС г. Москвы. </w:t>
      </w:r>
    </w:p>
    <w:p>
      <w:pPr>
        <w:pStyle w:val="Normal"/>
        <w:ind w:firstLine="709"/>
        <w:jc w:val="both"/>
        <w:rPr/>
      </w:pPr>
      <w:r>
        <w:rPr/>
        <w:t>Одна команда может подать только одно восхождение для участия в Чемпиона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VI. ЗАЯВКИ НА УЧАСТ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Предварительная заявка об участии (руководитель, район, сроки), </w:t>
      </w:r>
      <w:r>
        <w:rPr>
          <w:b/>
          <w:color w:val="000000"/>
        </w:rPr>
        <w:t xml:space="preserve">обязательно </w:t>
      </w:r>
      <w:r>
        <w:rPr>
          <w:color w:val="000000"/>
        </w:rPr>
        <w:t xml:space="preserve">предоставляется непосредственно перед выездом команды в район совершения                         восхождения по электронной почте: </w:t>
      </w:r>
      <w:hyperlink r:id="rId2">
        <w:r>
          <w:rPr>
            <w:rStyle w:val="InternetLink"/>
            <w:color w:val="000000"/>
            <w:u w:val="none"/>
          </w:rPr>
          <w:t>shataev1@rambler.ru</w:t>
        </w:r>
      </w:hyperlink>
      <w:r>
        <w:rPr/>
        <w:t>.</w:t>
      </w:r>
      <w:r>
        <w:rPr>
          <w:color w:val="000000"/>
        </w:rPr>
        <w:t xml:space="preserve"> Заявочный взнос не взымает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. УСЛОВИЯ ПОДВЕДЕНИЯ ИТО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четы о совершенных восхождениях представляются Главному судье Чемпионата </w:t>
      </w:r>
      <w:r>
        <w:rPr>
          <w:color w:val="000000"/>
        </w:rPr>
        <w:t>согласно «</w:t>
      </w:r>
      <w:r>
        <w:rPr/>
        <w:t>Единые требования к отчёту для классификации</w:t>
      </w:r>
      <w:r>
        <w:rPr>
          <w:b/>
        </w:rPr>
        <w:t xml:space="preserve">» </w:t>
      </w:r>
      <w:r>
        <w:rPr/>
        <w:t>http://alpfederation.ru/committee/classification/, на электронном носителе и в бумажном варианте до 30 октября 2019 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ценку восхождений и определение мест, занимаемых командами, судейская коллегия производит в соответствии с правилами и «Методикой оценки восхождений при судействе заочных соревнований по альпинизму» на основании отчетов.         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шей признается команда, набравшая наибольшее количество балл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Судейство проводится д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ноя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НАГРАЖДЕНИЕ ПОБЕДИТЕЛЕЙ И ПРИЗЕРОВ</w:t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бедители и призеры Чемпионата награждаются дипломами и медалями Москомспор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 вручаются призы (ценные подарки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УСЛОВИЯ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Чемпионата осуществляется за счет средств ФАиС г. Моск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трахование, проезд, питание, проживание спортсменов и тренеров осуществляются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и адреса для связи:</w:t>
      </w:r>
    </w:p>
    <w:p>
      <w:pPr>
        <w:pStyle w:val="Normal"/>
        <w:jc w:val="both"/>
        <w:rPr/>
      </w:pPr>
      <w:r>
        <w:rPr>
          <w:color w:val="000000"/>
        </w:rPr>
        <w:t>Шатаев Владимир Николаеви</w:t>
      </w:r>
      <w:r>
        <w:rPr>
          <w:color w:val="000000"/>
          <w:sz w:val="28"/>
          <w:szCs w:val="28"/>
        </w:rPr>
        <w:t xml:space="preserve">ч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ataev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8-916-830-67-25</w:t>
      </w:r>
    </w:p>
    <w:sectPr>
      <w:headerReference w:type="default" r:id="rId4"/>
      <w:type w:val="nextPage"/>
      <w:pgSz w:w="11906" w:h="16838"/>
      <w:pgMar w:left="1134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aev1@rambler.ru" TargetMode="External"/><Relationship Id="rId3" Type="http://schemas.openxmlformats.org/officeDocument/2006/relationships/hyperlink" Target="mailto:shataev1@rambl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4:00Z</dcterms:created>
  <dc:creator>Тимченко Татьяна Сергеевна</dc:creator>
  <dc:description/>
  <dc:language>en-US</dc:language>
  <cp:lastModifiedBy>Пользователь Windows</cp:lastModifiedBy>
  <cp:lastPrinted>2017-01-19T10:16:00Z</cp:lastPrinted>
  <dcterms:modified xsi:type="dcterms:W3CDTF">2018-11-30T07:24:00Z</dcterms:modified>
  <cp:revision>2</cp:revision>
  <dc:subject/>
  <dc:title/>
</cp:coreProperties>
</file>