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КАЛЕНДАРЯ МЕРОПРИЯТИЙ (СОРЕВНОВАНИЙ) ПО СКИ-АЛЬПИНИЗМУ (Москва, Россия, международные старты) </w:t>
      </w:r>
    </w:p>
    <w:p>
      <w:pPr>
        <w:pStyle w:val="Normal"/>
        <w:spacing w:lineRule="atLeast" w:line="1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зон 2018-2019 г.г.</w:t>
      </w:r>
    </w:p>
    <w:tbl>
      <w:tblPr>
        <w:tblW w:w="15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34"/>
        <w:gridCol w:w="1153"/>
        <w:gridCol w:w="3260"/>
        <w:gridCol w:w="3188"/>
        <w:gridCol w:w="2056"/>
        <w:gridCol w:w="2345"/>
        <w:gridCol w:w="193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ы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/гл.судья /тех.делегат</w:t>
            </w:r>
          </w:p>
        </w:tc>
      </w:tr>
      <w:tr>
        <w:trPr>
          <w:trHeight w:val="2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1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инский/?/?</w:t>
            </w:r>
          </w:p>
        </w:tc>
      </w:tr>
      <w:tr>
        <w:trPr>
          <w:trHeight w:val="2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Кубка Ро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1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 Кубка Ро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ая, индивиду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77.01.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о-Балкария, Терско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Кубка Москв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го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.01.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Этап Кубка Москв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го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3.02.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Этап Кубка Москв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го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.02.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оскв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го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3.03.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, </w:t>
            </w:r>
            <w:r>
              <w:rPr>
                <w:color w:val="000000"/>
                <w:sz w:val="24"/>
                <w:szCs w:val="24"/>
                <w:lang w:val="ru-RU"/>
              </w:rPr>
              <w:t>Кр. Поля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АЗ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ая + индивидуальная гон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5 мар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-3 март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России, 3 этап Кубка Ро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тикальна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инский?/?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стаф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и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ца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п Кубка Ро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, вертикальная, индивидуальная го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 апр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Кубка Ро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, вертикальная го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 апр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ин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ятин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о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, вертикальная го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 апр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ин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южный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MF “Kamchatka Race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ая, индивиду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м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экспедиционная гонка Elbrus Ski Monsters Expedition R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м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о-Балкария, Терско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Кубка Ро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ина декаб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гор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;Devanagari Sangam MN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6:00Z</dcterms:created>
  <dc:creator>user</dc:creator>
  <dc:description/>
  <cp:keywords/>
  <dc:language>en-US</dc:language>
  <cp:lastModifiedBy>Microsoft Office User</cp:lastModifiedBy>
  <cp:lastPrinted>2018-05-23T18:34:00Z</cp:lastPrinted>
  <dcterms:modified xsi:type="dcterms:W3CDTF">2018-06-01T09:26:00Z</dcterms:modified>
  <cp:revision>2</cp:revision>
  <dc:subject/>
  <dc:title>ПРОЕКТ КАЛЕНДАРЯ МЕРОПРИЯТИЙ (СОРЕВНОВАНИЙ) ПО СКИ-АЛЬПИНИЗМУ (Москва, Россия, международные старт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