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тверждено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авлением ФАиС 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«23» мая 2018 г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 Е Т О Д И К 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ценки восхождений при судействе заочных соревнований по альпинизму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  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1. Оценка восхождений производится на основании отчёта, представленного в организацию, проводящую соревнования в сроки, определенные «Положением о соревнова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чёт должен быть выполнен в соответствии с «Едиными требованиями к отчёту для классификации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равлением Федерации альпинизма России (Протокол от 26 мая 2018 г. № 17). При несоответствии требованиям отчёт может быть не допущен к суде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1.3.Неклассифицированные маршруты передаются в классификационную комиссию и к судейству допускаются после классифик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4. Тренеры команд, участвующих в соревнованиях в определенном классе восхождений, не могут входить в состав судейской бригады этого класса.</w:t>
        <w:br/>
        <w:t>1.5. В судейскую бригаду должны входить не менее пяти суд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 Место команды определяется по сумме баллов, рассчитанных в соответствии с разделом 2 «Оценка восхождений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7. Сложность и трудоемкость маршрута определяется, согласно отчёту, по системе оценки сложных участков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  Оценка восхожде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Оценка каждого восхождения происходит согласно отчёту, по системе оценки, определяемой согласно пунктам 2.2-2.5.</w:t>
        <w:br/>
        <w:t xml:space="preserve">2.2. </w:t>
      </w:r>
      <w:r>
        <w:rPr>
          <w:b/>
          <w:sz w:val="28"/>
          <w:szCs w:val="28"/>
        </w:rPr>
        <w:t>Характеристика маршрута «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 xml:space="preserve">рассчитывается по формуле                             </w:t>
      </w:r>
      <w:r>
        <w:rPr>
          <w:b/>
          <w:sz w:val="28"/>
          <w:szCs w:val="28"/>
        </w:rPr>
        <w:t xml:space="preserve">«R» = «L» + «K» </w:t>
      </w:r>
      <w:r>
        <w:rPr>
          <w:sz w:val="28"/>
          <w:szCs w:val="28"/>
        </w:rPr>
        <w:t>и представляет собой оценку технической сложности и трудоемкости маршрута. Оценка проводится в соответствии с таблицами 1 и 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</w:t>
      </w:r>
      <w:r>
        <w:rPr>
          <w:b/>
          <w:sz w:val="28"/>
          <w:szCs w:val="28"/>
        </w:rPr>
        <w:tab/>
        <w:t xml:space="preserve">«L» - </w:t>
      </w:r>
      <w:r>
        <w:rPr>
          <w:sz w:val="28"/>
          <w:szCs w:val="28"/>
        </w:rPr>
        <w:t>показатель оценки технических элементов маршрута. Представляет собой сумму баллов за каждые 50 м участков маршрута</w:t>
      </w: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>, включающих определенные технические элементы (таблица 1).</w:t>
      </w:r>
    </w:p>
    <w:p>
      <w:pPr>
        <w:pStyle w:val="Style15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протяженность участков определяется на основании Паспорта восхождения и схемы УИАА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блица 1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Критерии оценки технических элементов маршрута в зависимости от высоты над уровнем моря.</w:t>
      </w:r>
    </w:p>
    <w:p>
      <w:pPr>
        <w:pStyle w:val="Style15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701"/>
        <w:gridCol w:w="1276"/>
        <w:gridCol w:w="1276"/>
        <w:gridCol w:w="1134"/>
      </w:tblGrid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та (метров над уровнем мо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д, сн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лы V к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лы VI к.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лы VI к.с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; А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 xml:space="preserve">«K» - </w:t>
      </w:r>
      <w:r>
        <w:rPr>
          <w:sz w:val="28"/>
          <w:szCs w:val="28"/>
        </w:rPr>
        <w:t>показатель оценки маршрута в зависимости от категории сложности. Устанавливается решением судейской коллегии по среднеарифметическому значению для каждого маршрута (таблица 2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Таблица 2.</w:t>
      </w:r>
      <w:r>
        <w:rPr>
          <w:i/>
          <w:sz w:val="28"/>
          <w:szCs w:val="28"/>
        </w:rPr>
        <w:t xml:space="preserve"> Диапазон числовых показателей</w:t>
      </w:r>
      <w:r>
        <w:rPr/>
        <w:t xml:space="preserve"> оценки маршрута в зависимости от категории сложности маршрута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014"/>
        <w:gridCol w:w="314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лукатегор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ожности маршру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осительная сложность в рамках полукатегории слож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Б        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е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 - 6,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1 - 5,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 - 5,0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1 - 4,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 - 4,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 - 3,5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 - 3,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удья проставляет оценку в карточке судьи для каждой команды. При равных показателях категории сложности маршрутов, диапазон баллов используется судьей полностью. Далее судейской коллегией определяется среднеарифметическое значение оценки маршрута - «К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епень освоенности маршрута. </w:t>
      </w:r>
      <w:r>
        <w:rPr>
          <w:sz w:val="28"/>
          <w:szCs w:val="28"/>
        </w:rPr>
        <w:t>Оценивается в соответствии с Таблицей 3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 xml:space="preserve"> Полученный результат в дальнейшем суммируется со всеми баллами.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аблица 3</w:t>
      </w:r>
      <w:r>
        <w:rPr>
          <w:sz w:val="22"/>
          <w:szCs w:val="22"/>
        </w:rPr>
        <w:t xml:space="preserve">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984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Значения шкалы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Коэффици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первовос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en-US"/>
              </w:rPr>
              <w:t>R*</w:t>
            </w: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первопро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en-US"/>
              </w:rPr>
              <w:t>R*</w:t>
            </w:r>
            <w:r>
              <w:rPr/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вариант про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en-US"/>
              </w:rPr>
              <w:t>R*</w:t>
            </w:r>
            <w:r>
              <w:rPr/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второе и третье про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*0,2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 xml:space="preserve">Характеристика метеоусловий, состояния рельефа. </w:t>
      </w:r>
      <w:r>
        <w:rPr>
          <w:sz w:val="28"/>
          <w:szCs w:val="28"/>
        </w:rPr>
        <w:t>Показатель оценивается</w:t>
      </w:r>
      <w:r>
        <w:rPr/>
        <w:t xml:space="preserve"> </w:t>
      </w:r>
      <w:r>
        <w:rPr>
          <w:sz w:val="28"/>
          <w:szCs w:val="28"/>
        </w:rPr>
        <w:t>в соответствии с таблицей 4. Полученный результат в дальнейшем суммируется со всеми баллам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Таблица 4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446"/>
        <w:gridCol w:w="5641"/>
      </w:tblGrid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шкалы оцен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ула расче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</w:tr>
      <w:tr>
        <w:trPr>
          <w:trHeight w:val="3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тремальные </w:t>
            </w:r>
            <w:r>
              <w:rPr>
                <w:bCs/>
                <w:i/>
              </w:rPr>
              <w:t>(температура, ветер, осадк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*R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ература (воздействие не менее 48 часов). Мороз, от -30 и ниже, сильная жара, от +30 и выше - 0,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 от 10 м/с до 20м/с – 0,2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 свыше 20 м/с (штормовой) – 0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адки (дождь, ливень, снегопад) – 0,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жность; ограничение видимости (от 10 м до 40м) -  0,1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ые (</w:t>
            </w:r>
            <w:r>
              <w:rPr>
                <w:bCs/>
                <w:i/>
              </w:rPr>
              <w:t>ветер и осадки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*R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ложненные </w:t>
            </w:r>
            <w:r>
              <w:rPr>
                <w:bCs/>
                <w:i/>
              </w:rPr>
              <w:t>(осадки и ограничение видимост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*R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хождения, совершенные в зимний период для данного района, изначально имеют коэффициент 0,2*R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ные в отчёте (выписка карты погоды по району, фото, видео) характеристики метеоусловий не учитыва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отчетные материалы не позволяют оценить условия, то оценка не ставится.</w:t>
      </w:r>
    </w:p>
    <w:p>
      <w:pPr>
        <w:pStyle w:val="Style15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Характеристика действий команд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5.1.</w:t>
      </w:r>
      <w:r>
        <w:rPr>
          <w:b/>
          <w:sz w:val="28"/>
          <w:szCs w:val="28"/>
        </w:rPr>
        <w:t xml:space="preserve"> Темп набора высоты. </w:t>
      </w:r>
      <w:r>
        <w:rPr>
          <w:sz w:val="28"/>
          <w:szCs w:val="28"/>
        </w:rPr>
        <w:t>Показатель оценивается в соответствии с таблицей 5. Полученный результат в дальнейшем суммируется со всеми баллам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Таблица 5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7"/>
        <w:gridCol w:w="1636"/>
        <w:gridCol w:w="2099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Значения шкалы оце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Коэффици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Критерий оцен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0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en-US"/>
              </w:rPr>
              <w:t>R*</w:t>
            </w:r>
            <w:r>
              <w:rPr/>
              <w:t>0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Показатель для данной команды устанавливается в сравнении со средним темпом набора высоты командой того же количественного состава на том же или подобном маршрут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Средн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0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en-US"/>
              </w:rPr>
              <w:t>R*</w:t>
            </w:r>
            <w:r>
              <w:rPr/>
              <w:t>0.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Низк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en-US"/>
              </w:rPr>
            </w:pPr>
            <w:r>
              <w:rPr>
                <w:lang w:val="en-US"/>
              </w:rPr>
              <w:t>R*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анного критерия в отчёте должны быть отражены данные о прохождении маршрута предыдущими командами (Сноски на отчёты предыдущих команд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и условии первопрохождений значение этого показателя равно «0». При судействе прохождения одного и того же маршрута, в равных условиях, разными командами первенство получает команда, потратившая меньше времени на совершение восхождения.  </w:t>
      </w:r>
    </w:p>
    <w:p>
      <w:pPr>
        <w:pStyle w:val="Style15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5.2 </w:t>
      </w:r>
      <w:r>
        <w:rPr>
          <w:b/>
          <w:sz w:val="28"/>
          <w:szCs w:val="28"/>
        </w:rPr>
        <w:t>Дополнительные характеристики</w:t>
      </w:r>
      <w:r>
        <w:rPr>
          <w:sz w:val="28"/>
          <w:szCs w:val="28"/>
        </w:rPr>
        <w:t xml:space="preserve"> (качество отчета и фотоматериалов, отсутствие воды на маршруте, отсутствие полок для ночевок, другие объективные сложност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рассчитывается по формуле R*0,2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команде только при условии большинства голосов судейской коллегии.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я судейст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Секретарь соревнований заранее готовит и представляет всем судьям сводную таблицу основных технических характеристик по отчётам пройденных маршрутов. В недостающих графах ставится значение «0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ждый судья заочно изучает отчётные материалы всех команд, фиксируя достоинства и недостатки в карточке судьи с кратким пояснением, и высылает карточку в коллег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меченные достоинства и недостатки обсуждаются коллективно                  судейской бригадой без распределения мест. </w:t>
        <w:br/>
        <w:t xml:space="preserve">3.4. Каждый судья проставляет в карточке судьи для каждой команды оценки частных показателей разделов 2.2. - 2.5. и их сумму с точностью до 0,01 балл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Главный судья соревнований имеет дополнительный голос при равенстве голосов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3.6.  При равных итоговых баллах места команд определяются более высокой, но не менее чем на 0,05 балла, оценкой за техническую сложность и трудоемкость маршрута (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»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лучае совершения восхождения по одному и тому же маршруту приоритет имеет восхождение, совершенное в более ранний срок (день, час выхода на вершину, на последнюю вершину траверса).</w:t>
      </w:r>
    </w:p>
    <w:p>
      <w:pPr>
        <w:pStyle w:val="Style1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   Оформление результатов судейств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Результаты судейства оформляются в виде протокола, подписываемого главным судьей соревнований и секретарем.</w:t>
        <w:br/>
        <w:t>4.2. Протокол результатов соревнований включает следующие сведени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; результат в баллах; наименование команды; вершина; маршрут; категория слож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ов и тренеров команд, с указанием спортивных разрядов и зван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членов судейской бригады, судейски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1:00Z</dcterms:created>
  <dc:creator>Admin</dc:creator>
  <dc:description/>
  <dc:language>en-US</dc:language>
  <cp:lastModifiedBy>Пользователь Windows</cp:lastModifiedBy>
  <dcterms:modified xsi:type="dcterms:W3CDTF">2018-06-05T06:51:00Z</dcterms:modified>
  <cp:revision>2</cp:revision>
  <dc:subject/>
  <dc:title>Разработано</dc:title>
</cp:coreProperties>
</file>