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УТВЕРЖДАЮ"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езидент Феде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ьпинизма и скалолазания  г.Москвы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 А.А. Слотю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я 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ЧЕМПИОНАТЕ г. МОСКВЫ ПО АЛЬПИНИЗМУ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ЫСОТНО-ТЕХНИЧЕСКОМ КЛАССЕ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мпионат г. Москвы в высотно-техническом классе по альпинизму (далее по тексту Чемпионат) проводится в рамках реализации календарного плана официальных физкультурных мероприятий и спортивных мероприятий   г. Москвы на 2018 год, утвержденного Департаментом спорта и туризма                       г. Москвы.</w:t>
      </w:r>
    </w:p>
    <w:p>
      <w:pPr>
        <w:pStyle w:val="TextBody"/>
        <w:ind w:left="40" w:right="60" w:firstLine="720"/>
        <w:jc w:val="both"/>
        <w:rPr/>
      </w:pPr>
      <w:r>
        <w:rPr>
          <w:rStyle w:val="1"/>
          <w:color w:val="000000"/>
        </w:rPr>
        <w:t>Чемпионат проводится в соответствии с правилами проведения соревнований по виду спорта «альпинизм», утвержденными приказом Министерства спорта, туризма и молодежной политики Российской Федерации от 31 марта 2010 года № 257, в редакции приказа Министерства спорта России от 12 января 2018 г. №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Чемпионат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уляризация и развитие альпинизма в г. Моск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формирования списка кандидатов в сборную команду Федерации альпинизма и скалолазания                           г. Москвы</w:t>
      </w:r>
      <w:r>
        <w:rPr>
          <w:szCs w:val="28"/>
        </w:rPr>
        <w:t xml:space="preserve"> (</w:t>
      </w:r>
      <w:r>
        <w:rPr>
          <w:sz w:val="28"/>
          <w:szCs w:val="28"/>
        </w:rPr>
        <w:t>далее по тексту ФАиС</w:t>
      </w:r>
      <w:r>
        <w:rPr>
          <w:szCs w:val="28"/>
        </w:rPr>
        <w:t xml:space="preserve"> </w:t>
      </w:r>
      <w:r>
        <w:rPr>
          <w:sz w:val="28"/>
          <w:szCs w:val="28"/>
        </w:rPr>
        <w:t>г. Москв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спортсменов в спортивную сборную команду ФАиС г. Москвы для подготовки и участия в официальных межрегиональных и всероссийских спортивных соревнованиях от имени ФАиС г. Моск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ортивных разрядов в соответствии с нормами Единой всероссийской спортивной классиф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стерства спортсме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паганда спорта и здорового образа жиз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Чемпион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и проведением Чемпионата осуществляется Департаментом спорта и туризма г. Москвы и Федерацией альпинизма и скалолазания г. Моск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Чемпионата возлагается на главную судейскую коллегию (далее – ГСК), состав которой утверждается ФАиС           г. Москвы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ЕСПЕЧЕНИЕ БЕЗОПАСНОСТИ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Р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овершении восхождений в рамках Чемпионата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</w:t>
      </w:r>
      <w:r>
        <w:rPr>
          <w:rStyle w:val="1"/>
          <w:color w:val="000000"/>
        </w:rPr>
        <w:t xml:space="preserve">проведения соревнований по виду спорта «альпинизм». </w:t>
      </w:r>
      <w:r>
        <w:rPr>
          <w:sz w:val="28"/>
          <w:szCs w:val="28"/>
        </w:rPr>
        <w:t>Участие в Чемпионате осуществляется только при наличии полиса страхования жизни и здоровья от несчастных случаев. Страхование участников спортивных соревнований производится за счет средств бюджета субъектов и внебюджетных средств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восхождений допускается использование снаряжения и инвентаря, только соответствующего требованиям правил и стандартам международного союза альпинистских ассоциаций (UIAA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                 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ЧЕМПИОН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 участию в Чемпионате допускаются команды, совершившие восхождения на вершины в горных районах мира на вершины высотой не менее 2000 метров над уровнем мо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ршрутам не ниже V категории сложности, совершенные                                                 в период с 01 июня 2018 г. по 30 октября 2018 г.</w:t>
        <w:br/>
        <w:t>К участию в Чемпионате, не допускаются восхождения, участвующие в других соревнова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ата выезда команды, а также выбор горного района, в котором совершается восхождение, определяются руководителем команды. К зачету принимаются все восхождения не ниже 5-й категории сложности, совершенные в период чемпионата, по классифицированным и не классифицированным маршрут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ремя восхождения не может превышать более 15 календарных д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ата достижения командой вершины - не позже </w:t>
      </w:r>
      <w:r>
        <w:rPr>
          <w:b/>
          <w:color w:val="000000"/>
          <w:sz w:val="28"/>
          <w:szCs w:val="28"/>
        </w:rPr>
        <w:t>15 октября 2018 г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Чемпионате допускаются сборные команды клубов, ВУЗов и других спортивных организаций. Возраст участников - не моложе 18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восхождений в рамках Чемпионата участники должны иметь выполненный второй разряд по альпинизму и право выхода на данное восхождение. </w:t>
        <w:br/>
        <w:t>Ответственными за комплектование команды являются руководитель и тренер.</w:t>
        <w:br/>
        <w:t>Состав команды от 2-х до 6-ти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вершении восхождений в рамках Чемпионата участники обязаны иметь паспорт, квалификационный билет спортсмена, полис обязательного медицинского страхования и медицинский допуск, договор о страховании жизни и здоровья от несчастных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Чемпионате допускаются смешанные команды, сформированные из представителей различных клубов (спортивных организаций), при условии, что не менее половины участников команды являются действующими членами ФАиС г. Моск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ЗАЯВКИ НА УЧАСТ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едварительная заявка об участии, предоставляется непосредственно перед выездом команды в район совершения восхождения по электронной почте:shataev1@rambler.ru  </w:t>
        <w:br/>
        <w:t xml:space="preserve">         Заявочный взнос не взымаетс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УСЛОВИЯ ПОДВЕДЕНИЯ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восхождении составляется в течение двух недель после совершения восхо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о совершенных восхождениях представляются на электронном носителе в ФАиС г. Москвы, не позднее 17:00 31 октября 2018 г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 w:val="28"/>
          <w:szCs w:val="28"/>
        </w:rPr>
        <w:br/>
        <w:t xml:space="preserve">Оценку восхождений и определение мест, занимаемых командами, судейская коллегия производит в соответствии с правилами и «Методикой оценки восхождений при судействе заочных соревнований по альпинизму» на основании отчетов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учшей признается команда, набравшая наибольшее количество баллов.</w:t>
      </w:r>
    </w:p>
    <w:p>
      <w:pPr>
        <w:pStyle w:val="TextBody"/>
        <w:ind w:firstLine="709"/>
        <w:jc w:val="both"/>
        <w:rPr/>
      </w:pPr>
      <w:r>
        <w:rPr/>
        <w:t xml:space="preserve">Судейство проводится до 25 ноября 2018 г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center"/>
        <w:rPr>
          <w:szCs w:val="28"/>
          <w:highlight w:val="yellow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НАГРАЖДЕНИЕ ПОБЕДИТЕЛЕЙ И ПРИЗЕРОВ</w:t>
      </w:r>
    </w:p>
    <w:p>
      <w:pPr>
        <w:pStyle w:val="Normal"/>
        <w:ind w:first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709"/>
        <w:jc w:val="both"/>
        <w:rPr/>
      </w:pPr>
      <w:r>
        <w:rPr/>
        <w:t xml:space="preserve">Победители и призеры Чемпионата награждаются дипломами и медалями Москомспорта. 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Победителям вручаются призы (ценные подарки)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Чемпионата осуществляется за счет средств ФАиС г. Москв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езд, питание, проживание спортсменов и тренеров осуществляются за счет командирующих организац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и адреса для связ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атаев Владимир Николаевич – </w:t>
      </w:r>
      <w:hyperlink r:id="rId2">
        <w:r>
          <w:rPr>
            <w:rStyle w:val="InternetLink"/>
            <w:sz w:val="28"/>
            <w:szCs w:val="28"/>
            <w:lang w:val="en-US"/>
          </w:rPr>
          <w:t>shataev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   8-916-830-67-2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taev1@ramble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7:40:00Z</dcterms:created>
  <dc:creator>Тимченко Татьяна Сергеевна</dc:creator>
  <dc:description/>
  <cp:keywords/>
  <dc:language>en-US</dc:language>
  <cp:lastModifiedBy>Пользователь Windows</cp:lastModifiedBy>
  <cp:lastPrinted>2017-01-19T10:16:00Z</cp:lastPrinted>
  <dcterms:modified xsi:type="dcterms:W3CDTF">2018-05-24T05:47:00Z</dcterms:modified>
  <cp:revision>16</cp:revision>
  <dc:subject/>
  <dc:title> </dc:title>
</cp:coreProperties>
</file>