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mphasis"/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Style w:val="Emphasis"/>
          <w:rFonts w:cs="Arial" w:ascii="Arial" w:hAnsi="Arial"/>
          <w:b/>
          <w:i w:val="false"/>
          <w:sz w:val="22"/>
          <w:szCs w:val="22"/>
        </w:rPr>
        <w:t>ПРОЕКТ</w:t>
      </w:r>
    </w:p>
    <w:p>
      <w:pPr>
        <w:pStyle w:val="Normal"/>
        <w:jc w:val="right"/>
        <w:rPr/>
      </w:pPr>
      <w:r>
        <w:rPr>
          <w:rStyle w:val="Emphasis"/>
          <w:rFonts w:cs="Arial" w:ascii="Arial" w:hAnsi="Arial"/>
          <w:sz w:val="22"/>
          <w:szCs w:val="22"/>
        </w:rPr>
        <w:t>Утверждено</w:t>
      </w:r>
    </w:p>
    <w:p>
      <w:pPr>
        <w:pStyle w:val="Normal"/>
        <w:jc w:val="right"/>
        <w:rPr>
          <w:rStyle w:val="Emphasis"/>
          <w:rFonts w:ascii="Arial" w:hAnsi="Arial" w:cs="Arial"/>
          <w:sz w:val="22"/>
          <w:szCs w:val="22"/>
        </w:rPr>
      </w:pPr>
      <w:r>
        <w:rPr>
          <w:rStyle w:val="Emphasis"/>
          <w:rFonts w:cs="Arial" w:ascii="Arial" w:hAnsi="Arial"/>
          <w:sz w:val="22"/>
          <w:szCs w:val="22"/>
        </w:rPr>
        <w:t>Правлением ФАиС Москвы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__» мая 2018 г.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2"/>
          <w:szCs w:val="22"/>
        </w:rPr>
        <w:t>М Е Т О Д И К А</w:t>
      </w:r>
      <w:r>
        <w:rPr>
          <w:rFonts w:cs="Arial" w:ascii="Arial" w:hAnsi="Arial"/>
          <w:b/>
          <w:bCs/>
          <w:sz w:val="22"/>
          <w:szCs w:val="22"/>
        </w:rPr>
        <w:br/>
      </w:r>
      <w:r>
        <w:rPr>
          <w:rStyle w:val="StrongEmphasis"/>
          <w:rFonts w:cs="Arial" w:ascii="Arial" w:hAnsi="Arial"/>
          <w:sz w:val="22"/>
          <w:szCs w:val="22"/>
        </w:rPr>
        <w:t>оценки восхождений при судействе заочных соревнований по альпинизму</w:t>
      </w:r>
    </w:p>
    <w:p>
      <w:pPr>
        <w:pStyle w:val="Normal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1.     Общие положения</w:t>
      </w:r>
    </w:p>
    <w:p>
      <w:pPr>
        <w:pStyle w:val="Style15"/>
        <w:spacing w:before="280" w:after="240"/>
        <w:rPr/>
      </w:pPr>
      <w:r>
        <w:rPr>
          <w:rFonts w:cs="Arial" w:ascii="Arial" w:hAnsi="Arial"/>
          <w:sz w:val="22"/>
          <w:szCs w:val="22"/>
        </w:rPr>
        <w:br/>
        <w:t xml:space="preserve">1.1. Оценка восхождения производится на основании отчета, представленного в организацию, проводящую соревнования в сроки, определенные «Положением о соревнованиях». </w:t>
      </w:r>
    </w:p>
    <w:p>
      <w:pPr>
        <w:pStyle w:val="Style15"/>
        <w:spacing w:before="280" w:after="24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. Отчет должен соответствовать требованиям, приведенным в Приложении 1.</w:t>
        <w:br/>
        <w:t xml:space="preserve">При несоответствии требованиям отчет может быть не допущен к судейству. </w:t>
        <w:br/>
        <w:t>1.3. Тренеры команд, участвующих в соревнованиях в данном классе восхождений, не могут входить в состав судейской бригады этого класса.</w:t>
        <w:br/>
        <w:t>1.4. В судейскую бригаду должны входить не менее пяти судей.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2.   Оценка восхождений</w:t>
      </w:r>
    </w:p>
    <w:p>
      <w:pPr>
        <w:pStyle w:val="Style15"/>
        <w:rPr/>
      </w:pPr>
      <w:r>
        <w:rPr>
          <w:rFonts w:cs="Arial" w:ascii="Arial" w:hAnsi="Arial"/>
          <w:sz w:val="22"/>
          <w:szCs w:val="22"/>
        </w:rPr>
        <w:t xml:space="preserve">2.1.    Место команды определяется по количеству баллов, рассчитанных в соответствии с </w:t>
        <w:br/>
        <w:t xml:space="preserve">       </w:t>
        <w:tab/>
        <w:t xml:space="preserve">пп.2.2. - 2.4. </w:t>
      </w:r>
    </w:p>
    <w:p>
      <w:pPr>
        <w:pStyle w:val="Style1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    сложность и трудоемкость маршрута – определяется, согласно отчета, по системе оценки сложных участков;</w:t>
        <w:br/>
        <w:t>-    условия прохождения и освоенность маршрута;</w:t>
        <w:br/>
        <w:t>-    дополнительные характеристики.</w:t>
        <w:br/>
        <w:t>Диапазон оценок по каждому показателю определяется среднеарифметическим числом, определенным судейской бригадой и является обязательным для всех судей (табл.1).</w:t>
        <w:br/>
        <w:br/>
        <w:t>2.2.     </w:t>
      </w:r>
      <w:r>
        <w:rPr>
          <w:rFonts w:cs="Arial" w:ascii="Arial" w:hAnsi="Arial"/>
          <w:b/>
          <w:sz w:val="22"/>
          <w:szCs w:val="22"/>
        </w:rPr>
        <w:t>Характеристика маршрута «</w:t>
      </w:r>
      <w:r>
        <w:rPr>
          <w:rFonts w:cs="Arial" w:ascii="Arial" w:hAnsi="Arial"/>
          <w:b/>
          <w:sz w:val="22"/>
          <w:szCs w:val="22"/>
          <w:lang w:val="en-US"/>
        </w:rPr>
        <w:t>R</w:t>
      </w:r>
      <w:r>
        <w:rPr>
          <w:rFonts w:cs="Arial" w:ascii="Arial" w:hAnsi="Arial"/>
          <w:b/>
          <w:sz w:val="22"/>
          <w:szCs w:val="22"/>
        </w:rPr>
        <w:t>» = «</w:t>
      </w:r>
      <w:r>
        <w:rPr>
          <w:rFonts w:cs="Arial" w:ascii="Arial" w:hAnsi="Arial"/>
          <w:b/>
          <w:sz w:val="22"/>
          <w:szCs w:val="22"/>
          <w:lang w:val="en-US"/>
        </w:rPr>
        <w:t>L</w:t>
      </w:r>
      <w:r>
        <w:rPr>
          <w:rFonts w:cs="Arial" w:ascii="Arial" w:hAnsi="Arial"/>
          <w:b/>
          <w:sz w:val="22"/>
          <w:szCs w:val="22"/>
        </w:rPr>
        <w:t>» + «</w:t>
      </w:r>
      <w:r>
        <w:rPr>
          <w:rFonts w:cs="Arial" w:ascii="Arial" w:hAnsi="Arial"/>
          <w:b/>
          <w:sz w:val="22"/>
          <w:szCs w:val="22"/>
          <w:lang w:val="en-US"/>
        </w:rPr>
        <w:t>K</w:t>
      </w:r>
      <w:r>
        <w:rPr>
          <w:rFonts w:cs="Arial" w:ascii="Arial" w:hAnsi="Arial"/>
          <w:b/>
          <w:sz w:val="22"/>
          <w:szCs w:val="22"/>
        </w:rPr>
        <w:t>».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br/>
        <w:t>2.2.1. Техническая сложность и трудоемкость маршрута оценивается в соответствии с таблицами «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  <w:lang w:val="en-US"/>
        </w:rPr>
        <w:t>L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» и «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  <w:lang w:val="en-US"/>
        </w:rPr>
        <w:t>K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». Значения, полученные в таблицах – суммируются.</w:t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7"/>
        <w:gridCol w:w="1701"/>
        <w:gridCol w:w="1276"/>
        <w:gridCol w:w="1276"/>
        <w:gridCol w:w="1134"/>
      </w:tblGrid>
      <w:tr>
        <w:trPr>
          <w:trHeight w:val="300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«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L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» За каждые 50 метров. (Схема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UIAA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, паспорт) знач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Высота (метров над уровнем мор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Лед, сне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Микс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Скалы Vк.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Скалы VI к.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Скалы VI к.т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А3; А4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left="1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rStyle w:val="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i/>
          <w:iCs/>
          <w:sz w:val="22"/>
          <w:szCs w:val="22"/>
        </w:rPr>
        <w:t>Примечание 1.</w:t>
      </w:r>
      <w:r>
        <w:rPr>
          <w:rStyle w:val="Emphasis"/>
          <w:rFonts w:cs="Arial" w:ascii="Arial" w:hAnsi="Arial"/>
          <w:sz w:val="22"/>
          <w:szCs w:val="22"/>
        </w:rPr>
        <w:t xml:space="preserve"> Неклассифицированные маршруты передаются в классификационную комиссию и к судейству  допускаются после классификации.</w:t>
      </w:r>
    </w:p>
    <w:p>
      <w:pPr>
        <w:pStyle w:val="Style15"/>
        <w:rPr>
          <w:rStyle w:val="Emphasis"/>
          <w:rFonts w:ascii="Arial" w:hAnsi="Arial" w:cs="Arial"/>
          <w:sz w:val="22"/>
          <w:szCs w:val="22"/>
        </w:rPr>
      </w:pPr>
      <w:r>
        <w:rPr/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4014"/>
        <w:gridCol w:w="3142"/>
      </w:tblGrid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К» Устанавливается решением судейской коллегии по среднеарифметическому значению для каждого маршрута.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категор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ости маршрута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ельная сложность в рамках полукатегории сложност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валы оц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Б                      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ер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е средней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>
          <w:cantSplit w:val="true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А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е средней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cantSplit w:val="true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 средней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</w:tr>
      <w:tr>
        <w:trPr>
          <w:cantSplit w:val="true"/>
        </w:trPr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е средней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cantSplit w:val="true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 средней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cantSplit w:val="true"/>
        </w:trPr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е средней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>
          <w:cantSplit w:val="true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 средней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</w:tbl>
    <w:p>
      <w:pPr>
        <w:pStyle w:val="Style15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 </w:t>
      </w:r>
    </w:p>
    <w:p>
      <w:pPr>
        <w:pStyle w:val="Style1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2. Климатические и метеорологические условия, состояние рельефа оценивается в соответствии с табл. 2, в зависимости от степени и продолжительности действия неблагоприятных факторов. Восхождения, совершенные в зимний период для данного района, изначально имеют коэффициент 0,2*</w:t>
      </w:r>
      <w:r>
        <w:rPr>
          <w:rFonts w:cs="Arial" w:ascii="Arial" w:hAnsi="Arial"/>
          <w:sz w:val="22"/>
          <w:szCs w:val="22"/>
          <w:lang w:val="en-US"/>
        </w:rPr>
        <w:t>R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Style15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е подтвержденные в отчете (выписка карты погоды по району, фото, видео) не учитываются. </w:t>
      </w:r>
    </w:p>
    <w:p>
      <w:pPr>
        <w:pStyle w:val="Normal"/>
        <w:tabs>
          <w:tab w:val="clear" w:pos="708"/>
          <w:tab w:val="left" w:pos="840" w:leader="none"/>
        </w:tabs>
        <w:ind w:left="120" w:hanging="0"/>
        <w:jc w:val="right"/>
        <w:rPr/>
      </w:pPr>
      <w:r>
        <w:rPr>
          <w:sz w:val="22"/>
          <w:szCs w:val="22"/>
        </w:rPr>
        <w:t>Таблица 2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152"/>
        <w:gridCol w:w="1480"/>
        <w:gridCol w:w="5612"/>
      </w:tblGrid>
      <w:tr>
        <w:trPr>
          <w:trHeight w:val="6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шкалы оценк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паз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к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 оценки</w:t>
            </w:r>
          </w:p>
        </w:tc>
      </w:tr>
      <w:tr>
        <w:trPr>
          <w:trHeight w:val="338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трема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, ветер, осадки = 0,4*</w:t>
            </w:r>
            <w:r>
              <w:rPr>
                <w:sz w:val="22"/>
                <w:szCs w:val="22"/>
                <w:lang w:val="en-US"/>
              </w:rPr>
              <w:t>R</w:t>
            </w:r>
          </w:p>
        </w:tc>
        <w:tc>
          <w:tcPr>
            <w:tcW w:w="5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тические и метеорологические условия: высота; температура (воздействие температуры не мене 48 часов. Мороз, от -30 и ниже, сильная жара, от +30 и выше = 0,4); ветер (сильный от 10 м/с до 20м/с – 0,2; штормовой свыше 20 с/с – 0,4); осадки (дождь, ливень, снегопад = 0,1); влажность; ограничение видимости (до 10м, до 40м = 0,1); рельеф: скалы (мокрые, заснеженные, обледенелые); снег (глубокий, сыпучий); лед (рыхлый, натечный). – предлагаю не давать дополнительных балов, т.к. учтено в категории сл.маршру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отчетные материалы не позволяют оценить условия, то оценка не ставится.</w:t>
            </w:r>
          </w:p>
        </w:tc>
      </w:tr>
      <w:tr>
        <w:trPr>
          <w:trHeight w:val="322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Ветер, осадки = 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2</w:t>
            </w:r>
            <w:r>
              <w:rPr>
                <w:sz w:val="22"/>
                <w:szCs w:val="22"/>
                <w:lang w:val="en-US"/>
              </w:rPr>
              <w:t>*R</w:t>
            </w:r>
          </w:p>
        </w:tc>
        <w:tc>
          <w:tcPr>
            <w:tcW w:w="5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ложненны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Осадки, ограничение видимости = 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1</w:t>
            </w:r>
            <w:r>
              <w:rPr>
                <w:sz w:val="22"/>
                <w:szCs w:val="22"/>
                <w:lang w:val="en-US"/>
              </w:rPr>
              <w:t>*R</w:t>
            </w:r>
          </w:p>
        </w:tc>
        <w:tc>
          <w:tcPr>
            <w:tcW w:w="5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Style15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br/>
        <w:t>2.2.3.    Степень освоенности маршрута оценивается в соответствии с табл.3</w:t>
      </w:r>
    </w:p>
    <w:p>
      <w:pPr>
        <w:pStyle w:val="Style15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ложность маршрута умножается на полученный коэффициент. Полученный результат суммируется со всеми баллами. </w:t>
      </w:r>
    </w:p>
    <w:p>
      <w:pPr>
        <w:pStyle w:val="Normal"/>
        <w:ind w:left="120" w:hanging="0"/>
        <w:jc w:val="right"/>
        <w:rPr/>
      </w:pPr>
      <w:r>
        <w:rPr>
          <w:sz w:val="22"/>
          <w:szCs w:val="22"/>
        </w:rPr>
        <w:t>Таблица 3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2676"/>
        <w:gridCol w:w="31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>
                <w:sz w:val="22"/>
                <w:szCs w:val="22"/>
              </w:rPr>
              <w:t>Значения шкалы оценк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пазон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к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восхождение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*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прохождение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*</w:t>
            </w:r>
            <w:r>
              <w:rPr>
                <w:sz w:val="22"/>
                <w:szCs w:val="22"/>
              </w:rPr>
              <w:t>0,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 прохожден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*</w:t>
            </w:r>
            <w:r>
              <w:rPr>
                <w:sz w:val="22"/>
                <w:szCs w:val="22"/>
              </w:rPr>
              <w:t>0,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е и третье прохождение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*0,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/>
        </w:rPr>
      </w:r>
    </w:p>
    <w:p>
      <w:pPr>
        <w:pStyle w:val="Normal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2.3.  Характеристика действий команды</w:t>
      </w:r>
    </w:p>
    <w:p>
      <w:pPr>
        <w:pStyle w:val="Style15"/>
        <w:rPr/>
      </w:pPr>
      <w:r>
        <w:rPr>
          <w:rFonts w:cs="Arial" w:ascii="Arial" w:hAnsi="Arial"/>
          <w:sz w:val="22"/>
          <w:szCs w:val="22"/>
        </w:rPr>
        <w:t xml:space="preserve">2.3.1.    Темп набора высоты оценивается в соответствии с табл.4 </w:t>
      </w:r>
    </w:p>
    <w:p>
      <w:pPr>
        <w:pStyle w:val="Style1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ля оценки данного критерия в отчете должны отражаться данные о прохождении маршрута предыдущими командами. </w:t>
      </w:r>
      <w:r>
        <w:rPr>
          <w:rFonts w:cs="Arial" w:ascii="Arial" w:hAnsi="Arial"/>
          <w:sz w:val="22"/>
          <w:szCs w:val="22"/>
          <w:lang w:val="en-US"/>
        </w:rPr>
        <w:t>(</w:t>
      </w:r>
      <w:r>
        <w:rPr>
          <w:rFonts w:cs="Arial" w:ascii="Arial" w:hAnsi="Arial"/>
          <w:sz w:val="22"/>
          <w:szCs w:val="22"/>
        </w:rPr>
        <w:t>Сноски на отчеты предыдущих команд)</w:t>
      </w:r>
    </w:p>
    <w:p>
      <w:pPr>
        <w:pStyle w:val="Style1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условии первопрохождений значение – 0. Поощрение уже прописано в таблице 3.</w:t>
      </w:r>
    </w:p>
    <w:p>
      <w:pPr>
        <w:pStyle w:val="Style1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 судействе прохождения одного и того же маршрута, в равных условиях, разными командами первенство получает команда, потратившая меньше времени на совершение восхождения.  </w:t>
      </w:r>
    </w:p>
    <w:p>
      <w:pPr>
        <w:pStyle w:val="Normal"/>
        <w:ind w:left="120"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1560"/>
        <w:gridCol w:w="52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>
                <w:sz w:val="22"/>
                <w:szCs w:val="22"/>
              </w:rPr>
              <w:t>Значения шкалы оцен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пазон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к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й оценк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*</w:t>
            </w:r>
            <w:r>
              <w:rPr>
                <w:sz w:val="22"/>
                <w:szCs w:val="22"/>
              </w:rPr>
              <w:t>0.4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для данной команды устанавливается в сравнении со средним темпом набора высоты командой того же количественного состава на том же или подобном маршруте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*</w:t>
            </w:r>
            <w:r>
              <w:rPr>
                <w:sz w:val="22"/>
                <w:szCs w:val="22"/>
              </w:rPr>
              <w:t>0.2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ий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2.3.2.    Стиль команды.</w:t>
      </w:r>
    </w:p>
    <w:p>
      <w:pPr>
        <w:pStyle w:val="Style15"/>
        <w:rPr/>
      </w:pPr>
      <w:r>
        <w:rPr>
          <w:rFonts w:cs="Arial" w:ascii="Arial" w:hAnsi="Arial"/>
          <w:sz w:val="22"/>
          <w:szCs w:val="22"/>
        </w:rPr>
        <w:t xml:space="preserve">Изначально подразумевается, что все команды используют превосходный стиль! При этом выбор объекта и тактика - учтены уже в классификации маршрута. Наличие обработки, свободное лазание – учтено в темпе набора высоты. В отчете должно быть отражено время начала работы на маршруте, а не время отрыва. Использование кислорода – не считается спортивным восхождением. Оставление снаряжения на маршруте - это вынужденная мера, либо тактическое решение прохождения. Не имеет смысл наказывать или поощрять команды за оставленные точки страховки. В отчетах команды не указывают брошенное снаряжение. При этом необходимо признать, что оставление снаряжения на маршруте если и происходит- то на спуске. Спуск в судейство не входит. Про загрязнение окружающей среды – совсем не для судейства! </w:t>
      </w:r>
    </w:p>
    <w:p>
      <w:pPr>
        <w:pStyle w:val="Style1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4.     Если и есть какие-то дополнительные характеристики (отсутствие воды на маршруте, отсутствие полок для ночевок…), то они должны быть прописаны и оценены! Коэффициент за дополнительные характеристики оцениваются </w:t>
      </w:r>
      <w:r>
        <w:rPr>
          <w:rFonts w:cs="Arial" w:ascii="Arial" w:hAnsi="Arial"/>
          <w:sz w:val="22"/>
          <w:szCs w:val="22"/>
          <w:lang w:val="en-US"/>
        </w:rPr>
        <w:t>R</w:t>
      </w:r>
      <w:r>
        <w:rPr>
          <w:rFonts w:cs="Arial" w:ascii="Arial" w:hAnsi="Arial"/>
          <w:sz w:val="22"/>
          <w:szCs w:val="22"/>
        </w:rPr>
        <w:t xml:space="preserve">*0,2. </w:t>
      </w:r>
    </w:p>
    <w:p>
      <w:pPr>
        <w:pStyle w:val="Style15"/>
        <w:rPr/>
      </w:pPr>
      <w:r>
        <w:rPr>
          <w:rFonts w:cs="Arial" w:ascii="Arial" w:hAnsi="Arial"/>
          <w:sz w:val="22"/>
          <w:szCs w:val="22"/>
        </w:rPr>
        <w:t xml:space="preserve">Индивидуальная оценка судьи качества отчета и фотоматериалов, а также других важных на его взгляд характеристик действия команды. Присуждается команде только при условии большинства голосов. </w:t>
      </w:r>
    </w:p>
    <w:p>
      <w:pPr>
        <w:pStyle w:val="Style15"/>
        <w:spacing w:before="280" w:after="24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чество отчетов если отчет не соответствует требованиям, то при судействе такого отчета в пропущенных - не достающих графах ставится значение «0».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Style w:val="Strong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3.   Организация судейства</w:t>
      </w:r>
    </w:p>
    <w:p>
      <w:pPr>
        <w:pStyle w:val="Style15"/>
        <w:spacing w:before="280" w:after="24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     Секретарь соревнований заранее готовит и представляет всем судьям таблицу основных технических характеристик по отчетам пройденных маршрутов. В не достающих графах ставится значение «0».</w:t>
        <w:br/>
        <w:t xml:space="preserve">3.2.     Каждый судья заочно изучает отчетные материалы всех команд, фиксируя достоинства и недостатки. в карточке судьи с кратким пояснением и высылает карточку в коллегию.  </w:t>
        <w:br/>
        <w:t>3.3.     Отмеченные достоинства и недостатки обсуждаются коллективно судейской бригадой, без распределения мест. Большинством голосов устанавливаются диапазоны показателей табл. 1 – 5, после чего они становятся обязательными для всех судей. Главный судья класса имеет дополнительный голос при равенстве голосов. Судейская коллегия устанавливает значение коэффициентов на следующий сезон! И эти значения оглашаются заранее всем участникам.</w:t>
        <w:br/>
        <w:t>3.4.     Каждый судья проставляет в карточке судьи для каждой команды оценки частных показателей разделов 2.2.-2.4. и их сумму с точностью до 0,01 балла. Уже известно. Судья должен полностью использовать заданный диапазон баллов.</w:t>
      </w:r>
      <w:r>
        <w:rPr>
          <w:rFonts w:cs="Arial" w:ascii="Arial" w:hAnsi="Arial"/>
          <w:color w:val="FF0000"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3.5.     Главный судья и секретарь класса подсчитывают результаты, обязательно отбрасывая две крайние оценки для каждой команды.</w:t>
        <w:br/>
        <w:t xml:space="preserve">3.6.     При равных итоговых баллах места команд определяются в соответствии с применяемым последовательно перечнем приоритетов: </w:t>
        <w:br/>
        <w:t>•    более высокая, но не менее чем на 0,05 балла оценка за техническую сложность и трудоемкость маршрута (при этом отбрасываются крайние оценки судей и усредняются оставшиеся);</w:t>
        <w:br/>
        <w:t>•    более ранний срок восхождения (день, час выхода на вершину, на последнюю вершину траверса).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4.    Оформление результатов судейства</w:t>
      </w:r>
    </w:p>
    <w:p>
      <w:pPr>
        <w:pStyle w:val="Style15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. Результаты судейства оформляются в виде протокола, подписываемого главным судьей класса и секретарем.</w:t>
        <w:br/>
        <w:t>4.2. Протокол результатов соревнований включает следующие сведения:</w:t>
        <w:br/>
        <w:t>•    место; результат в баллах; наименование команды; вершина; маршрут; категория сложности;</w:t>
        <w:br/>
        <w:t>•    Ф.И.О. участников и тренеров команд с указанием спортивных разрядов и званий;</w:t>
        <w:br/>
        <w:t>•    Ф.И.О. членов судейской бригады, судейские категор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8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cs="Arial"/>
      <w:b w:val="false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8:26:00Z</dcterms:created>
  <dc:creator>Admin</dc:creator>
  <dc:description/>
  <cp:keywords/>
  <dc:language>en-US</dc:language>
  <cp:lastModifiedBy>Пользователь Windows</cp:lastModifiedBy>
  <dcterms:modified xsi:type="dcterms:W3CDTF">2018-05-18T08:32:00Z</dcterms:modified>
  <cp:revision>4</cp:revision>
  <dc:subject/>
  <dc:title>Разработано</dc:title>
</cp:coreProperties>
</file>