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paragraph">
              <wp:posOffset>-5080</wp:posOffset>
            </wp:positionV>
            <wp:extent cx="1028700" cy="1005205"/>
            <wp:effectExtent l="0" t="0" r="0" b="0"/>
            <wp:wrapNone/>
            <wp:docPr id="1" name="FA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6570</wp:posOffset>
            </wp:positionH>
            <wp:positionV relativeFrom="paragraph">
              <wp:posOffset>85725</wp:posOffset>
            </wp:positionV>
            <wp:extent cx="2628900" cy="709295"/>
            <wp:effectExtent l="0" t="0" r="0" b="0"/>
            <wp:wrapSquare wrapText="bothSides"/>
            <wp:docPr id="2" name="Альпиндустрия голуб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ьпиндустрия голуб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drawing>
          <wp:inline distT="0" distB="0" distL="0" distR="0">
            <wp:extent cx="1728470" cy="105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25407" r="-13" b="2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Лыжникам и сноубордистам - любителям фрирайда, бэккантри и ски-тура.</w:t>
      </w:r>
    </w:p>
    <w:p>
      <w:pPr>
        <w:pStyle w:val="Heading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Разомнись перед горами, умори себя за час!»</w:t>
      </w:r>
    </w:p>
    <w:p>
      <w:pPr>
        <w:pStyle w:val="H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ЭТАП ЛЮБИТЕЛЬСКОГО КУБКА МОСКВЫ 2018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а проведения: </w:t>
      </w:r>
      <w:r>
        <w:rPr>
          <w:rFonts w:cs="Arial" w:ascii="Arial" w:hAnsi="Arial"/>
          <w:bCs/>
          <w:sz w:val="22"/>
          <w:szCs w:val="22"/>
        </w:rPr>
        <w:t>27 января 2018 года (суббота).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sz w:val="22"/>
          <w:szCs w:val="22"/>
        </w:rPr>
        <w:t>Спортивный комплекс КАНТ, станция метро «Нагорная».  Адрес: г. Москва, Электролитный проезд, дом 7, корпус 2 http://kant-sport.ru/contacts/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соревнований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пания Альпиндустр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КАН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нтузиасты ски-альпиниз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едерация альпинизма и скалолазания г. Москвы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 соревновани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12:00 – 12:40 - регистрация, оплата стартового взноса и получение номер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0 – 12:50 - предстартовый брифинг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13:00 – стар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Ориентировочно 14:10 окончание гонки, для финишировавших – чай с плюшкам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объявление итогов, награждение победителей, лотере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рактеристика гонки и описание трассы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омнись перед горами, умори себя за час» - индивидуальная гонка продолжительностью 1 час.</w:t>
      </w:r>
      <w:r>
        <w:rPr>
          <w:rFonts w:cs="Arial" w:ascii="Arial" w:hAnsi="Arial"/>
          <w:color w:val="000000"/>
          <w:sz w:val="22"/>
          <w:szCs w:val="22"/>
        </w:rPr>
        <w:t xml:space="preserve"> Общий старт для мужчин и женщин, лыжников и сноубордистов (сплитбордистов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сса состоит из двух петель (кругов), за время гонки проходится максимально возможное количество петель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1. Первая петля - движение на лыжах, сплитборде с наклеенными камусами или снегоступах по пересечённой местности, подъём на высшую точку и спуск на лыжах или сноуборде по неподготовленному склону (перепад высот около 45 м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торая петля – подъем на высшую точку с лыжами или сплитбордом (сноубордом и снегоступами), закреплёнными на рюкзаке и спуск по тому же склону, что и на первой пет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овия участия в гонк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 участию допускаются все желающие старше 16 лет, имеющие необходимое снаряжение и экипировку, подписавшие «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оглашение об участии</w:t>
        </w:r>
      </w:hyperlink>
      <w:r>
        <w:rPr>
          <w:rFonts w:cs="Arial" w:ascii="Arial" w:hAnsi="Arial"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</w:rPr>
        <w:t xml:space="preserve"> и оплатившие стартовый взнос. При предварительной регистрации на сайте размер стартового взноса – 400 рублей, при регистрации в день соревнования – 500 рублей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моложе 21 года и старше 55 лет освобождаются от уплаты стартового взноса! Вы сможете зарегистрироваться на старте перед соревнованиям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аряжение и одежд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 лыж с металлическими кантами и креплениями заводского производства для ски-тура или телемарка, сплитборд или сноубор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тинки должны закрывать голеностопный сустав (рекомендуем с рифленой подошвой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ки лыжные (пара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Пара камусов (ски-тур, телемарк, сплитборд) или снегоступы (для сноубордистов). Камуса должны быть убраны в рюкзак или карманы одежды, если они не закреплены на лыжах или сплитборде, снегоступы должны быть убраны в рюкзак или закреплены на рюкзаке на спусках и на подъеме второй петли (недопустимо спускаться с камусами или снегоступами в руках!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ки солнцезащитные или горнолыжная мас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чат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Рюкзак, на который необходимо закрепить лыжи или сплитборд (сноуборд+снегоступы) на этапе «подъём без лыж или сноуборда»(!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жда: должна быть с длинными рукавами и длинными штанинами, минимум 2 слоя (верх)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овия подведения итогов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По прошествии 60 минут с момента старта лидер заканчивает очередной круг и финиширует,</w:t>
      </w:r>
      <w:r>
        <w:rPr>
          <w:rFonts w:cs="Arial" w:ascii="Arial" w:hAnsi="Arial"/>
          <w:sz w:val="22"/>
          <w:szCs w:val="22"/>
        </w:rPr>
        <w:t xml:space="preserve"> все участники финишируют за лидером (независимо от количества пройденных кругов)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одведении итогов учитывается количество пройденных участником кругов, а при равенстве кругов – время. Итоги по лыжникам и сноубордистам (спритбордистам) подводятся раздельно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бедителем Кубка г.Москвы по ски-альпинизму (мужчины, женщины) считается спортсмен, занявший наиболее высокие места во всех этапах Кубка г.Москвы и получивший в сумме</w:t>
      </w:r>
      <w:r>
        <w:rPr>
          <w:rFonts w:cs="Arial" w:ascii="Arial" w:hAnsi="Arial"/>
          <w:sz w:val="22"/>
          <w:szCs w:val="22"/>
        </w:rPr>
        <w:t xml:space="preserve"> максимальное количество кубковых баллов. За каждый этап начисляются баллы в соответствии с </w:t>
      </w:r>
      <w:r>
        <w:rPr>
          <w:rFonts w:cs="Arial" w:ascii="Arial" w:hAnsi="Arial"/>
          <w:b/>
          <w:sz w:val="22"/>
          <w:szCs w:val="22"/>
        </w:rPr>
        <w:t>Приложением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асписание стартов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этап 27.01.18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этап 10.02.18 (проект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 xml:space="preserve"> этап 17.02.18 (проект)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граждение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вые три места у лыжников и сноубордистов (сплитбордистов) награждаются грамотами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ле награждения для участников соревнований состоится лотерея – розыгрыш призов от спонсоров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и на участие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До 17 часов 26.01.18 подать заявку на участие можно на сайте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alpindustria.ru/school/lessons/686.html</w:t>
        </w:r>
      </w:hyperlink>
      <w:r>
        <w:rPr>
          <w:rFonts w:cs="Arial" w:ascii="Arial" w:hAnsi="Arial"/>
          <w:sz w:val="22"/>
          <w:szCs w:val="22"/>
        </w:rPr>
        <w:t xml:space="preserve"> (кнопка «Зарегистрироваться»),  размер стартового взноса 400 руб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ень соревнований с 12:00 до 12:40 можно заявиться на месте старта со стартовым взносом 500 руб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: компании Кант и Альпиндуст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ы: Романов Сергей Алимович (кнопка «Задать вопрос»), контактный тел. 8-916-624-06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работанных кубковых баллов на каждом этапе определяется по следующей таб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81"/>
        <w:gridCol w:w="1682"/>
        <w:gridCol w:w="1682"/>
        <w:gridCol w:w="1682"/>
        <w:gridCol w:w="1682"/>
      </w:tblGrid>
      <w:tr>
        <w:trPr>
          <w:trHeight w:val="10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е</w:t>
              <w:br/>
              <w:t>место в этап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 за го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е</w:t>
              <w:br/>
              <w:t>место в эта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 за го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е</w:t>
              <w:br/>
              <w:t>место в эта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 за гонку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Arial">
    <w:name w:val="Обычный + Arial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rial1">
    <w:name w:val="Обычный + Ari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lpindustria.ru/i/files/157_1482323177.doc" TargetMode="External"/><Relationship Id="rId7" Type="http://schemas.openxmlformats.org/officeDocument/2006/relationships/hyperlink" Target="https://alpindustria.ru/school/lessons/68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2:00Z</dcterms:created>
  <dc:creator>Rodionova_I</dc:creator>
  <dc:description/>
  <cp:keywords/>
  <dc:language>en-US</dc:language>
  <cp:lastModifiedBy>copyright Курочкина Мария</cp:lastModifiedBy>
  <dcterms:modified xsi:type="dcterms:W3CDTF">2018-01-24T15:49:00Z</dcterms:modified>
  <cp:revision>5</cp:revision>
  <dc:subject/>
  <dc:title>1 этап Кубка г</dc:title>
</cp:coreProperties>
</file>