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г.Москвы по альпинизму в техническом классе “Малые Горы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В.Г. Коломыцева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>Соревнования проводятся в соответствии с календарным планом спортивных мероприятий Федерации на 2017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/>
      </w:pPr>
      <w:r>
        <w:rPr/>
        <w:t>Соревнования проводятся с целью выявления лучших команд г.Москвы, отбора кандидатов в сборную команду г.Москвы, повышения спортивного мастерства спортсмен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Соревнования проводятся в Крыму в период с 1 по 9 мая 2017 г. в районе п.Форос по очной схем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  <w:t>Общее руководство проведением соревнований осуществляется ФАиС г.Москвы.</w:t>
      </w:r>
    </w:p>
    <w:p>
      <w:pPr>
        <w:pStyle w:val="Normal"/>
        <w:rPr/>
      </w:pPr>
      <w:r>
        <w:rPr/>
        <w:t>Непосредственное проведение соревнований возлагается на Горный клуб "АльпИндустрия" и Главную судейскую коллегию, утвержденную ФАиС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/>
      </w:pPr>
      <w:r>
        <w:rPr/>
        <w:t>К участию в соревнованиях допускаются команды спортивных клубов, альпклубов, ВУЗов и отдельных спортсменов г.Москвы.</w:t>
      </w:r>
    </w:p>
    <w:p>
      <w:pPr>
        <w:pStyle w:val="Normal"/>
        <w:rPr/>
      </w:pPr>
      <w:r>
        <w:rPr/>
        <w:t>Состав команды:</w:t>
      </w:r>
    </w:p>
    <w:p>
      <w:pPr>
        <w:pStyle w:val="Normal"/>
        <w:rPr/>
      </w:pPr>
      <w:r>
        <w:rPr/>
        <w:t>Для  участия в этапе "Школа" – два спортсмена, старше 18 лет,  прошедшие инструктаж по технике безопасности и уплатившие стартовый взнос (члены ФАиС г.Москвы- 500 руб; не члены ФАиС г.Москвы - 1000 руб с участника) .</w:t>
      </w:r>
    </w:p>
    <w:p>
      <w:pPr>
        <w:pStyle w:val="Normal"/>
        <w:rPr/>
      </w:pPr>
      <w:r>
        <w:rPr/>
        <w:t>Для участия в этапе "Восхождения" – два спортсмена, старше 18 лет,  имеющие право выхода на восхождения в двойке и прошедшие инструктаж по технике безопасности.</w:t>
      </w:r>
    </w:p>
    <w:p>
      <w:pPr>
        <w:pStyle w:val="Normal"/>
        <w:rPr/>
      </w:pPr>
      <w:r>
        <w:rPr/>
        <w:t>Выпуск участников на восхождения осуществляется в соответствии с Правилами проведения АМ. Спортсмены должны иметь при себе медицинскую справку о допуске к участию в соревнованиях и страховой пол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/>
      </w:pPr>
      <w:r>
        <w:rPr/>
        <w:t>Соревнования проводятся в два этапа:</w:t>
      </w:r>
    </w:p>
    <w:p>
      <w:pPr>
        <w:pStyle w:val="Normal"/>
        <w:rPr/>
      </w:pPr>
      <w:r>
        <w:rPr/>
        <w:t>1-й этап  -  “Школа”- фестивальная система. Демонстрации командами техники альпинизма.</w:t>
      </w:r>
    </w:p>
    <w:p>
      <w:pPr>
        <w:pStyle w:val="Normal"/>
        <w:rPr/>
      </w:pPr>
      <w:r>
        <w:rPr/>
        <w:t>2-й этап  -  “Восхождения”- восхождения по маршрутам, предложенным Главной судейской коллеги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/>
      </w:pPr>
      <w:r>
        <w:rPr/>
        <w:t>Предварительные заявки подаются в ФАиС г.Москвы до 5 апреля 2017 г (Малые Горы имени В.Г.Коломыцева http://vk.com/club115962439 ; hron@mail.ru)  основные заявки будут приниматься на месте соревнований 1 мая 2017 г. с 16.00 до 17.30 (адрес будет уточнен позж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/>
      </w:pPr>
      <w:r>
        <w:rPr/>
        <w:t>Расходы по организации и проведению соревнований несет ФАиС г.Москвы и спонсоры (проезд, размещение,  питание судейской бригады и бригады подготовки трасс, награждение участников). Расходы по участию в соревнованиях команд и спортсменов несут командирующие организации. 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/>
      </w:pPr>
      <w:r>
        <w:rPr/>
        <w:t xml:space="preserve">Лучшая команда (связка) определяется на каждом этапе по сумме баллов в мужском и женском зачетах. </w:t>
      </w:r>
    </w:p>
    <w:p>
      <w:pPr>
        <w:pStyle w:val="Normal"/>
        <w:rPr/>
      </w:pPr>
      <w:r>
        <w:rPr/>
        <w:t>Победители этапа "Школа" награждаются памятными призами от спонсоров.</w:t>
      </w:r>
    </w:p>
    <w:p>
      <w:pPr>
        <w:pStyle w:val="Normal"/>
        <w:rPr/>
      </w:pPr>
      <w:r>
        <w:rPr/>
        <w:t xml:space="preserve">Команды, занявшие 1, 2, 3 места, на этапе "Восхождения" награждаются кубками,  дипломами и медалями ФАиС г.Москвы, а также ценными призами от спонсо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57:00Z</dcterms:created>
  <dc:creator>пользователь</dc:creator>
  <dc:description/>
  <dc:language>en-US</dc:language>
  <cp:lastModifiedBy>Hron</cp:lastModifiedBy>
  <cp:lastPrinted>2011-03-16T16:59:00Z</cp:lastPrinted>
  <dcterms:modified xsi:type="dcterms:W3CDTF">2017-01-17T21:57:00Z</dcterms:modified>
  <cp:revision>2</cp:revision>
  <dc:subject/>
  <dc:title/>
</cp:coreProperties>
</file>