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с добровольце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 Москва</w:t>
        <w:tab/>
        <w:tab/>
        <w:tab/>
        <w:tab/>
        <w:t xml:space="preserve">     </w:t>
        <w:tab/>
        <w:t xml:space="preserve">                                       «___» марта 2016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ероссийская общественная организация «Российский союз спасателей», именуемая в дальнейшем </w:t>
      </w:r>
      <w:r>
        <w:rPr>
          <w:b/>
          <w:sz w:val="24"/>
          <w:szCs w:val="24"/>
        </w:rPr>
        <w:t>Организация</w:t>
      </w:r>
      <w:r>
        <w:rPr>
          <w:sz w:val="24"/>
          <w:szCs w:val="24"/>
        </w:rPr>
        <w:t>, в лице Председателя Высшего совета Щетини</w:t>
      </w:r>
      <w:bookmarkStart w:id="0" w:name="_GoBack"/>
      <w:bookmarkEnd w:id="0"/>
      <w:r>
        <w:rPr>
          <w:sz w:val="24"/>
          <w:szCs w:val="24"/>
        </w:rPr>
        <w:t xml:space="preserve">на Сергея Викторовича, действующего на основании Устава, с одной стороны и гражданин России ______________________________________, именуемый в дальнейшем </w:t>
      </w:r>
      <w:r>
        <w:rPr>
          <w:b/>
          <w:sz w:val="24"/>
          <w:szCs w:val="24"/>
        </w:rPr>
        <w:t>Доброволец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броволец </w:t>
      </w:r>
      <w:r>
        <w:rPr>
          <w:rFonts w:cs="Times New Roman" w:ascii="Times New Roman" w:hAnsi="Times New Roman"/>
          <w:sz w:val="24"/>
          <w:szCs w:val="24"/>
        </w:rPr>
        <w:t>добровольно и безвозмездно участвует в деятельности Организации по преодолению последствий стихийных бедствий, экологических, промышленных или иных катастроф, оказанию помощи пострадавшим в результате стихийных бедствий, экологических, техногенных или иных катастроф, доставки и сопровождению гуманитарных грузов, а также путем участия в реализации других уставных целей и задач Организации.</w:t>
      </w:r>
    </w:p>
    <w:p>
      <w:pPr>
        <w:pStyle w:val="PlainText"/>
        <w:ind w:left="567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ец принимает на себя следующие обязательства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426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енно и в срок выполнять работу, доверенную Организацие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426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ять отчет о проделанной работе и полученных результатах в порядке и сроки, установленные Организацие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426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ять авансовый отчет о понесенных расходах в связи с выполнением добровольческой деятельности для компенсации Организацией понесенных расходо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426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ать Устав Организации, этические нормы, принятые в Организаци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426" w:firstLine="142"/>
        <w:jc w:val="both"/>
        <w:rPr/>
      </w:pPr>
      <w:r>
        <w:rPr>
          <w:rFonts w:eastAsia="Calibri"/>
          <w:sz w:val="24"/>
          <w:szCs w:val="24"/>
          <w:lang w:eastAsia="en-US"/>
        </w:rPr>
        <w:t>Не разглашать конфиденциальные сведения, которые стали ему известны в связи с осуществлением своей добровольческой деятельности.</w:t>
      </w:r>
    </w:p>
    <w:p>
      <w:pPr>
        <w:pStyle w:val="Normal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ец имеет право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ind w:left="426" w:firstLine="141"/>
        <w:jc w:val="both"/>
        <w:rPr/>
      </w:pPr>
      <w:r>
        <w:rPr>
          <w:rFonts w:eastAsia="Calibri"/>
          <w:sz w:val="24"/>
          <w:szCs w:val="24"/>
          <w:lang w:eastAsia="en-US"/>
        </w:rPr>
        <w:t>Посещать и участвовать в мероприятиях, проводимых Организацие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ind w:left="426" w:firstLine="141"/>
        <w:jc w:val="both"/>
        <w:rPr/>
      </w:pPr>
      <w:r>
        <w:rPr>
          <w:rFonts w:eastAsia="Calibri"/>
          <w:sz w:val="24"/>
          <w:szCs w:val="24"/>
          <w:lang w:eastAsia="en-US"/>
        </w:rPr>
        <w:t>Получать дополнительную и повышать имеющуюся квалификацию, но не в ущерб добровольческой деятельн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ind w:left="426" w:firstLine="141"/>
        <w:jc w:val="both"/>
        <w:rPr/>
      </w:pPr>
      <w:r>
        <w:rPr>
          <w:rFonts w:eastAsia="Calibri"/>
          <w:sz w:val="24"/>
          <w:szCs w:val="24"/>
          <w:lang w:eastAsia="en-US"/>
        </w:rPr>
        <w:t>Получать от Организации письменные отзывы о своей работе, а также поощрения, в том числе путем награждения общественными медалями и знаками отличия, а также путем представления к награждению государственными и ведомственными наградами.</w:t>
      </w:r>
    </w:p>
    <w:p>
      <w:pPr>
        <w:pStyle w:val="PlainText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берет на себя следующие обязательств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426" w:firstLine="141"/>
        <w:jc w:val="both"/>
        <w:rPr/>
      </w:pPr>
      <w:r>
        <w:rPr>
          <w:rFonts w:eastAsia="Calibri"/>
          <w:sz w:val="24"/>
          <w:szCs w:val="24"/>
          <w:lang w:eastAsia="en-US"/>
        </w:rPr>
        <w:t>Создать Добровольцу условия для безопасной и эффективной добровольческой деятельности в интересах Организ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426" w:firstLine="14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еобходимых случаях выдавать Добровольцу доверенность на право действовать от имени и в интересах Организ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426" w:firstLine="14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енсировать Добровольцу расходы, связанные с исполнением им добровольческой деятельности по настоящему договору, в частности путем компенсации расходов на проезд, проживание, питание, покупку средств индивидуальной защиты, снаряжения и экипировки, а также на уплату страховых взносов на ДМС. Расходы, понесенные Добровольцем без предварительного согласования или последующего одобрения, не возмещаются. 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Предварительно согласованные или в последующем одобренные председателем Исполкома Организации расходы Добровольца, связанные с его деятельностью в Организации, являются расходами самой Организации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426" w:firstLine="141"/>
        <w:jc w:val="both"/>
        <w:rPr/>
      </w:pPr>
      <w:r>
        <w:rPr>
          <w:rFonts w:eastAsia="Calibri"/>
          <w:sz w:val="24"/>
          <w:szCs w:val="24"/>
          <w:lang w:eastAsia="en-US"/>
        </w:rPr>
        <w:t>На возмещение расходов Добровольца ему может быть предоставлен аванс в случае подачи заявления и получения одобрения председателем Исполкома Организации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ен на неопределённый срок и вступает в силу с момента подписания договора обеими сторонами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отрудничества Добровольца с Организацией без предварительного предупреждения в течение трех и более месяцев, Договор считается расторгнутым. Продолжение деятельности возможно только при заключении нового Договора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 может происходи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Добровольца – через семь календарных дней после получения уполномоченными лицами Организации соответствующего заявления от Доброволь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Организации – в соответствии с пунктом 6 настоящего Договора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вопросы разрешаются в порядке, установленном действующим законодательством Российской Федерации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идентичных экземплярах, по одному для каждой из сторон. Оба экземпляра имеют одинаковую юридическую силу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Доброволец:</w:t>
        <w:tab/>
        <w:tab/>
        <w:tab/>
        <w:tab/>
        <w:tab/>
        <w:t xml:space="preserve">              Организация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: _______________________________</w:t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порт серия ______ № __________ выдан “___” _____________ _______ года </w:t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_________.</w:t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разделения ___________</w:t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егистрирован по адресу: 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80"/>
              <w:rPr/>
            </w:pPr>
            <w:r>
              <w:rPr>
                <w:color w:val="000000"/>
                <w:sz w:val="24"/>
                <w:szCs w:val="24"/>
              </w:rPr>
              <w:t>Реквизиты лицевого счета:</w:t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/______________/</w:t>
            </w:r>
          </w:p>
          <w:p>
            <w:pPr>
              <w:pStyle w:val="Normal"/>
              <w:shd w:fill="FFFFFF" w:val="clear"/>
              <w:spacing w:lineRule="atLeast" w:line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оссийская общественная организация "Российский союз спасателей" (РОССОЮЗСПАС)</w:t>
            </w:r>
          </w:p>
          <w:p>
            <w:pPr>
              <w:pStyle w:val="PlainTex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125466, г. Москва, ул. Соловьиная Роща, д.8, ИНН 7720285539 КПП 772001001 ОГРН 107779900965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3810177000001453 в филиале ОАО "Банк "САНКТ-ПЕТЕРБУРГ"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е, БИК 04458511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ет 3010181060000000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С.В. Щетинин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03:00Z</dcterms:created>
  <dc:creator>Tanya</dc:creator>
  <dc:description/>
  <cp:keywords/>
  <dc:language>en-US</dc:language>
  <cp:lastModifiedBy>Microsoft Office User</cp:lastModifiedBy>
  <cp:lastPrinted>2015-02-12T10:01:00Z</cp:lastPrinted>
  <dcterms:modified xsi:type="dcterms:W3CDTF">2016-04-03T21:03:00Z</dcterms:modified>
  <cp:revision>2</cp:revision>
  <dc:subject/>
  <dc:title>Договор о работе с добровольцем  № 1</dc:title>
</cp:coreProperties>
</file>