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№1 членов ФАиС сдавших членские взносы в 2011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2010"/>
        <w:gridCol w:w="960"/>
        <w:gridCol w:w="137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Михаил Евгенье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юшин Николай Геннадье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ов Максим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нский Павел Владимир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гина Дарья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яничев Илья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хин Алексе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нева Ксения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енин Андре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ков Серге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оховский Вячеслав Вениамин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ндрей Евгенье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 Анатолий Владимир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Андрей Иван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юкин Иван Сергее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ненко Владимир Вячеслав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в Юрий Владимир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хтерев Игорь Василье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. Кл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г Кристина Андреев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. Кл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дина Любовь Юрьев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. Кл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унова Елена Дмитриев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. Кл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чкин Алексей Виталье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. Кл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гина Ксения Евгеньев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. Кл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чиков Артем Владимир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. Кл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кова Татьяна Валерьев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. Кл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цев Александр Вадим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. Кл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цев Артем Вадим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. Кл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чков Алексей Семен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Анна Иванов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Александр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 Владимир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лександр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 Игорь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енко Леонид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н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ухина Ольг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евич Федор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ьгин Максим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Мария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никова Натаья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ин Евген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басов Александр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лександр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вин Дмитр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 Дмитр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 Александр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Александр Вячеслав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КА им .Демч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Григорий Евгенье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дина Беата Владимиров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ок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сная Алина Сергеев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ок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цов Георгий Сергее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чкин Тарас Виктор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КА им .Демч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чкина Дарья Дмитриев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КА им .Демч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ин Александр Виктор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КА им .Демч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Елена Валентинов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КА им .Демч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лександр Петр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КА им .Демч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ин Василий Иван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ФКС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ькин Сергей Анатолье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 им. Визб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ькина Наталья Ивановн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 им. Визб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Ким Кирилл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ачков Сергей Вячеслав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нин Юрий Павл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ков Григорий Сергее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КА им.Демч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аков Марат Мунирович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КА им.Демч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3:00Z</dcterms:created>
  <dc:creator>User</dc:creator>
  <dc:description/>
  <cp:keywords/>
  <dc:language>en-US</dc:language>
  <cp:lastModifiedBy>ovechkina Овечкина Дарья</cp:lastModifiedBy>
  <cp:lastPrinted>2011-05-19T13:36:00Z</cp:lastPrinted>
  <dcterms:modified xsi:type="dcterms:W3CDTF">2011-07-05T10:33:00Z</dcterms:modified>
  <cp:revision>2</cp:revision>
  <dc:subject/>
  <dc:title>Список членов ФАиС сдавших членские взносы в 2011г</dc:title>
</cp:coreProperties>
</file>