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2169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ru-RU" w:eastAsia="en-US"/>
        </w:rPr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Отчет о проведении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38200" cy="869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соревнований по скалолазанию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ткрытые квалификационные соревнования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u-RU"/>
        </w:rPr>
        <w:t>Этап Кубка МОСКВЫ:  «Открытый Кубок МГТУ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Место проведения:</w:t>
        <w:tab/>
        <w:tab/>
        <w:t>г. Москва, ЦАО, СК МГТУ им. Н.Э.Баумана,  Скалодром</w:t>
      </w:r>
    </w:p>
    <w:p>
      <w:pPr>
        <w:pStyle w:val="Style16"/>
        <w:rPr/>
      </w:pPr>
      <w:r>
        <w:rPr>
          <w:rFonts w:cs="Arial" w:ascii="Arial" w:hAnsi="Arial"/>
          <w:i/>
          <w:lang w:val="ru-RU"/>
        </w:rPr>
        <w:t>Время проведения:</w:t>
        <w:tab/>
        <w:tab/>
        <w:t>21-22 ноября 2009г.</w:t>
      </w:r>
    </w:p>
    <w:p>
      <w:pPr>
        <w:pStyle w:val="Normal"/>
        <w:rPr>
          <w:rFonts w:ascii="Arial" w:hAnsi="Arial" w:cs="Arial"/>
          <w:i/>
          <w:i/>
          <w:sz w:val="6"/>
          <w:szCs w:val="6"/>
          <w:lang w:val="ru-RU"/>
        </w:rPr>
      </w:pPr>
      <w:r>
        <w:rPr>
          <w:rFonts w:cs="Arial" w:ascii="Arial" w:hAnsi="Arial"/>
          <w:i/>
          <w:sz w:val="6"/>
          <w:szCs w:val="6"/>
          <w:lang w:val="ru-RU"/>
        </w:rPr>
      </w:r>
    </w:p>
    <w:p>
      <w:pPr>
        <w:pStyle w:val="Style16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1-22 ноября 2009г в соответствии с календарным планом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иС Москвы совместно с МГТУ провели 2 соревнования по скалолазанию в виде ТРУДНОСТЬ: открытые</w:t>
      </w:r>
      <w:r>
        <w:rPr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квалификационные соревнования и открытый Кубок МГТУ (этап Кубка Москвы)</w:t>
      </w:r>
    </w:p>
    <w:p>
      <w:pPr>
        <w:pStyle w:val="Style16"/>
        <w:rPr>
          <w:lang w:val="ru-RU"/>
        </w:rPr>
      </w:pPr>
      <w:r>
        <w:rPr>
          <w:lang w:val="ru-RU"/>
        </w:rPr>
        <w:t>Гл. судья:</w:t>
        <w:tab/>
        <w:tab/>
        <w:tab/>
        <w:t xml:space="preserve">Сарапаева А.Ф. (С1К)   </w:t>
      </w:r>
    </w:p>
    <w:p>
      <w:pPr>
        <w:pStyle w:val="Style16"/>
        <w:rPr>
          <w:lang w:val="ru-RU"/>
        </w:rPr>
      </w:pPr>
      <w:r>
        <w:rPr>
          <w:lang w:val="ru-RU"/>
        </w:rPr>
        <w:t>Гл.секретарь:</w:t>
        <w:tab/>
        <w:tab/>
        <w:tab/>
        <w:t xml:space="preserve">Фесьо А.Я. </w:t>
      </w:r>
    </w:p>
    <w:p>
      <w:pPr>
        <w:pStyle w:val="Style16"/>
        <w:rPr>
          <w:lang w:val="ru-RU"/>
        </w:rPr>
      </w:pPr>
      <w:r>
        <w:rPr>
          <w:lang w:val="ru-RU"/>
        </w:rPr>
        <w:t>Зам. по безопасности:</w:t>
        <w:tab/>
        <w:tab/>
        <w:t>Сарапаев С.Б.</w:t>
      </w:r>
    </w:p>
    <w:p>
      <w:pPr>
        <w:pStyle w:val="Style16"/>
        <w:rPr>
          <w:lang w:val="ru-RU"/>
        </w:rPr>
      </w:pPr>
      <w:r>
        <w:rPr>
          <w:lang w:val="ru-RU"/>
        </w:rPr>
        <w:t>Подготовщик трасс:</w:t>
        <w:tab/>
        <w:tab/>
        <w:t>Шаферов Сергей</w:t>
      </w:r>
    </w:p>
    <w:p>
      <w:pPr>
        <w:pStyle w:val="Style16"/>
        <w:rPr>
          <w:lang w:val="ru-RU"/>
        </w:rPr>
      </w:pPr>
      <w:r>
        <w:rPr>
          <w:lang w:val="ru-RU"/>
        </w:rPr>
        <w:t>Зам. по виду (мужчины):</w:t>
        <w:tab/>
        <w:t>Кавуненко Р.В.</w:t>
      </w:r>
    </w:p>
    <w:p>
      <w:pPr>
        <w:pStyle w:val="Style16"/>
        <w:rPr>
          <w:lang w:val="ru-RU"/>
        </w:rPr>
      </w:pPr>
      <w:r>
        <w:rPr>
          <w:lang w:val="ru-RU"/>
        </w:rPr>
        <w:t>Зам по виду (женщины):</w:t>
        <w:tab/>
        <w:t>Чистякова С.Г.</w:t>
      </w:r>
    </w:p>
    <w:p>
      <w:pPr>
        <w:pStyle w:val="Style1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6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2 дня в соревнованиях приняло участие  203 человека  (127 мужчин и 76 женщин), представлявших 25  коллективов Москвы и других городов.</w:t>
      </w:r>
    </w:p>
    <w:p>
      <w:pPr>
        <w:pStyle w:val="Style16"/>
        <w:ind w:firstLine="72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Style16"/>
        <w:ind w:firstLine="72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 участие в квалификационных соревнованиях 21 ноября предварительно заявилось 146 человек (95 мужчин и 51 женщина). На старт вышло 137 человек (90 мужчин и 47 женщин)</w:t>
      </w:r>
    </w:p>
    <w:p>
      <w:pPr>
        <w:pStyle w:val="Style16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никам первого дня было предложено 4 трассы:</w:t>
      </w:r>
    </w:p>
    <w:p>
      <w:pPr>
        <w:pStyle w:val="Style16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Мужчины:</w:t>
        <w:tab/>
        <w:t xml:space="preserve"> </w:t>
        <w:tab/>
        <w:t>6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(с верхней страховкой) и 6с (с нижней)</w:t>
      </w:r>
    </w:p>
    <w:p>
      <w:pPr>
        <w:pStyle w:val="Style16"/>
        <w:ind w:firstLine="720"/>
        <w:rPr/>
      </w:pPr>
      <w:r>
        <w:rPr>
          <w:rFonts w:cs="Arial" w:ascii="Arial" w:hAnsi="Arial"/>
          <w:sz w:val="24"/>
          <w:szCs w:val="24"/>
          <w:lang w:val="ru-RU"/>
        </w:rPr>
        <w:t>Женщины:</w:t>
        <w:tab/>
        <w:tab/>
        <w:t>6а (с верхней страховкой) и 6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(с нижней)</w:t>
      </w:r>
    </w:p>
    <w:p>
      <w:pPr>
        <w:pStyle w:val="Style16"/>
        <w:ind w:firstLine="72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действующими разрядными нормативами за 1-4 места у мужчин и женщин присваивается 2 разряд. Поэтому спортсмены, занявшие первые 4 места были допущены к участию в Открытом Кубке МГТУ (этап кубка Москвы)</w:t>
      </w:r>
    </w:p>
    <w:p>
      <w:pPr>
        <w:pStyle w:val="Style16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Style16"/>
        <w:rPr/>
      </w:pPr>
      <w:r>
        <w:rPr/>
        <w:t>МУЖЧИНЫ</w:t>
      </w:r>
    </w:p>
    <w:tbl>
      <w:tblPr>
        <w:tblW w:w="1028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1418"/>
        <w:gridCol w:w="661"/>
        <w:gridCol w:w="615"/>
        <w:gridCol w:w="850"/>
        <w:gridCol w:w="851"/>
        <w:gridCol w:w="708"/>
        <w:gridCol w:w="709"/>
        <w:gridCol w:w="851"/>
        <w:gridCol w:w="775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М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val="ru-RU"/>
              </w:rPr>
              <w:t>есто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оманда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г.р.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  <w:t>Р-д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валификация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ып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 т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тр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 т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 т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роизв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Рез-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Рез-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мест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метанников Кирил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ГУП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Лукьянов Михаи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Л 6-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Овечкин Тара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л.Демченк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елых Тим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.Короле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Style16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Style16"/>
        <w:rPr/>
      </w:pPr>
      <w:r>
        <w:rPr/>
        <w:t>ЖЕНЩИНЫ</w:t>
      </w:r>
    </w:p>
    <w:tbl>
      <w:tblPr>
        <w:tblW w:w="10235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40"/>
        <w:gridCol w:w="1588"/>
        <w:gridCol w:w="709"/>
        <w:gridCol w:w="567"/>
        <w:gridCol w:w="850"/>
        <w:gridCol w:w="709"/>
        <w:gridCol w:w="850"/>
        <w:gridCol w:w="709"/>
        <w:gridCol w:w="803"/>
        <w:gridCol w:w="775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  <w:t>М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val="ru-RU"/>
              </w:rPr>
              <w:t>есто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г.р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  <w:t>Р-д</w:t>
            </w:r>
          </w:p>
        </w:tc>
        <w:tc>
          <w:tcPr>
            <w:tcW w:w="3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Квалификация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Вып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 т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1т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 т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2 тр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Произв</w:t>
            </w:r>
          </w:p>
        </w:tc>
        <w:tc>
          <w:tcPr>
            <w:tcW w:w="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разряд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Рез-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Рез-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</w:rPr>
              <w:t>мест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ономарева Вер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/к МЭ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Жаркова Анастас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а/к МЭ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сарева Ан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г.Кал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ерехова Наталь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оопар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/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Style16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участие в Открытом Кубке МГТУ 22 ноября предварительно заявилось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ru-RU"/>
        </w:rPr>
        <w:t>80 человек (45 мужчин и 35 женщин). На старт вышло 66 человек (37 мужчин и 29 женщин).  В соответствии с положением о соревнованиях к участию допускались спортсмены,  имеющие квалификацию не ниже  2-го разряда.</w:t>
      </w:r>
    </w:p>
    <w:p>
      <w:pPr>
        <w:pStyle w:val="Style16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Style16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астникам  1 раунда было предложено пролезть трассу категории 7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(мужчины) и 7а+ (женщины). Участники финала соревновались на трассах 8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 (мужчины) и 8а (женщины)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Призеры соревнований</w:t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tbl>
      <w:tblPr>
        <w:tblW w:w="7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2320"/>
        <w:gridCol w:w="727"/>
        <w:gridCol w:w="851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Тер-Минасян Арма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ДЮСШОР№9-ДД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С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лизубов Андр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ГТ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МС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лавский Станисла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оопар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С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7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1"/>
        <w:gridCol w:w="2349"/>
        <w:gridCol w:w="661"/>
        <w:gridCol w:w="811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Абрамчук Юли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RedFox-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убровк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8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СМК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Агафонова Мария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А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С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валева Елен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ГТ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М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ражаем огромную благодарность руководству ФАиСМ и лично Президенту  Слотюку А.А. за помощь в финансировании этих соревнований. Благодаря этой поддержке удалось привлечь отличного постановщика трасс – Сергея Шаферова.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н  накрутил интересные маршруты как для начинающих спортсменов, так и для лучших скалолазов Москвы, многие из которых являются элитой мирового спорта.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л. судья соревнований</w:t>
        <w:tab/>
        <w:tab/>
        <w:t>_____________/Сарапаева А.Ф.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23 ноября  2009г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43:00Z</dcterms:created>
  <dc:creator>ssb</dc:creator>
  <dc:description/>
  <cp:keywords/>
  <dc:language>en-US</dc:language>
  <cp:lastModifiedBy>ssb</cp:lastModifiedBy>
  <cp:lastPrinted>2009-03-17T12:36:00Z</cp:lastPrinted>
  <dcterms:modified xsi:type="dcterms:W3CDTF">2009-11-23T08:51:00Z</dcterms:modified>
  <cp:revision>13</cp:revision>
  <dc:subject/>
  <dc:title/>
</cp:coreProperties>
</file>