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lang w:val="en-US"/>
        </w:rPr>
        <w:t>“</w:t>
      </w:r>
      <w:r>
        <w:rPr>
          <w:b/>
        </w:rPr>
        <w:t>Утверждаю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езидент Феде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льпинизма и скалолаз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г.Москв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____ А.А.Слотю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Чемпионате г. Москвы по альпинизму в скальном классе “Малые Горы”,                                           посвященном 80-летию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в соответствии с календарным планом спортивных мероприятий Федерации на 2011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  ЦЕЛИ И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с целью выявления лучших команд г.Москвы, отбора кандидатов в сборную команду г.Москвы, повышения спортивного мастерства спортсменов, а также подготовки к совместной московско-донецкой гималайской экспеди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 СРОКИ И МЕСТО ПРОВЕДЕН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в Крыму в период со 2 по 8 мая 2011 г. в районе п.Форос по очной сх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  РУКОВОДСТВО ПРОВЕДЕНИЕМ СОРЕВНОВАНИЙ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руководство проведением соревнований осуществляется ФАиС г.Мос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средственное проведение соревнований возлагается на Главную судейскую коллегию, состоящую из московских и украинских суд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УЧАСТНИКИ СОРЕВНОВАНИЙ, ТРЕБОВАНИЯ К УЧАСТНИ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команды спортивных клубов, альпклуб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УЗов и отдельных спортсменов, а также вне конкурса спортсмены Донец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пин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команды – два спортсмена, имеющих право выхода на 5А к.тр. в двойке и прошедших инструктаж по технике безопасности.</w:t>
      </w:r>
    </w:p>
    <w:p>
      <w:pPr>
        <w:pStyle w:val="Normal"/>
        <w:rPr/>
      </w:pPr>
      <w:r>
        <w:rPr>
          <w:sz w:val="20"/>
          <w:szCs w:val="20"/>
        </w:rPr>
        <w:t>Выпуск участников на восхождения осуществляется в соответствии с Правилами горовосхождений. Спортсмены должны иметь при себе квалификационный билет, мед. справку и страховой поли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  ПРОГРАММ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в два этап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й этап  -  “Школа”- соревнования связок по технике альпиниз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й этап  -  “Восхождения”- восхождения по маршрутам, предложенным Главной судейской коллегией, не менее 5А к.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ЗАЯ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варительные заявки подаются в ФАиС г.Москвы до 22 апреля 2011 г., основные заявки будут приниматься на месте соревнований (п.Орлиное) 2 мая 2011 г. с 16.00 до 17.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УСЛОВИЯ УЧАСТИЯ В СОРЕВНОВАНИЯХ И ОПЛАТА РАСХОДОВ.</w:t>
      </w:r>
    </w:p>
    <w:p>
      <w:pPr>
        <w:pStyle w:val="Normal"/>
        <w:rPr/>
      </w:pPr>
      <w:r>
        <w:rPr>
          <w:sz w:val="20"/>
          <w:szCs w:val="20"/>
        </w:rPr>
        <w:t>Расходы по организации и проведению соревнований несет ФАиС г.Москвы и спонсоры (проезд, размещение,  питание судейской бригады и бригады подготовки трасс, награждение участников). Расходы по участию в соревнованиях команд и спортсменов несут командирующие организации. Ответственность за подготовку участников соревнований и обеспечение безопасности восхождений несут командирующие организации, тренер-представитель команды и руководитель команды (связ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   ОПРЕДЕЛЕНИЕ ПОБЕДИТЕЛЕЙ И НАГРА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чшая команда (связка) определяется по сумме баллов, полученных за зачетные восхождения и “школу”.</w:t>
      </w:r>
    </w:p>
    <w:p>
      <w:pPr>
        <w:pStyle w:val="Normal"/>
        <w:rPr/>
      </w:pPr>
      <w:r>
        <w:rPr>
          <w:sz w:val="20"/>
          <w:szCs w:val="20"/>
        </w:rPr>
        <w:t>Участники, занявшие 1, 2, 3 места, награждаются дипломами и медалями ФАиС г.Москвы, а также ценными призами от спонсоров. Команды, занявшие призовые места, награждаются денежными призами, которые они могут использовать только для участия в Чемпионате России по альпиниз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ПОЛОЖЕНИЕ ЯВЛЯЕТСЯ ОФИЦИАЛЬНЫМ ВЫЗОВОМ НА СОРЕВН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2:00Z</dcterms:created>
  <dc:creator>пользователь</dc:creator>
  <dc:description/>
  <cp:keywords/>
  <dc:language>en-US</dc:language>
  <cp:lastModifiedBy>Пингвин</cp:lastModifiedBy>
  <cp:lastPrinted>2011-03-16T16:59:00Z</cp:lastPrinted>
  <dcterms:modified xsi:type="dcterms:W3CDTF">2011-03-17T19:38:00Z</dcterms:modified>
  <cp:revision>5</cp:revision>
  <dc:subject/>
  <dc:title>                           </dc:title>
</cp:coreProperties>
</file>