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йтинг альпинистов Москвы на 01.01.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женщин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5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851"/>
        <w:gridCol w:w="1607"/>
        <w:gridCol w:w="1072"/>
        <w:gridCol w:w="1072"/>
        <w:gridCol w:w="1559"/>
        <w:gridCol w:w="894"/>
        <w:gridCol w:w="10"/>
        <w:gridCol w:w="89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7 г.(50%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8 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009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баллов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локазова Н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9.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тькина Н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мишина 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гина 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куева 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6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кицкая 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6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лазнева 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.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.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бедева Е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7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пучина О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лиева 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13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янина О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13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аркова 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13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конникова К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-13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очкина Е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панишникова Е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ова В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-19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бешко 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-19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вина Е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-19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поркова Д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-19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а А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.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икова Н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гкова К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дрианова П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шинина О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чигина О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нина Е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ейтинг составлен на основании </w:t>
      </w:r>
      <w:r>
        <w:rPr>
          <w:b/>
        </w:rPr>
        <w:t xml:space="preserve">«Положения о сборной команде г.Москвы по альпинизму». </w:t>
      </w:r>
      <w:r>
        <w:rPr/>
        <w:t xml:space="preserve"> В основу рейтинга легла </w:t>
      </w:r>
      <w:r>
        <w:rPr>
          <w:b/>
        </w:rPr>
        <w:t xml:space="preserve"> «Таблица баллов соревнований и восхожден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26:00Z</dcterms:created>
  <dc:creator>User</dc:creator>
  <dc:description/>
  <dc:language>en-US</dc:language>
  <cp:lastModifiedBy>User</cp:lastModifiedBy>
  <cp:lastPrinted>2010-02-04T14:29:00Z</cp:lastPrinted>
  <dcterms:modified xsi:type="dcterms:W3CDTF">2010-02-09T20:00:00Z</dcterms:modified>
  <cp:revision>4</cp:revision>
  <dc:subject/>
  <dc:title>Рейтинг альпинистов Москвы на 01</dc:title>
</cp:coreProperties>
</file>