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альпинистов Москвы на 01.01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жчи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7"/>
        <w:gridCol w:w="1597"/>
        <w:gridCol w:w="1065"/>
        <w:gridCol w:w="1065"/>
        <w:gridCol w:w="1546"/>
        <w:gridCol w:w="90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 г.(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09 г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илов 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ыше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шко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 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ь 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к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чиа 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тькин 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шник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ов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енко 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тан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ельев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ко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ык 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нин 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ьев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юшин 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виков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иков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чк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сточк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ин 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йлов 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льнев 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-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усов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фман 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ченко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Ю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йнер 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етков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унин 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ёг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хмедханов 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хтерев 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-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ухо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-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м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-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орк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к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яб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шунов 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ёрный 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ий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яп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банов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ысов 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ляев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5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люкин 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дин 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оховский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ёгких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иненко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ченко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нов 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ёдоров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пелев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хо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ков 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анин 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чков 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ов 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-7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ухин К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-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ыдкий 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-7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дин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чук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инов 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панишников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ебятников Ф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шев 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-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ленин 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истов 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онык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ишев 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ьш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леев Э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тафин Ю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га 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ковский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ако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бьё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ов 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чанинов 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ев 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ало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ж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к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енин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йтинг составлен на основании </w:t>
      </w:r>
      <w:r>
        <w:rPr>
          <w:b/>
        </w:rPr>
        <w:t xml:space="preserve">«Положения о сборной команде г.Москвы по альпинизму». </w:t>
      </w:r>
      <w:r>
        <w:rPr/>
        <w:t xml:space="preserve"> В основу рейтинга легла </w:t>
      </w:r>
      <w:r>
        <w:rPr>
          <w:b/>
        </w:rPr>
        <w:t xml:space="preserve"> «Таблица баллов соревнований и восхожден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5:00Z</dcterms:created>
  <dc:creator>User</dc:creator>
  <dc:description/>
  <dc:language>en-US</dc:language>
  <cp:lastModifiedBy>User</cp:lastModifiedBy>
  <cp:lastPrinted>2010-02-04T15:29:00Z</cp:lastPrinted>
  <dcterms:modified xsi:type="dcterms:W3CDTF">2010-02-09T20:05:00Z</dcterms:modified>
  <cp:revision>4</cp:revision>
  <dc:subject/>
  <dc:title>Рейтинг альпинистов Москвы на 01</dc:title>
</cp:coreProperties>
</file>