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ТВЕРЖДАЮ</w:t>
        <w:tab/>
        <w:tab/>
        <w:tab/>
        <w:tab/>
        <w:t xml:space="preserve">         УТВЕРЖДА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зидент Федерации альпинизма и</w:t>
        <w:tab/>
        <w:t xml:space="preserve"> Первый заместитель председателя Департамент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калолазания г. Москвы</w:t>
        <w:tab/>
        <w:tab/>
        <w:tab/>
        <w:t xml:space="preserve"> по физической культуре и спорту города Москвы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 А.А.Слотюк</w:t>
        <w:tab/>
        <w:t xml:space="preserve"> _____________________ Ю.Д.Нагорны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2010 г.</w:t>
        <w:tab/>
        <w:tab/>
        <w:tab/>
        <w:tab/>
        <w:tab/>
        <w:tab/>
        <w:t xml:space="preserve">    2010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ЧЕМПИОНАТЕ г. МОСКВЫ ПО АЛЬПИНИЗМУ 2010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ТЕХНИЧЕСКОМ КЛАСС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Чемпионат Москвы по альпинизму проводится в соответствии с календарным планом спортивных мероприятий Москомспорта на 2010 год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ЦЕЛИ И ЗАДАЧИ.</w:t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витие и популяризация альпинизма в Москве, совершенствование мастерства спортсменов, отбор кандидатов в сборную команду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ПРОГРАММА И УСЛОВИЯ ПРОВЕ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емпионат проводится в техническом классе восхождений на вершины высотой не менее 1000 метров и по маршрутам не ниже 5 категории сложно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СРОКИ И МЕСТО ПРОВЕДЕНИЯ ЧЕМПИОНА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схождения в рамках Чемпионата проводятся на Алтае, Кавказе, в Домбае, Приэльбрусье, Дигории, Безенги и других районах в период с 1 января по 30 октября 2010г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РУКОВОДСТВО ПРОВЕДЕНИЕМ ЧЕМПИОНА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щее руководство Чемпионатом осуществляется Москомспортом и Федерацией альпинизма и скалолазания города Москвы. Непосредственное проведение Чемпионата возлагается на судейскую бригаду, утвержденную президиумом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схождения осуществляются в соответствии с действующими «Правилами совершения восхождений в горах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УЧАСТВУЮЩИЕ ОРГАНИЗАЦИИ И УЧАСТН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участию в Чемпионате допускаются сборные команды клубов, ВУЗ-ов и других организаций. Состав команды не более 6 человек. Квалификация участников: до начала чемпионата участники должны иметь право выхода на восхождения в рамках Чемпионат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ОТЧЕТНЫЕ МАТЕРИАЛЫ И СРОКИ ПОДАЧ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чет о восхождении, подписанный руководителем команды и тренером, сдается в ФАиС не позднее 15 ноября 2010 г. Одновременно с отчетом сдаются учетные карточки участников восхождений в рамках Чемпионат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ОПРЕДЕЛЕНИЕ РЕЗУЛЬТАТОВ ЧЕМПИОНАТА. НАГРАЖД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ределение мест, занятых командами, проводится в соответствии с действующей методикой судей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удейство проводится до 30 ноября 2010 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бедители и призеры награждаются дипломами и медалями Москомспорта. Победителям вручаются призы (ценные подарки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РАСХОДЫ ПО ПРОВЕДЕНИЮ ЧЕМПИОНА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ходы по командированию участников, спасательного отряда, врача, радиста и др. (проезд, питание, проживание), а также расходы по обеспечению снаряжением несут командирующие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ходы по командированию судей (проезд, питание, проживание) – за счет Москомспор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ходы по награждению несет Москомспор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0"/>
        </w:rPr>
        <w:t>НАСТОЯЩЕЕ ПОЛОЖЕНИЕ ЯВЛЯЕТСЯ ОФИЦИАЛЬНЫМ ВЫЗОВОМ НА СОРЕВНОВА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"УТВЕРЖДАЮ"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Президент Федерации альпиниз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и скалолаз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А.А.Слотюк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2010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Р Е Г Л А М Е Н 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ВЕДЕНИЯ ЧЕМПИОНАТА МОСКВЫ ПО АЛЬПИНИЗМУ 2010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ТЕХНИЧЕСКОМ КЛАС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На время восхождений Чемпионат проводится заочно. Выпуск на восхождения осуществляется в соответствии с действующими «Правилами совершения восхождений в горах». Судейская бригада проводит судейство по отчетам о восхождениях, в соответствии с действующей Методикой судей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Во всех случаях, не оговоренных «Положением о Чемпионате Москвы по альпинизму 2010 г.» команды и судейская бригада обязаны руководствоваться «Правилами совершения восхождений в горах.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Баллы за занятые места в Чемпионате начисляются за восхождения не ниже 5Б кат. с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Команды должны направить информационные карты и высокогорные районы по месту восхожд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Перечень материалов в отчете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паспорт восхождения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общая фотография вершины (нанести маршрут и указать высоты характерных участков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карта-схема района восхождения (указать базовый лагерь и путь подхода под маршрут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техническое фото маршрута с разбивкой по участкам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схема маршрута в символах УИАА (указать сложность, длину и крутизну участков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рисованный профиль маршрута (или фото) с разбивкой по участкам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очень краткое описание маршрута по участкам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график восхождения (горизонталь – дни, вертикаль – часы) с указанием метеоусловий и состояния рельеф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техника прохождения ключевых участков маршрута и используемое при этом снаряжени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Команды могут сдать в судейскую бригаду дополнительные материал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Допускается участие в Чемпионате объединенных коман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Категория сложности вновь пройденных маршрутов на момент судейства устанавливается судейской бригад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Протесты подаются в письменном виде до начала судейства, с указанием пунктов Правил или Положения, которые представитель команды считает нарушенны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Стартовый взнос – 1000 рублей с команды – уплачивается одновременно с подачей отчета и идет на частичные расходы по награждению и работе судейской бригады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</w:rPr>
      </w:pPr>
      <w:r>
        <w:rPr>
          <w:sz w:val="24"/>
        </w:rPr>
        <w:tab/>
        <w:t>Положение и Регламент составлены Ахтырченко Г.В. и утверждены 23.12.2009 г.</w:t>
      </w:r>
    </w:p>
    <w:sectPr>
      <w:type w:val="nextPage"/>
      <w:pgSz w:w="11906" w:h="16838"/>
      <w:pgMar w:left="1701" w:right="747" w:gutter="0" w:header="0" w:top="851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28:00Z</dcterms:created>
  <dc:creator>user</dc:creator>
  <dc:description/>
  <cp:keywords/>
  <dc:language>en-US</dc:language>
  <cp:lastModifiedBy>Александр</cp:lastModifiedBy>
  <dcterms:modified xsi:type="dcterms:W3CDTF">2010-01-06T01:28:00Z</dcterms:modified>
  <cp:revision>2</cp:revision>
  <dc:subject/>
  <dc:title>        УТВЕРЖДАЮ</dc:title>
</cp:coreProperties>
</file>