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пионата Москвы по альпинизму в классе малых г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05 – 9.05. 2010 г.  Кры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андатная комиссия (16-00 – 17-30, п.Орлиное), совещание судей и представителей команд (18-00), жеребьевка 1 этапа (18-30); обсуждение регламента “школы” и рейтинг-листа маршрутов (18-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 xml:space="preserve">открытие соревнований (09-00), этап  – «школа» (10-00 – 18-00), совещание судей и представителей команд (19-30), объявление маршрутов, разрешенных для восхождений (20-3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запасной день этапа “школа” (9-00 – 13-00), подведение итогов “школы”, </w:t>
      </w:r>
      <w:r>
        <w:rPr>
          <w:rFonts w:eastAsia="Times New Roman" w:cs="Times New Roman" w:ascii="Times New Roman" w:hAnsi="Times New Roman"/>
          <w:lang w:eastAsia="ru-RU"/>
        </w:rPr>
        <w:t xml:space="preserve">подача заявок на первый маршрут  этапа 2 -  «восхожд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пуска на восхождения (14-00 – 16-00), инструктаж по технике безопасности (16-00), подготовка к восхождениям, заезд команд в районы восхо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9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этап – « восхождения». Восхождения на маршруты с объявленным рей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ок завершения восхождений этапа 2 -  9.05 в 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00.   Подведение итогов, награждение победителей (19-00), закрытие соревнований (20-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оставу команд и допуск к соревнования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соревнованиях допускаются команды спортивных клубов, альпклубов, Вузов и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отдельных спортсменов</w:t>
      </w:r>
      <w:r>
        <w:rPr>
          <w:rFonts w:eastAsia="Times New Roman" w:cs="Times New Roman" w:ascii="Times New Roman" w:hAnsi="Times New Roman"/>
          <w:lang w:eastAsia="ru-RU"/>
        </w:rPr>
        <w:t xml:space="preserve"> г.Москвы. Состав команды - два спортсмена, имеющих право выхода на 5А категорию сложности в двойке и прошедших инструктаж по технике безопасности, подавшие   заявку до 16-00 4.05. и прошедшие мандатную комиссию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, не уплатившие членские взносы в ФАиС г.Москвы за 2010 год, к участию в соревнованиях не допуск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ндатную комиссию чемпионата предста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именная заявка, заверенная организацией, участвующей в чемпиона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допуск врачебно-физкультурного диспансер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учетная карточка спортсмена, подписанная тренером команды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страховой полис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номера мобильных телефо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шанные команды из спортсменов различных организаций должны быть заявлены от одной из организаций при наличии официального письменного согласия организаций, в которых зарегистрированы спортсм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восхождениями проводится «школа» – соревнования в индивидуальном лазании и в связках. Оба вида “школы” проводятся параллельно согласно жеребьевки. Старты открытые. Участники в индивидуальном лазании и в связках выступают в касках. Место команды в “школе” определяется суммой мест участников в обоих ви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участию во 2-м этапе Чемпионата “восхождения” допускаются 80% команд, показавших лучшие результаты в “школе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команда совершает два восхождения за ограниченное время (3 дня). Заявки на первое восхождение подаются командами в порядке занятых мест в «школе». Выбор маршрутов восхождений, стиль их прохождения и режим восстановления между восхождениями определяется командой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ведение соревнований в индивидуальном ла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евнования в индивидуальном лазании проводятся с нижней страховкой  в один этап, с комбинированным зачетом: участники, прошедшие за отведенное контрольное время трассу до конца, ранжируются по времени, остальные – по высоте подъ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оревнований в свя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хема трассы представляется участникам наканун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Не позднее, чем за 30 мин. до старта 1-ой связки, команды должны сдать в судейскую коллегию список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Трасса на подъеме состоит как минимум из 2-х участков. Один из участков первый проходит с нижней страховкой свободным лазанием (нагружать оттяжки запрещается), второй проходит этот участок с верхней страховкой произвольно. Другой участок лидирует второй участник. На этом участке страховка осуществляется двойной веревкой (не менее ½  </w:t>
      </w:r>
      <w:r>
        <w:rPr>
          <w:rFonts w:eastAsia="Times New Roman" w:cs="Times New Roman" w:ascii="Times New Roman" w:hAnsi="Times New Roman"/>
          <w:lang w:val="en-US" w:eastAsia="ru-RU"/>
        </w:rPr>
        <w:t>UIAA</w:t>
      </w:r>
      <w:r>
        <w:rPr>
          <w:rFonts w:eastAsia="Times New Roman" w:cs="Times New Roman" w:ascii="Times New Roman" w:hAnsi="Times New Roman"/>
          <w:lang w:eastAsia="ru-RU"/>
        </w:rPr>
        <w:t xml:space="preserve">), одна веревка прощелкивается в оттяжки стационарных крючьев, вторая используется для страховки через собственные точки (ТРЭД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ужать любые точки страховки запрещено</w:t>
      </w:r>
      <w:r>
        <w:rPr>
          <w:rFonts w:eastAsia="Times New Roman" w:cs="Times New Roman" w:ascii="Times New Roman" w:hAnsi="Times New Roman"/>
          <w:lang w:eastAsia="ru-RU"/>
        </w:rPr>
        <w:t xml:space="preserve">. Запрещается пропуск стационарных точек страховки. Расстояние между собственными точками страховки не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 м. При срыве первого на этом участке с повисанием на стационарном крюке попытка связки прекращается. </w:t>
      </w:r>
      <w:r>
        <w:rPr>
          <w:rFonts w:eastAsia="Times New Roman" w:cs="Times New Roman" w:ascii="Times New Roman" w:hAnsi="Times New Roman"/>
          <w:i/>
          <w:lang w:eastAsia="ru-RU"/>
        </w:rPr>
        <w:t>При срыве и повисании первого на собственной точке попытк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ой на этом участке поднимается с верхней страховкой произвольно, освобождая трассу от собственных точек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Спуск (с пересадкой или без) осуществляется по классическим правилам альпинизма: первый на сертифицированном спусковом устройстве с верхней страховкой, второй – по двойной веревке со схватывающим узлом. На конце двойной веревки должен быть завязан узел. На спусковых станциях будут висеть замуфтованные судейские караб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а связку дается груз весом порядка 15 кг, который должен пройти через вс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На участки трассы будет введено контроль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Время связки отсекается в момент падения конца веревки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Связки, прошедшие трассу полностью, ранжируются по времени. Связки, не уложившиеся в контрольное время или  остановленные судьями за определенные нарушения, ранжируются по суммарной протяженности дистанции, пройденной обоими участниками (с учетом пути, пройденном груз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9. Движение по трассе о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вышение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судейской точки страховки для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 судейской точки страховки (ноги участника выше судейской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ыв первого с зависанием на  веревке, встегнутой в оттяжку стационарного крю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тояние между собственными точками страховки более 4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еря к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страховки или самостраховки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узла на двойной спусковой вер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 Совершение восх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Заявки на первое восхождение этапа 2 подаются командами в порядке занятых мест в «школе»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 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случае ночевки на маршруте из общего времени нахождения на маршруте вычитается 9 часов –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Время отдыха после совершенного восхождения должно быть согласовано с зам. Главного судьи по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 Выход на первое восхождение разрешается 7.05  с 6-00. Прием заявок, маршрутных листов и тактических планов на первое восхождение осуществляет судейская коллегия 6.05.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4-00  до 16-00 на базе (п. Орлиное). На последующие восхождения – ежедневно на базе с 09.00 до 20.00, или по мобильной связи (см. п.3.4.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пуск на маршруты и обеспечение безопасности осуществляется каждой командой в соответствии с Правилами восхождений. Каждая команда должна иметь средства связи с судьями и сообщать время старта и фи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Контрольный срок 9.05  в 17-00. К этому сроку команда в полном составе должна выйти на вершину и сообщить об этом в судейскую коллегию. При невыполнении этого условия восхождение к зачету в соревнованиях не приним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се маршруты проходятся в касках. Применение крючков-удлинителей и пробивка шлямбурных отверстий запрещ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варительная обработка маршрута не раз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Результатом этапа является сумма баллов, набранных командой за дв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оформл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заместитель Главного судьи по виду на базе или по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подведения итог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ведении итогов Чемпионата суммируются баллы, набранные командами за восх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целях обеспечения безопасности судейская коллегия имеет право принимать необходимые изменения в настоящем регла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4:00Z</dcterms:created>
  <dc:creator>Hrosha</dc:creator>
  <dc:description/>
  <cp:keywords/>
  <dc:language>en-US</dc:language>
  <cp:lastModifiedBy>Александр</cp:lastModifiedBy>
  <dcterms:modified xsi:type="dcterms:W3CDTF">2010-04-10T07:44:00Z</dcterms:modified>
  <cp:revision>2</cp:revision>
  <dc:subject/>
  <dc:title>Регламент</dc:title>
</cp:coreProperties>
</file>