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Главному тренеру </w:t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УФП ВС РФ по альпинизму</w:t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И.Т. Душарину</w:t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Старшему тренеру </w:t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ВВ МВД России по альпинизму</w:t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А.Г. Швыреву</w:t>
      </w:r>
    </w:p>
    <w:p>
      <w:pPr>
        <w:pStyle w:val="Normal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Заявка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Я, </w:t>
      </w:r>
      <w:r>
        <w:rPr>
          <w:rFonts w:cs="Calibri" w:ascii="Calibri" w:hAnsi="Calibri"/>
          <w:i/>
          <w:szCs w:val="20"/>
        </w:rPr>
        <w:t>(ФИО)</w:t>
      </w: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.................., прошу ФАР рассмотреть мою кандидатуру для работы с на альпинистских мероприятиях с военнослужащими в 2011 году. Указанные в анкете сведения подтверждаю.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АНКЕТА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8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Ф. И. О. (полностью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Дата рожд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онтактные данные: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почтовый адрес (с индексом)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ел. моб.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ел. раб./дом. (с кодом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портивный разряд по альпинизму/ски-альпинизму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Инструкторская квалификация по альпинизму/ ски-альпинизму,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№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инструкторского удостоверения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Имеются ли данные необходимые для заключения трудового договора (ИНН, пенсионное удостоверение, расчетный счет)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№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жетона «Спасение в горах» («Спасательный отряд»).  Являетесь ли штатным спасателем МЧС России (аттестованным спасателем)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Имеется высшее/средне-специальное медицинское образование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Являетесь ли индивидуальным членом ФАР, членом коллективного члена ФАР (региональной ФА)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Имеется ли предыдущий опыт работы с военнослужащими (укажите подробно)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Имеется ли дополнительная квалификация по альпинизму (лавинная подготовка, судейская категория, опыт участия в соревнованиях, высотный опыт и т.п.)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В каких сборах (альпинизм, ски-альпинизм) и в какие сроки хотите участвовать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3:00Z</dcterms:created>
  <dc:creator>www.PHILka.RU</dc:creator>
  <dc:description/>
  <cp:keywords/>
  <dc:language>en-US</dc:language>
  <cp:lastModifiedBy>tbr</cp:lastModifiedBy>
  <dcterms:modified xsi:type="dcterms:W3CDTF">2011-01-20T07:53:00Z</dcterms:modified>
  <cp:revision>2</cp:revision>
  <dc:subject/>
  <dc:title>Главному тренеру </dc:title>
</cp:coreProperties>
</file>