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седьмом открытом Турнире по футболу между альпинистскими клубами г. Москвы </w:t>
      </w:r>
    </w:p>
    <w:p>
      <w:pPr>
        <w:pStyle w:val="Style14"/>
        <w:jc w:val="center"/>
        <w:rPr>
          <w:b/>
          <w:b/>
          <w:bCs/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>”</w:t>
      </w:r>
      <w:r>
        <w:rPr>
          <w:rStyle w:val="StrongEmphasis"/>
          <w:sz w:val="28"/>
          <w:szCs w:val="28"/>
        </w:rPr>
        <w:t>СНЕЖНЫЙ ЛЕВ</w:t>
      </w:r>
      <w:r>
        <w:rPr>
          <w:rStyle w:val="StrongEmphasis"/>
          <w:sz w:val="28"/>
          <w:szCs w:val="28"/>
          <w:lang w:val="en-US"/>
        </w:rPr>
        <w:t>”</w:t>
      </w:r>
    </w:p>
    <w:p>
      <w:pPr>
        <w:pStyle w:val="Style14"/>
        <w:rPr/>
      </w:pPr>
      <w:r>
        <w:rPr/>
        <w:t xml:space="preserve">1. ЦЕЛИ И ЗАДАЧИ. </w:t>
        <w:br/>
        <w:t xml:space="preserve">Соревнования проводятся с целью объединения туристического сообщества Москвы и дальнейшего развития традиции межклубного футбола. </w:t>
      </w:r>
    </w:p>
    <w:p>
      <w:pPr>
        <w:pStyle w:val="Style14"/>
        <w:rPr/>
      </w:pPr>
      <w:r>
        <w:rPr/>
        <w:t>2. СРОКИ И МЕСТО ПРОВЕДЕНИЯ.</w:t>
        <w:br/>
        <w:t>Турнир проводится в субботу – 5 февраля 2011 г. с 9 до 19. – на стадионе спорткомплекса МГТУ им БАУМАНА по адресу: г. Москва, Госпитальная набережная 4/2 (10 минут пешком от метро Электрозаводская). Игры проводятся на снегу, на свежем воздухе на площадке для мини-футбола.</w:t>
      </w:r>
    </w:p>
    <w:p>
      <w:pPr>
        <w:pStyle w:val="Style14"/>
        <w:rPr/>
      </w:pPr>
      <w:r>
        <w:rPr/>
        <w:t>3. РУКОВОДСТВО СОРЕВНОВАНИЯМИ.</w:t>
        <w:br/>
        <w:t xml:space="preserve">Руководство проведением Турнира по футболу между альпинистскими клубами осуществляется победителем шестого, 2010 года, Турклубом МГТУ им Баумана. Руководство соревнованиями в следующем году берет на себя клуб команды победителя Турнира 2011г. </w:t>
      </w:r>
    </w:p>
    <w:p>
      <w:pPr>
        <w:pStyle w:val="Style14"/>
        <w:rPr/>
      </w:pPr>
      <w:r>
        <w:rPr/>
        <w:t>4. УЧАСТНИКИ СОРЕВНОВАНИЙ.</w:t>
        <w:br/>
        <w:t xml:space="preserve">К участию в Турнире допускаются команды, состоящие из членов альпклубов, турклубов  а также сочувствующие им. В составе команды должно быть не менее трех игроков, представителей клуба. Допускается смешанный состав команд. Женщина не может быть вратарем. Все игроки одной команды должны быть в одинаковой отличительной форме.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. КОЛИЧЕСТВО ИГРОКОВ В КОМАНДЕ. </w:t>
        <w:br/>
        <w:t>- 5 в поле, 1 на воротах</w:t>
        <w:br/>
        <w:t xml:space="preserve">- Замены не ограничены </w:t>
      </w:r>
    </w:p>
    <w:p>
      <w:pPr>
        <w:pStyle w:val="Style14"/>
        <w:rPr/>
      </w:pPr>
      <w:r>
        <w:rPr/>
        <w:t>6. ПРЕДВАРИТЕЛЬНЫЕ ЗАЯВКИ.</w:t>
        <w:br/>
        <w:t xml:space="preserve">Предварительные заявки от клубов подаются на электронный адрес </w:t>
      </w:r>
      <w:hyperlink r:id="rId2">
        <w:r>
          <w:rPr>
            <w:rStyle w:val="InternetLink"/>
            <w:b/>
            <w:bCs/>
          </w:rPr>
          <w:t>dimaro@list.ru</w:t>
        </w:r>
      </w:hyperlink>
      <w:r>
        <w:rPr/>
        <w:t xml:space="preserve">, до 23:59, 3 февраля 2011г. После получения предварительных заявок будут окончательно определены УСЛОВИЯ ПРОВЕДЕНИЯ СОРЕВНОВАНИЙ. </w:t>
      </w:r>
    </w:p>
    <w:p>
      <w:pPr>
        <w:pStyle w:val="Style14"/>
        <w:rPr/>
      </w:pPr>
      <w:r>
        <w:rPr/>
        <w:t xml:space="preserve">7. УСЛОВИЯ ПРОВЕДЕНИЯ СОРЕВНОВАНИЙ. </w:t>
        <w:br/>
        <w:t>- Количество футбольных полей: два.</w:t>
        <w:br/>
        <w:t xml:space="preserve">- Количество дней проведения: один </w:t>
        <w:br/>
        <w:t>- Система проведения Турнира: круговая, игры на выбывание или смешанная.</w:t>
        <w:br/>
        <w:t xml:space="preserve">- Продолжительность матчей на разных этапах Турнира. </w:t>
      </w:r>
    </w:p>
    <w:p>
      <w:pPr>
        <w:pStyle w:val="Style14"/>
        <w:spacing w:before="280" w:after="280"/>
        <w:contextualSpacing/>
        <w:rPr/>
      </w:pPr>
      <w:r>
        <w:rPr/>
        <w:t>8. ДОПОЛНИТЕЛЬНЫЕ УСЛОВИЯ</w:t>
        <w:br/>
        <w:t xml:space="preserve">- Каждая команда должна предоставить одного судью.  </w:t>
      </w:r>
    </w:p>
    <w:p>
      <w:pPr>
        <w:pStyle w:val="Style14"/>
        <w:spacing w:before="280" w:after="280"/>
        <w:contextualSpacing/>
        <w:rPr/>
      </w:pPr>
      <w:r>
        <w:rPr/>
        <w:t>- Стартовый взнос 1700 р. с команды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9. НАГРАЖДЕНИЕ.</w:t>
        <w:br/>
        <w:t xml:space="preserve">Команда – победитель турнира станет обладателем переходящего Большого Кубка. Команды – призеры награждаются Кубками. Игроки команды награждаются памятными призами. </w:t>
      </w:r>
    </w:p>
    <w:p>
      <w:pPr>
        <w:pStyle w:val="Style14"/>
        <w:rPr/>
      </w:pPr>
      <w:r>
        <w:rPr/>
        <w:t xml:space="preserve">С вопросами обращайтесь по адресу </w:t>
      </w:r>
      <w:hyperlink r:id="rId3">
        <w:r>
          <w:rPr>
            <w:rStyle w:val="InternetLink"/>
            <w:b/>
            <w:bCs/>
          </w:rPr>
          <w:t>dimaro@list.ru</w:t>
        </w:r>
      </w:hyperlink>
      <w:r>
        <w:rPr>
          <w:b/>
          <w:bCs/>
        </w:rPr>
        <w:t>,</w:t>
      </w:r>
      <w:r>
        <w:rPr/>
        <w:t xml:space="preserve"> </w:t>
        <w:br/>
        <w:t>или по телефону:</w:t>
        <w:br/>
        <w:t>8(926)5833969 – Дмитрий Веселов</w:t>
        <w:br/>
      </w:r>
    </w:p>
    <w:p>
      <w:pPr>
        <w:pStyle w:val="Style14"/>
        <w:rPr/>
      </w:pPr>
      <w:r>
        <w:rPr/>
        <w:t>НАСТОЯЩЕЕ ПОЛОЖЕНИЕ ЯВЛЯЕТСЯ ВЫЗОВОМ НА СОРЕВНОВАН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aro@list.ru" TargetMode="External"/><Relationship Id="rId3" Type="http://schemas.openxmlformats.org/officeDocument/2006/relationships/hyperlink" Target="mailto:dimaro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10:00Z</dcterms:created>
  <dc:creator>Владимир</dc:creator>
  <dc:description/>
  <cp:keywords/>
  <dc:language>en-US</dc:language>
  <cp:lastModifiedBy>julyku</cp:lastModifiedBy>
  <dcterms:modified xsi:type="dcterms:W3CDTF">2011-01-25T11:10:00Z</dcterms:modified>
  <cp:revision>2</cp:revision>
  <dc:subject/>
  <dc:title>Положение о шестом открытом Турнире по футболу между альпинистскими клубами г</dc:title>
</cp:coreProperties>
</file>