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УТВЕРЖДАЮ</w:t>
        <w:tab/>
        <w:tab/>
        <w:tab/>
        <w:tab/>
        <w:t xml:space="preserve">         УТВЕРЖДА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зидент Федерации альпинизма и          Первый заместитель председателя Комитет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калолазания г. Москвы</w:t>
        <w:tab/>
        <w:tab/>
        <w:t xml:space="preserve">             по физической культуры и спорта города Москвы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 А.А.Слотюк        _____________________ Ю.Д.Нагонных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2011 г.</w:t>
        <w:tab/>
        <w:tab/>
        <w:tab/>
        <w:tab/>
        <w:tab/>
        <w:tab/>
        <w:t xml:space="preserve">  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ЧЕМПИОНАТЕ г. МОСКВЫ ПО АЛЬПИНИЗМУ 201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ЕХНИЧЕСКОМ КЛАСС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>Чемпионат Москвы по альпинизму проводится в соответствии с календарным планом спортивных мероприятий Москомспорта на 2011 го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ЦЕЛИ И ЗАДАЧИ.</w:t>
        <w:tab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витие и популяризация альпинизма в Москве, совершенствование мастерства спортсменов, отбор кандидатов в сборную команд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ПРОГРАММА И УСЛОВИЯ ПРОВЕ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емпионат проводится в техническом классе восхождений на вершины высотой не менее 1000 метров и по маршрутам не ниже 5 категории сложност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СРОКИ И МЕСТО ПРОВЕДЕНИЯ ЧЕМПИОН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хождения в рамках Чемпионата проводятся на Алтае, Кавказе, в Домбае, Приэльбрусье, Дигории, Безенги и других районах в период с 1 января по 14 октября 2011г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РУКОВОДСТВО ПРОВЕДЕНИЕМ ЧЕМПИОН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щее руководство Чемпионатом осуществляется Москомспортом и Федерацией альпинизма и скалолазания города Москвы. Непосредственное проведение Чемпионата возлагается на судейскую бригаду, утвержденную президиумом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схождения осуществляются в соответствии с действующими «Правилами совершения восхождений в горах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УЧАСТВУЮЩИЕ ОРГАНИЗАЦИИ И УЧАСТНИ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 участию в Чемпионате допускаются сборные команды клубов, ВУЗ-ов и других организаций. Состав команды не более 6 человек. Квалификация участников: до начала восхождения в рамках Чемпионата участники должны иметь право выхода на данное восхожд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ОТЧЕТНЫЕ МАТЕРИАЛЫ И СРОКИ ПОДАЧИ.</w:t>
      </w:r>
    </w:p>
    <w:p>
      <w:pPr>
        <w:pStyle w:val="2"/>
        <w:rPr/>
      </w:pPr>
      <w:r>
        <w:rPr/>
        <w:t>Отчет о восхождении составляется в течение двух недель после совершения восхо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чет о восхождении, подписанный руководителем команды и тренером, сдается в ФАиС не позднее 17.00 28 октября 2011 г. Одновременно с отчетом сдаются учетные карточки участников восхождений в рамках Чемпиона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ОПРЕДЕЛЕНИЕ РЕЗУЛЬТАТОВ ЧЕМПИОНАТА. НАГРАЖД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пределение мест, занятых командами, проводится в соответствии с действующей методикой суде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действо проводится до 20 ноября 2011 г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ители и призеры награждаются дипломами и медалями Москомспорта. Победителям вручаются призы (ценные подарки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</w:rPr>
      </w:pPr>
      <w:r>
        <w:rPr>
          <w:sz w:val="24"/>
        </w:rPr>
        <w:t>РАСХОДЫ ПО ПРОВЕДЕНИЮ ЧЕМПИОН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по командированию участников, спасательного отряда, врача, радиста и др. (проезд, питание, проживание), а также расходы по обеспечению снаряжением несут командирующие орган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по командированию судей (проезд, питание, проживание) – за счет Москомспор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сходы по награждению несет Москомспорт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НАСТОЯЩЕЕ ПОЛОЖЕНИЕ ЯВЛЯЕТСЯ ОФИЦИАЛЬНЫМ ВЫЗОВОМ НА СОРЕВНОВАНИЯ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"УТВЕРЖДАЮ"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Президент Федерации альпиниз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и скалолаз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А.А.Слотюк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2011 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Р Е Г Л А М Е Н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Я ЧЕМПИОНАТА МОСКВЫ ПО АЛЬПИНИЗМУ 2011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ЕХНИЧЕСКОМ КЛАС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На время восхождений Чемпионат проводится заочно. Выпуск на восхождения осуществляется в соответствии с действующими «Правилами совершения восхождений в горах». Судейская бригада проводит судейство по отчетам о восхождениях, в соответствии с действующей Методикой судейств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Во всех случаях, не оговоренных «Положением о Чемпионате Москвы по альпинизму 2011 г.» команды и судейская бригада обязаны руководствоваться «Правилами совершения восхождений в горах.»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Баллы за занятые места в Чемпионате начисляются за восхождения не ниже 5Б кат. с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Команды должны направить информационные карты и высокогорные районы по месту восхожден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еречень материалов в отчете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аспорт восхождения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бщая фотография вершины (нанести маршрут и указать высоты характерных участков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карта-схема района восхождения (указать базовый лагерь и путь подхода под маршрут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техническое фото маршрута с разбивкой по участкам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схема маршрута в символах УИАА (указать сложность, длину и крутизну участков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рисованный профиль маршрута (или фото) с разбивкой по участкам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очень краткое описание маршрута по участкам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график восхождения (горизонталь – дни, вертикаль – часы) с указанием метеоусловий и состояния рельеф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техника прохождения ключевых участков маршрута и используемое при этом снаряжен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Команды могут сдать в судейскую бригаду дополнительные материалы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Допускается участие в Чемпионате объединенных команд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Категория сложности вновь пройденных маршрутов на момент судейства устанавливается судейской бригад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Протесты подаются в письменном виде до начала судейства, с указанием пунктов Правил или Положения, которые представитель команды считает нарушенны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/>
      </w:pPr>
      <w:r>
        <w:rPr/>
        <w:t>Стартовый взнос – 1000 рублей с команды – уплачивается одновременно с подачей отсчета и идет на частичные расходы по награждению и работе судейской бригады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jc w:val="both"/>
        <w:rPr>
          <w:sz w:val="24"/>
        </w:rPr>
      </w:pPr>
      <w:r>
        <w:rPr>
          <w:sz w:val="24"/>
        </w:rPr>
        <w:tab/>
        <w:t>Положение и Регламент составлены Ахтырченко Г.В. и утверждены на Президиуме ФАиС 25.11.2010 г.</w:t>
      </w:r>
    </w:p>
    <w:sectPr>
      <w:type w:val="nextPage"/>
      <w:pgSz w:w="11906" w:h="16838"/>
      <w:pgMar w:left="1701" w:right="747" w:gutter="0" w:header="0" w:top="651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5:00Z</dcterms:created>
  <dc:creator>user</dc:creator>
  <dc:description/>
  <dc:language>en-US</dc:language>
  <cp:lastModifiedBy>user</cp:lastModifiedBy>
  <cp:lastPrinted>2010-11-24T19:16:00Z</cp:lastPrinted>
  <dcterms:modified xsi:type="dcterms:W3CDTF">2010-11-24T16:32:00Z</dcterms:modified>
  <cp:revision>63</cp:revision>
  <dc:subject/>
  <dc:title/>
</cp:coreProperties>
</file>