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на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пределению бесплатных новичков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льп/лагерь «Безен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б/п путевок (3-и мужчинам, 2-е женщинам) будет проводится по итогам зачетных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01"/>
        <w:gridCol w:w="2010"/>
        <w:gridCol w:w="1809"/>
        <w:gridCol w:w="1474"/>
        <w:gridCol w:w="1742"/>
        <w:gridCol w:w="9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борье памяти Башкир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кровское-Стрешне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и,</w:t>
            </w:r>
          </w:p>
          <w:p>
            <w:pPr>
              <w:pStyle w:val="Normal"/>
              <w:rPr/>
            </w:pPr>
            <w:r>
              <w:rPr/>
              <w:t>боулде-р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изб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ыжная гонка "Памяти </w:t>
            </w:r>
            <w:r>
              <w:rPr>
                <w:rStyle w:val="StrongEmphasis"/>
                <w:b w:val="false"/>
                <w:bCs w:val="false"/>
                <w:szCs w:val="30"/>
              </w:rPr>
              <w:t>Зенякина и Сидорина</w:t>
            </w:r>
            <w:r>
              <w:rPr/>
              <w:t>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жная го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й чемпионат МЭИ по скалолазанию памяти С. Гуряко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одром "Марина-клаб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ло-лаз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осс </w:t>
            </w:r>
          </w:p>
          <w:p>
            <w:pPr>
              <w:pStyle w:val="Normal"/>
              <w:rPr/>
            </w:pPr>
            <w:r>
              <w:rPr/>
              <w:t>«Памяти 8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кровское-Стрешне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Визб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еборье МА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Покровское-Стрешне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, скало-зание, драйтулин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указать в заявке на соревнования «новичок» и тел. для обратной связ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и считаются по бальной системе, только среди претендентов на путев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зачет идут результаты трех лучших соревнований спортсмена с учетом коэффициента соревнова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баллов (для 20 участников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6"/>
        <w:gridCol w:w="1284"/>
        <w:gridCol w:w="1895"/>
        <w:gridCol w:w="1285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соревновани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в соревновании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38:00Z</dcterms:created>
  <dc:creator>Marina</dc:creator>
  <dc:description/>
  <cp:keywords/>
  <dc:language>en-US</dc:language>
  <cp:lastModifiedBy>tbr</cp:lastModifiedBy>
  <cp:lastPrinted>2010-11-01T13:01:00Z</cp:lastPrinted>
  <dcterms:modified xsi:type="dcterms:W3CDTF">2011-01-28T07:39:00Z</dcterms:modified>
  <cp:revision>3</cp:revision>
  <dc:subject/>
  <dc:title>Положение (на 2011 г</dc:title>
</cp:coreProperties>
</file>