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вечера альпинистов, скалолазов и ледолазов Федерации альпинизма и скалолазания города Москв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 декабря 2011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365"/>
        <w:gridCol w:w="1810"/>
      </w:tblGrid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 xml:space="preserve">Вступительное слово президента ФАиС г. Москвы Слотюка Алексея  Анатольевич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-   </w:t>
            </w:r>
            <w:r>
              <w:rPr>
                <w:i/>
              </w:rPr>
              <w:t>5 мин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 xml:space="preserve">19-25   </w:t>
            </w:r>
          </w:p>
        </w:tc>
        <w:tc>
          <w:tcPr>
            <w:tcW w:w="6365" w:type="dxa"/>
            <w:tcBorders/>
          </w:tcPr>
          <w:p>
            <w:pPr>
              <w:pStyle w:val="Normal"/>
              <w:ind w:left="708" w:hanging="708"/>
              <w:rPr/>
            </w:pPr>
            <w:r>
              <w:rPr/>
              <w:t xml:space="preserve">Видеоролик экспедиции ФАиС г. Москвы, призера </w:t>
            </w:r>
          </w:p>
          <w:p>
            <w:pPr>
              <w:pStyle w:val="Normal"/>
              <w:rPr/>
            </w:pPr>
            <w:r>
              <w:rPr/>
              <w:t>Чемпионата России 2011 года в высотном классе за восхождение в Пакистане на  вершину Безымянная башня Тран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>
                <w:i/>
              </w:rPr>
              <w:t>10 мин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19-35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>Вручение сертификата участникам экспедиции ФАиС            г. Москв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тачкову 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лодину 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лову 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Юркину 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оловченко 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вельеву 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злову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/>
              <w:t>5</w:t>
            </w:r>
            <w:r>
              <w:rPr>
                <w:i/>
              </w:rPr>
              <w:t xml:space="preserve"> мин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19-40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>Награждение победителей Чемпионата Мос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</w:tabs>
              <w:spacing w:lineRule="exact" w:line="281" w:before="173" w:after="0"/>
              <w:ind w:left="7" w:right="36" w:hanging="0"/>
              <w:rPr/>
            </w:pPr>
            <w:r>
              <w:rPr>
                <w:b/>
              </w:rPr>
              <w:t>3 место</w:t>
            </w:r>
            <w:r>
              <w:rPr/>
              <w:t xml:space="preserve"> – </w:t>
            </w:r>
            <w:r>
              <w:rPr>
                <w:b/>
              </w:rPr>
              <w:t>женская команда ЦСКА им. Демченко</w:t>
            </w:r>
            <w:r>
              <w:rPr/>
              <w:t xml:space="preserve"> с результатом 5,48 балла за прохождение м-та на в.Асан по СЗ ст., 6А кат. сл. (м-т А Погорелова 1986) под руков. Прилепской Н.Е. МС в двойке с Нечаевой М.А. 1 сп. р.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>
                <w:spacing w:val="-1"/>
              </w:rPr>
              <w:t>Тренер Кузнецова Е.В.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7 мин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spacing w:lineRule="exact" w:line="281" w:before="166" w:after="0"/>
              <w:ind w:left="7" w:right="43" w:hanging="0"/>
              <w:rPr/>
            </w:pPr>
            <w:r>
              <w:rPr>
                <w:b/>
              </w:rPr>
              <w:t>2 место</w:t>
            </w:r>
            <w:r>
              <w:rPr/>
              <w:t xml:space="preserve"> - </w:t>
            </w:r>
            <w:r>
              <w:rPr>
                <w:b/>
              </w:rPr>
              <w:t>объединенная команда клуба альпинистов и скалолазов МЭИ</w:t>
            </w:r>
            <w:r>
              <w:rPr/>
              <w:t xml:space="preserve"> с результатом 5,61 балла за прохождение маршрута на пик Урриэлью по СЗ ст., ор. 6Б кат.с</w:t>
            </w:r>
            <w:r>
              <w:rPr>
                <w:spacing w:val="-1"/>
              </w:rPr>
              <w:t xml:space="preserve">л., (м-т „Зимние грёзы" 1983) под руководством Корочкова АС КМС в составе Ланге А.С. </w:t>
            </w:r>
            <w:r>
              <w:rPr/>
              <w:t>КМС и Нилова С.А. МС.</w:t>
            </w:r>
          </w:p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>
                <w:spacing w:val="-1"/>
              </w:rPr>
              <w:t>Тренер Корочков А.С.</w:t>
            </w:r>
          </w:p>
          <w:p>
            <w:pPr>
              <w:pStyle w:val="Normal"/>
              <w:shd w:fill="FFFFFF" w:val="clear"/>
              <w:spacing w:lineRule="exact" w:line="281"/>
              <w:ind w:left="14" w:hanging="0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5 мин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none"/>
              </w:tabs>
              <w:spacing w:lineRule="exact" w:line="281" w:before="360" w:after="0"/>
              <w:ind w:right="50" w:hanging="0"/>
              <w:rPr/>
            </w:pPr>
            <w:r>
              <w:rPr>
                <w:b/>
              </w:rPr>
              <w:t>1 место</w:t>
            </w:r>
            <w:r>
              <w:rPr/>
              <w:t xml:space="preserve"> присуждено </w:t>
            </w:r>
            <w:r>
              <w:rPr>
                <w:b/>
              </w:rPr>
              <w:t>команде а/к МГУ</w:t>
            </w:r>
            <w:r>
              <w:rPr/>
              <w:t xml:space="preserve"> с результатом 5,86 балла за прохождение м-та на п. Блока по 3 и СЗ ст., ор. 6А кат. сл., 2-е прохождение (м-т А Максимени 2008) под руков. Иванова А.С. МС в двойке с Шульгиным М.А. 1 сп. р.</w:t>
            </w:r>
          </w:p>
          <w:p>
            <w:pPr>
              <w:pStyle w:val="Normal"/>
              <w:shd w:fill="FFFFFF" w:val="clear"/>
              <w:spacing w:lineRule="exact" w:line="281"/>
              <w:rPr>
                <w:spacing w:val="-1"/>
              </w:rPr>
            </w:pPr>
            <w:r>
              <w:rPr>
                <w:spacing w:val="-1"/>
              </w:rPr>
              <w:t>Тренер Ивано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5 мин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20-00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>Награждение лучших клубов развивающих скалолазание в г. Москве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5 мин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>Скальный центр МВТУ     /слайд-шоу/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5 мин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>клуб Баурок                        /слайд-шоу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5 мин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20-15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>Награждение ледол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 Добринский П. даст данные 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10 мин.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 xml:space="preserve">Награждени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учшей альпинистки 2011 – </w:t>
            </w:r>
            <w:r>
              <w:rPr>
                <w:b/>
              </w:rPr>
              <w:t>Прилепская 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учшего альпиниста 2011 – </w:t>
            </w:r>
            <w:r>
              <w:rPr>
                <w:b/>
              </w:rPr>
              <w:t>Ланге 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Лучшего клуба – </w:t>
            </w:r>
            <w:r>
              <w:rPr>
                <w:b/>
              </w:rPr>
              <w:t>МЭ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10 мин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20-35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>Выступление Шатаева Владимира Николаеви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5 мин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>Награждение команд г. Москвы призёров Чемпионата СНГ в высотно – техническом класс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5 мин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/>
          </w:tcPr>
          <w:p>
            <w:pPr>
              <w:pStyle w:val="Western"/>
              <w:spacing w:before="0" w:after="280"/>
              <w:rPr/>
            </w:pPr>
            <w:r>
              <w:rPr/>
              <w:t>3-е место – команда спортивного клуба МАИ (Россия, Москва): руководитель Андрей Лебедев - мсмк (тренер), Андрей Жаров-1 сп.р., Иван Жданов—1 сп.р., Владимир Лавриненко-мс, Юрий Максимович-1 сп.р. за восхождение 29.08-06.09 в Китайском Памире на вершину Музтаг-Ата (7546м), юго-западному склону южного гребня с ледника Калаксонг, 5Б категории сложности, не кл. Сумма мест – 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5 мин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/>
          </w:tcPr>
          <w:p>
            <w:pPr>
              <w:pStyle w:val="Western"/>
              <w:spacing w:before="0" w:after="280"/>
              <w:rPr/>
            </w:pPr>
            <w:r>
              <w:rPr/>
              <w:t>2-е место – сборная команда (Россия): руководитель Дмитрий Чижик-2 сп.р., Денис Апраксин за восхождение 25-28 августа в Восточном Гиндукуше на вершину Ношак (7432м), северо-западному гребню, 5Б категории сложности, не кл. Сумма мест – 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5 мин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tcBorders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/>
              <w:t xml:space="preserve">Вручение знаков </w:t>
            </w:r>
            <w:r>
              <w:rPr>
                <w:b/>
              </w:rPr>
              <w:t>«Покоритель высочайших вершин»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тепанов Никита        № 570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трфгин Сергей          № 571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ольцблат Леонид       № 572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Кузьмин Евгений         № 573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ыкалов Петр               №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оробьёв Алексей        №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5 мин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20-55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 xml:space="preserve">Награждение ветеранов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( Готовит Хомутов )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15 мин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21-10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>Переры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20 мин</w:t>
            </w:r>
          </w:p>
        </w:tc>
      </w:tr>
      <w:tr>
        <w:trPr/>
        <w:tc>
          <w:tcPr>
            <w:tcW w:w="1113" w:type="dxa"/>
            <w:tcBorders/>
          </w:tcPr>
          <w:p>
            <w:pPr>
              <w:pStyle w:val="Normal"/>
              <w:rPr/>
            </w:pPr>
            <w:r>
              <w:rPr/>
              <w:t>21-30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/>
            </w:pPr>
            <w:r>
              <w:rPr/>
              <w:t xml:space="preserve">Фильм Эверест – 82 (часть ?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30 мин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MS Mincho;ＭＳ 明朝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8:00Z</dcterms:created>
  <dc:creator>Marina</dc:creator>
  <dc:description/>
  <cp:keywords/>
  <dc:language>en-US</dc:language>
  <cp:lastModifiedBy>tanya</cp:lastModifiedBy>
  <cp:lastPrinted>2011-12-12T11:38:00Z</cp:lastPrinted>
  <dcterms:modified xsi:type="dcterms:W3CDTF">2011-12-14T06:58:00Z</dcterms:modified>
  <cp:revision>2</cp:revision>
  <dc:subject/>
  <dc:title>Программа вечера альпинистов и скалолазов 2 декабря 2010 г</dc:title>
</cp:coreProperties>
</file>