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390650" cy="13906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О восхождении </w:t>
      </w:r>
      <w:r>
        <w:rPr>
          <w:rFonts w:cs="Times New Roman CYR" w:ascii="Times New Roman CYR" w:hAnsi="Times New Roman CYR"/>
          <w:b/>
          <w:sz w:val="32"/>
          <w:szCs w:val="32"/>
        </w:rPr>
        <w:t>команды ЦСКА им. Демченко</w:t>
      </w:r>
      <w:r>
        <w:rPr>
          <w:b/>
          <w:sz w:val="32"/>
          <w:szCs w:val="32"/>
        </w:rPr>
        <w:t xml:space="preserve"> на в. Коштан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 СЗ ребру З гребня (Л. Калишевский , 1957), 5Б к/т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 рамках Чемпионата Москвы по альпинизму 2012 года в техническом клас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нер:                 Е.В. Кузнецо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:                       М. Исх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сква       2012 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спорт восхождения……………………………………………...3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фото вершины……………………………………………...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-схема р-на восхождения……………………………………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ое фото маршрута………………………………………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 маршрута в символах УИАА………………………………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ое описание маршрута по участкам……………..………….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 восхождения……………………………………………….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техники прохождения…………………………………..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материалы...................................................……..……………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П А С П О Р Т ВОСХОЖД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Район: Центральный Кавказ, ущелье Мижирги,</w:t>
      </w:r>
      <w:r>
        <w:rPr/>
        <w:t xml:space="preserve"> Боковой хребет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раздел по КМГВ - </w:t>
      </w:r>
      <w:r>
        <w:rPr/>
        <w:t>2.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ершина Коштан, 5151 м. маршрут по С3 ребру З гребня (Л. Калишевский , 195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Категория сложности 5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Характер маршрута - комбинирован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Перепад высот маршрута: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бщий перепад – 1250 м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ротяженность  маршрута – 1900 м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ротяженность снежно-ледовых участков (основной части маршрута) -  1000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отяженность скальных участков — 200 м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Средняя крутизна;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>основной части маршрута - 55 град.;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всего маршрута - 45 град. </w:t>
      </w:r>
    </w:p>
    <w:p>
      <w:pPr>
        <w:pStyle w:val="Normal"/>
        <w:widowControl w:val="false"/>
        <w:autoSpaceDE w:val="false"/>
        <w:ind w:left="6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6.     </w:t>
      </w:r>
      <w:r>
        <w:rPr>
          <w:rFonts w:cs="Times New Roman CYR" w:ascii="Times New Roman CYR" w:hAnsi="Times New Roman CYR"/>
        </w:rPr>
        <w:t>Использовано всего на маршруте: якорных крючьев - 4, закладок – 2, френд — 2,      ледобуров — 47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Шлямбурных крючьев стационарных - 0, (для  ИТО -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Использовано всего искусственных точек опоры (ИТО) - 0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Ходовых часов команды: 28,5 часов (20,5 до вершины), 2 ходовых дня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7.07 – выход на маршрут с ночёвок 3900, ночёвка на предвершинном плато — 19 часов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8.07 – подъём на вершину — 1,5 часа, спуск по маршруту Вуллея по С гребню до ночёвок на 3900 — 8 часов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6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Руководитель: Исхаков Марат – 1 разряд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участники:       Иванов Александр Владимирович – 1разряд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9.  </w:t>
      </w:r>
      <w:r>
        <w:rPr>
          <w:rFonts w:cs="Times New Roman CYR" w:ascii="Times New Roman CYR" w:hAnsi="Times New Roman CYR"/>
        </w:rPr>
        <w:t xml:space="preserve">Тренер: Кузнецова Елена Валентиновн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ото вершины Коштан с ниткой маршру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484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рта- схема района восхо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83005</wp:posOffset>
            </wp:positionH>
            <wp:positionV relativeFrom="paragraph">
              <wp:posOffset>23495</wp:posOffset>
            </wp:positionV>
            <wp:extent cx="4149090" cy="35699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хождение осуществлялось в ущелье Мижирги, Центральный Кавказ, район Безенги. Команда вышла из АУСБ «Безенги»  25.07.2012. Дойдя за 5 часов до Крумкольских ночёвок, встали на ночёвку. 26.07.2012 за 4 часа перешли на ночёвки на 3900. Итого, подход занял 9 ходовых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ото маршрута с разбивкой по участк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083935" cy="44678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хема маршрута в символах УИА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раткое описание маршрута по участк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0 </w:t>
      </w: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1</w:t>
      </w:r>
      <w:r>
        <w:rPr>
          <w:sz w:val="28"/>
          <w:szCs w:val="28"/>
        </w:rPr>
        <w:t xml:space="preserve"> – От ночевок 3900 пересекая ледник Мижирги выше третьей ступени ледопада и обходя нижнюю часть С-З ребра в. Коштан-тау справа, подъем по снежным склонам в цирк между С-З ребром Коштан-тау и С-З гребнем п. Тихонова. По снежно-ледовому «галстуку»выше бергшрунда выход на скалы и по простым разрушенным скалам влево в узкий снежно-ледовый кулуар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1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2</w:t>
      </w:r>
      <w:r>
        <w:rPr>
          <w:sz w:val="28"/>
          <w:szCs w:val="28"/>
        </w:rPr>
        <w:t xml:space="preserve"> – По кулуару вверх до конца снега и по простым разрушенным скалам вправо вверх до выхода на снежно-ледовый склон выводящий на перемычку ребра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2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3</w:t>
      </w:r>
      <w:r>
        <w:rPr>
          <w:sz w:val="28"/>
          <w:szCs w:val="28"/>
        </w:rPr>
        <w:t xml:space="preserve"> – По склону прямо вверх до перемычк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16"/>
          <w:szCs w:val="16"/>
          <w:u w:val="single"/>
        </w:rPr>
        <w:t>3</w:t>
      </w: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4</w:t>
      </w:r>
      <w:r>
        <w:rPr>
          <w:sz w:val="28"/>
          <w:szCs w:val="28"/>
        </w:rPr>
        <w:t xml:space="preserve"> – С перемычки траверс влево по крутому снежно-ледовому склону 20 метров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4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5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По обледенелым скалам и узким ледовым речкам вверх, забирая немного вправо, до выхода в огромное снежно-ледовое «корыто» 150 метров (ключ маршру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5</w:t>
      </w: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6</w:t>
      </w:r>
      <w:r>
        <w:rPr>
          <w:sz w:val="28"/>
          <w:szCs w:val="28"/>
        </w:rPr>
        <w:t xml:space="preserve"> – По «корыту», придерживаясь его средней части, прямо вверх и затем вправо до выхода на З гребень. Внимание! «Корыто» безопасно только при малом количестве снега! При большом количестве снега, серьёзно повышается уровень лавинной опасности. Нужно двигаться по скалам 3 – 4 к.т. правее «корыта»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6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 xml:space="preserve">7 </w:t>
      </w:r>
      <w:r>
        <w:rPr>
          <w:sz w:val="28"/>
          <w:szCs w:val="28"/>
        </w:rPr>
        <w:t>– По широкому снежному гребню до небольшого плато под вершинным взлётом. Здесь удобная ночёвка. Высота около 5000 метров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7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8</w:t>
      </w:r>
      <w:r>
        <w:rPr>
          <w:sz w:val="28"/>
          <w:szCs w:val="28"/>
        </w:rPr>
        <w:t xml:space="preserve"> – От ночёвки вверх по склону. Скалы обходятся справа по ходу. Затем по узкому снежному гребню выход на вер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9996" w:dyaOrig="80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45pt;margin-top:36.75pt;width:466.9pt;height:386.9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469459844" r:id="rId7"/>
        </w:object>
      </w:r>
      <w:r>
        <w:rPr>
          <w:b/>
          <w:sz w:val="32"/>
          <w:szCs w:val="32"/>
        </w:rPr>
        <w:t>7. График восхо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Техника прохождения маршрута и используемое при этом снаря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хождении  ключевых участков (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>4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) использовалась техника прохождения свободным лазанием в кошках с двумя инструментами. Второй поднимался по перилам с верхней страховкой. Наиболее простые участ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8 пройдены с одновременной страх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хождения маршрута у команды имелос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ёвка основная (50 м)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енды  -  3 ш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адки -  10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рные крючья -  5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шки — 2 па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довые инструменты — 3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ли-удлиннит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добуры — 5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Фото прохождения некоторых ключевых участков и фото с верш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320" cy="35229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роткий кулуар в начале маршрута.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4425" cy="358648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нежно-ледовый склон, выводящий на перемычку ребра.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чало ключевого участ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3830" cy="336359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верхней части «корыта»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95875" cy="389509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360"/>
        <w:jc w:val="both"/>
        <w:rPr/>
      </w:pPr>
      <w:r>
        <w:rPr>
          <w:sz w:val="28"/>
          <w:szCs w:val="28"/>
        </w:rPr>
        <w:t>Марат Исхаков на вершине</w:t>
      </w:r>
      <w:r>
        <w:rPr/>
        <w:t>.</w:t>
      </w:r>
    </w:p>
    <w:p>
      <w:pPr>
        <w:pStyle w:val="Normal"/>
        <w:ind w:left="630" w:hanging="360"/>
        <w:jc w:val="both"/>
        <w:rPr/>
      </w:pPr>
      <w:r>
        <w:rPr/>
      </w:r>
    </w:p>
    <w:p>
      <w:pPr>
        <w:pStyle w:val="Normal"/>
        <w:ind w:left="630" w:hanging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0175" cy="38760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лександр Иванов на вершине.</w:t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5" w:hanging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44:00Z</dcterms:created>
  <dc:creator>Алекс</dc:creator>
  <dc:description/>
  <cp:keywords/>
  <dc:language>en-US</dc:language>
  <cp:lastModifiedBy>Aleks</cp:lastModifiedBy>
  <dcterms:modified xsi:type="dcterms:W3CDTF">2012-10-30T21:44:00Z</dcterms:modified>
  <cp:revision>2</cp:revision>
  <dc:subject/>
  <dc:title> </dc:title>
</cp:coreProperties>
</file>