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результатов традиционного кросса Памяти восьм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Парк Покровское-Стрешнево 3 июня 201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5554980" cy="959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959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2756"/>
                              <w:gridCol w:w="1620"/>
                              <w:gridCol w:w="1620"/>
                              <w:gridCol w:w="14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чины 14-49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танция 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,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лухин Серг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йбаков Русл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ченко Александ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ьев Григор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джян Артаваз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бунов Макси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ЦДТ Сою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ихин Алекс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чанов Арте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ГТ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ешников Пет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льцев Серг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ГТ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лов Серг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ГТ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брагимов Иль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ни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стребов Дени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ни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жинин Иль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ГТ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ак Дмитр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в Пав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ухин Александ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еев Оле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Визбо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йнетдинов Сулейм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ытин Иго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ГТ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рыкалов Анатол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янов Алекс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ров Его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 Михаи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вриненко Владими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и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ов Иго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бачев Ник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дунков Денис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адчин Григор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 Вячесла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 Юр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иянский Пав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ГТ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ьялов Серг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ГТ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чный Никола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ГТ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шин Михаи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ГТ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ров Алекс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ховских Анто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ГТ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ов Дмитр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афонов Иннокент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стратенко Дмитр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дынский Дмитр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енов Александ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ников Оле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ГТ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ушкин Алекс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венко Никола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сов Андр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оня Дени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датенков Ник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755.85pt;mso-wrap-distance-left:9pt;mso-wrap-distance-right:9pt;mso-wrap-distance-top:0pt;mso-wrap-distance-bottom:0pt;margin-top:110.75pt;mso-position-vertical-relative:page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2756"/>
                        <w:gridCol w:w="1620"/>
                        <w:gridCol w:w="1620"/>
                        <w:gridCol w:w="1440"/>
                        <w:gridCol w:w="720"/>
                      </w:tblGrid>
                      <w:tr>
                        <w:trPr/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чины 14-49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танция 3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лухин Серг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2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йбаков Русла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ченко Александ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ев Григор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жян Артаваз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бунов Макси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ЦДТ Сою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ихин Алекс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чанов Арте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ГТ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ешников Пет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льцев Серг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ГТ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лов Серг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ГТ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брагимов Иль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ни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стребов Дени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ни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жинин Иль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ГТ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к Дмитр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в Паве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хин Александ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еев Оле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Визбо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йнетдинов Сулейма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ытин Игор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ГТ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рыкалов Анатол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янов Алекс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ров Его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 Михаи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вриненко Владими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и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ов Игор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бачев Ник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дунков Денис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адчин Григор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 Вячесла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 Юр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иянский Паве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ГТ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ьялов Серг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ГТ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чный Никола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ГТ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шин Михаи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ГТ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ров Алекс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ховских Анто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ГТ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ов Дмитр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афонов Иннокент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стратенко Дмитр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дынский Дмитр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енов Александ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ников Оле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ГТ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ушкин Алекс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венко Никола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сов Андр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оня Дени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датенков Ник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Девушки  14-39</w:t>
      </w:r>
    </w:p>
    <w:p>
      <w:pPr>
        <w:pStyle w:val="Normal"/>
        <w:rPr/>
      </w:pPr>
      <w:r>
        <w:rPr/>
        <w:t xml:space="preserve">      </w:t>
      </w:r>
      <w:r>
        <w:rPr/>
        <w:t>Дистанция 1500 м.</w:t>
      </w:r>
    </w:p>
    <w:tbl>
      <w:tblPr>
        <w:tblW w:w="88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665"/>
        <w:gridCol w:w="1440"/>
        <w:gridCol w:w="8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. Мос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ева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урда Евг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ова 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а 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ерская 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ова 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Вар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лина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оф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хо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ьян Асм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полая 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о 14 лет</w:t>
      </w:r>
    </w:p>
    <w:p>
      <w:pPr>
        <w:pStyle w:val="Normal"/>
        <w:rPr/>
      </w:pPr>
      <w:r>
        <w:rPr/>
        <w:t>Дистанция 700 м.</w:t>
      </w:r>
    </w:p>
    <w:tbl>
      <w:tblPr>
        <w:tblW w:w="87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84"/>
        <w:gridCol w:w="1604"/>
        <w:gridCol w:w="1665"/>
        <w:gridCol w:w="1434"/>
        <w:gridCol w:w="89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и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Елизав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6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цев Кирил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к МА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 Серг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 Иль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50-59 лет</w:t>
      </w:r>
    </w:p>
    <w:p>
      <w:pPr>
        <w:pStyle w:val="Normal"/>
        <w:rPr/>
      </w:pPr>
      <w:r>
        <w:rPr/>
        <w:t>Дистанция 1500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01"/>
        <w:gridCol w:w="1612"/>
        <w:gridCol w:w="1665"/>
        <w:gridCol w:w="1437"/>
        <w:gridCol w:w="117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им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 Михаи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60 и старше</w:t>
      </w:r>
    </w:p>
    <w:p>
      <w:pPr>
        <w:pStyle w:val="Normal"/>
        <w:rPr/>
      </w:pPr>
      <w:r>
        <w:rPr/>
        <w:t>Дистанция 1500 м.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10"/>
        <w:gridCol w:w="1592"/>
        <w:gridCol w:w="1665"/>
        <w:gridCol w:w="1439"/>
        <w:gridCol w:w="118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 Александ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Альфа-Бит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ич Серг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Александ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ин Юр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к Визб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40-54 лет</w:t>
      </w:r>
    </w:p>
    <w:p>
      <w:pPr>
        <w:pStyle w:val="Normal"/>
        <w:rPr/>
      </w:pPr>
      <w:r>
        <w:rPr/>
        <w:t>Дистанция 1500 м.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01"/>
        <w:gridCol w:w="1612"/>
        <w:gridCol w:w="1665"/>
        <w:gridCol w:w="1437"/>
        <w:gridCol w:w="117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им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икова Светла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55 и старше</w:t>
      </w:r>
    </w:p>
    <w:p>
      <w:pPr>
        <w:pStyle w:val="Normal"/>
        <w:rPr/>
      </w:pPr>
      <w:r>
        <w:rPr/>
        <w:t>Дистанция 700 м.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620"/>
        <w:gridCol w:w="144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а А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02:00Z</dcterms:created>
  <dc:creator>Ирка</dc:creator>
  <dc:description/>
  <cp:keywords/>
  <dc:language>en-US</dc:language>
  <cp:lastModifiedBy>Ирка</cp:lastModifiedBy>
  <dcterms:modified xsi:type="dcterms:W3CDTF">2012-06-04T19:14:00Z</dcterms:modified>
  <cp:revision>2</cp:revision>
  <dc:subject/>
  <dc:title>Итоговый протокол результатов традиционного кросса Памяти восьми</dc:title>
</cp:coreProperties>
</file>