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Т О Г И     К У Б К О В     И     К О Н К У Р С О 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ФЕДЕРАЦИЕЙ АЛЬПИНИЗМА И СКАЛОЛАЗАНИЯ ГОРОДА МОС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тоги кубков и конкурсов подводятся бригадами экспертов и утверждаются Президиумом Федерации альпинизма и скалолазания г.Моск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ВОСХОЖДЕНИЕ, СОВЕРШЕННОЕ В СЕЗОНЕ 199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Лучшим признано восхождение ЦЭТ ”Нева” на пик Коммунизма по С склону с ледн. Вальтера, 5А кат. сл., под руководством Тотмянина Н. в составе Лавриненко В. и Шустова Н.</w:t>
      </w:r>
    </w:p>
    <w:p>
      <w:pPr>
        <w:pStyle w:val="TextBody"/>
        <w:ind w:firstLine="708"/>
        <w:rPr/>
      </w:pPr>
      <w:r>
        <w:rPr/>
        <w:t>Тренер Тотмянин 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8"/>
        <w:jc w:val="both"/>
        <w:rPr/>
      </w:pPr>
      <w:r>
        <w:rPr/>
        <w:t>Председатель жюри Хохлов I кат.</w:t>
      </w:r>
    </w:p>
    <w:p>
      <w:pPr>
        <w:pStyle w:val="TextBody"/>
        <w:ind w:firstLine="1448"/>
        <w:rPr/>
      </w:pPr>
      <w:r>
        <w:rPr/>
        <w:t>Протокол ФАиС от 14.12.199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ВОСХОЖДЕНИЕ, СОВЕРШЕННОЕ В СЕЗОНЕ 200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учшим признано восхождение на пик ХАН-Тенгри по СВ ребру плеча пика Чапаева, 5Б категории сложности, совершенное сборной командой под руководством Поволоцкого В. МС в двойке с Баговым В. КМС.</w:t>
      </w:r>
    </w:p>
    <w:p>
      <w:pPr>
        <w:pStyle w:val="Normal"/>
        <w:ind w:firstLine="708"/>
        <w:jc w:val="both"/>
        <w:rPr/>
      </w:pPr>
      <w:r>
        <w:rPr/>
        <w:t>Тренер Зайцев К.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8"/>
        <w:jc w:val="both"/>
        <w:rPr/>
      </w:pPr>
      <w:r>
        <w:rPr/>
        <w:t>Председатель бригады экспертов Козлов Ю.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И И КОНКУРСЫ МОСКВЫ 2006 г.</w:t>
      </w:r>
    </w:p>
    <w:p>
      <w:pPr>
        <w:pStyle w:val="Normal"/>
        <w:jc w:val="center"/>
        <w:rPr/>
      </w:pPr>
      <w:r>
        <w:rPr/>
        <w:t>(Протокол от 22.11.2006 г.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БОК ПО СОВЕРШЕННЫМ ВОСХОЖДЕНИЯМ 200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629" w:hanging="1102"/>
        <w:rPr/>
      </w:pPr>
      <w:r>
        <w:rPr/>
        <w:t>1 место присуждено команде ЦСКА им. А.С. Демченко за совершенные восхождения с результатом 19,5 балла.</w:t>
      </w:r>
    </w:p>
    <w:p>
      <w:pPr>
        <w:pStyle w:val="Normal"/>
        <w:tabs>
          <w:tab w:val="clear" w:pos="708"/>
          <w:tab w:val="left" w:pos="3982" w:leader="none"/>
        </w:tabs>
        <w:ind w:left="1810" w:hanging="0"/>
        <w:jc w:val="both"/>
        <w:rPr/>
      </w:pPr>
      <w:r>
        <w:rPr/>
        <w:t>Состав команды:</w:t>
        <w:tab/>
        <w:t>Нилов Сергей – 4,6 балла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Наговицина Елена – 4,5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Лавриненко Владимир – 4,2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Король Евгений – 3,5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Юркин Александр – 2,7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2 место –</w:t>
        <w:tab/>
        <w:t>команде клуба им. Ю. Визбора с результатом 13,0 баллов.</w:t>
      </w:r>
    </w:p>
    <w:p>
      <w:pPr>
        <w:pStyle w:val="Normal"/>
        <w:tabs>
          <w:tab w:val="clear" w:pos="708"/>
          <w:tab w:val="left" w:pos="3982" w:leader="none"/>
        </w:tabs>
        <w:ind w:left="1810" w:hanging="0"/>
        <w:jc w:val="both"/>
        <w:rPr/>
      </w:pPr>
      <w:r>
        <w:rPr/>
        <w:t>Состав команды:</w:t>
        <w:tab/>
        <w:t>Евстифеев Влад – 3,0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Ременюк Александр – 3,0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Сергина Ирина – 3,0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Руткевич Александр – 2,2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Григорьева Наталья – 1,8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3 место –</w:t>
        <w:tab/>
        <w:t>команде а/к МАИ с результатом 12,7 баллов.</w:t>
      </w:r>
    </w:p>
    <w:p>
      <w:pPr>
        <w:pStyle w:val="Normal"/>
        <w:tabs>
          <w:tab w:val="clear" w:pos="708"/>
          <w:tab w:val="left" w:pos="3982" w:leader="none"/>
        </w:tabs>
        <w:ind w:left="1810" w:hanging="0"/>
        <w:jc w:val="both"/>
        <w:rPr/>
      </w:pPr>
      <w:r>
        <w:rPr/>
        <w:t>Состав команды:</w:t>
        <w:tab/>
        <w:t>Машенин Андрей – 2,8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Панков Максим – 2,8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Петров Андрей – 2,8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Волков Михаил – 2,5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Воробьёв Александр – 1,8 б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4 место –</w:t>
        <w:tab/>
        <w:t>команде а/к МГУ с результатом 7,3 балла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1 место присуждено Нилову Сергею (ЦСКА им. А.С. Демченко) за совершенные восхождения с результатом – 4,6 балла (восхождения 6А, 5Б, 5Ах2, 4Бх2 кат. сл.).</w:t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2 место</w:t>
        <w:tab/>
        <w:t>–</w:t>
        <w:tab/>
        <w:t>Лавриненко Владимиру (ЦСКА им. А.С. Демченко) – с результатом 4,2 балла (6Ах2, 4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3 место</w:t>
        <w:tab/>
        <w:t>–</w:t>
        <w:tab/>
        <w:t>Королю Евгению (ЦСКА им. А.С. Демченко) – 3,5 балла (6А, 5Б, 5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rPr/>
      </w:pPr>
      <w:r>
        <w:rPr/>
        <w:t>4-5 места</w:t>
        <w:tab/>
        <w:t>–</w:t>
        <w:tab/>
        <w:t>Евстифееву Владу (клуб Визбора) – 3,0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905"/>
        <w:rPr/>
      </w:pPr>
      <w:r>
        <w:rPr/>
        <w:t>Ременюку Александру (клуб Визбора) – 3,0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  <w:t>6…8 места</w:t>
        <w:tab/>
        <w:t>–</w:t>
        <w:tab/>
        <w:t>Машенину Андрею (а/к МАИ) – 2,8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543"/>
        <w:rPr/>
      </w:pPr>
      <w:r>
        <w:rPr/>
        <w:t>–</w:t>
      </w:r>
      <w:r>
        <w:rPr/>
        <w:tab/>
        <w:t>Панкову Максиму (а/к МАИ) – 2,8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543"/>
        <w:rPr/>
      </w:pPr>
      <w:r>
        <w:rPr/>
        <w:t>–</w:t>
      </w:r>
      <w:r>
        <w:rPr/>
        <w:tab/>
        <w:t>Петрову Андрею (а/к МАИ) – 2,8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9 место</w:t>
        <w:tab/>
        <w:t>–</w:t>
        <w:tab/>
        <w:t>Юркину Александру (ЦСКА) – 2,7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  <w:t>10…12 места</w:t>
        <w:tab/>
        <w:t>–</w:t>
        <w:tab/>
        <w:t>Волкову Михаилу (а/к МАИ) – 2,5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543"/>
        <w:rPr/>
      </w:pPr>
      <w:r>
        <w:rPr/>
        <w:t>–</w:t>
      </w:r>
      <w:r>
        <w:rPr/>
        <w:tab/>
        <w:t>Головченко Дмитрию (ЦСКА) – 2,5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543"/>
        <w:rPr/>
      </w:pPr>
      <w:r>
        <w:rPr/>
        <w:t>–</w:t>
      </w:r>
      <w:r>
        <w:rPr/>
        <w:tab/>
        <w:t>Михайлову Сергею (ЦСКА) – 2,5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  <w:t>13…16 места</w:t>
        <w:tab/>
        <w:t>–</w:t>
        <w:tab/>
        <w:t>Григоренко Леониду (а/к МГУ) – 2,2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543"/>
        <w:rPr/>
      </w:pPr>
      <w:r>
        <w:rPr/>
        <w:t>–</w:t>
      </w:r>
      <w:r>
        <w:rPr/>
        <w:tab/>
        <w:t>Иванову Александру (а/к МГУ) – 2,2 б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91" w:leader="none"/>
          <w:tab w:val="left" w:pos="2353" w:leader="none"/>
        </w:tabs>
        <w:rPr/>
      </w:pPr>
      <w:r>
        <w:rPr/>
        <w:t>Руткевичу Александру (клуб Визбора) – 2,2 б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91" w:leader="none"/>
          <w:tab w:val="left" w:pos="2353" w:leader="none"/>
        </w:tabs>
        <w:rPr/>
      </w:pPr>
      <w:r>
        <w:rPr/>
        <w:t>Шишелову Александру (а/к МГУ) – 2,2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  <w:t>17…21 места</w:t>
        <w:tab/>
        <w:t>–</w:t>
        <w:tab/>
        <w:t>Варламову Никите (клуб Визбора) – 2,0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543"/>
        <w:rPr/>
      </w:pPr>
      <w:r>
        <w:rPr/>
        <w:t>–</w:t>
      </w:r>
      <w:r>
        <w:rPr/>
        <w:tab/>
        <w:t>Кочеткову Григорию (ЦСКА) – 2,0 б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91" w:leader="none"/>
          <w:tab w:val="left" w:pos="2353" w:leader="none"/>
        </w:tabs>
        <w:rPr/>
      </w:pPr>
      <w:r>
        <w:rPr/>
        <w:t>Нечитайло Максиму (ЦСКА) – 2,0 б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91" w:leader="none"/>
          <w:tab w:val="left" w:pos="2353" w:leader="none"/>
        </w:tabs>
        <w:rPr/>
      </w:pPr>
      <w:r>
        <w:rPr/>
        <w:t>Савельеву Денису (ЦСКА) – 2,0 б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991" w:leader="none"/>
          <w:tab w:val="left" w:pos="2353" w:leader="none"/>
        </w:tabs>
        <w:rPr/>
      </w:pPr>
      <w:r>
        <w:rPr/>
        <w:t>Шикину Юрию (клуб Визбора) – 2,0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– 29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2353" w:hanging="1645"/>
        <w:rPr/>
      </w:pPr>
      <w:r>
        <w:rPr/>
        <w:t>1 место присуждено Наговицкой Елене (ЦСКА им. А.С. Демченко) за совершенные восхождения с результатом 4,5 баллов (6Ах2, 4Б, 4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  <w:tab w:val="left" w:pos="2715" w:leader="none"/>
        </w:tabs>
        <w:ind w:left="2353" w:hanging="164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  <w:t>2 место</w:t>
        <w:tab/>
        <w:t>–</w:t>
        <w:tab/>
        <w:t>Сергиной Ирине (клуб Визбора) – 3,0 балла (5Бх2, 5Ах2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</w:tabs>
        <w:ind w:left="2353" w:hanging="1645"/>
        <w:rPr/>
      </w:pPr>
      <w:r>
        <w:rPr/>
        <w:t>3 место</w:t>
        <w:tab/>
        <w:t>–</w:t>
        <w:tab/>
        <w:t>Григорьевой Наталье (клуб Визбора) – 1,8 балла (5Б, 5А, 4Б)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  <w:t>4 место</w:t>
        <w:tab/>
        <w:t>–</w:t>
        <w:tab/>
        <w:t>Кутькиной Наталье (клуб Визбора) – 1,7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</w:tabs>
        <w:ind w:left="2353" w:hanging="1645"/>
        <w:rPr/>
      </w:pPr>
      <w:r>
        <w:rPr/>
        <w:t>5 место</w:t>
        <w:tab/>
        <w:t>–</w:t>
        <w:tab/>
        <w:t>Ермишиной Анастасии (ЦСКА) – 1,5 б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сего участниц 7 чел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ВЫЙ КУБОК МОСКВЫ ПО ВОСХОЖДЕНИЯМ ВЫСШИХ КАТЕГОРИЙ СЛОЖНОСТИ 2006 г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ind w:left="1991" w:hanging="1267"/>
        <w:jc w:val="both"/>
        <w:rPr/>
      </w:pPr>
      <w:r>
        <w:rPr/>
        <w:t>За 25 лет:</w:t>
        <w:tab/>
        <w:t>Победителем признан ВОЛОДИН ВИКТОР (ЦСКА им. А.С. Демченко) с результатом 129 баллов.</w:t>
      </w:r>
    </w:p>
    <w:p>
      <w:pPr>
        <w:pStyle w:val="Normal"/>
        <w:tabs>
          <w:tab w:val="clear" w:pos="708"/>
          <w:tab w:val="left" w:pos="1991" w:leader="none"/>
        </w:tabs>
        <w:ind w:left="1991" w:hanging="1267"/>
        <w:jc w:val="both"/>
        <w:rPr/>
      </w:pPr>
      <w:r>
        <w:rPr/>
        <w:tab/>
        <w:t>За период с 1982 по 2006 гг. совершено 76 восхождений 5Б…6Б кат. сл., в т. ч. 27 восхождений 6 кат. сл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</w:r>
    </w:p>
    <w:p>
      <w:pPr>
        <w:pStyle w:val="3"/>
        <w:rPr/>
      </w:pPr>
      <w:r>
        <w:rPr/>
        <w:t>За 10 лет:</w:t>
        <w:tab/>
        <w:t>Победителем признан ЛАВРИНЕНКО ВЛАДИМИР (ЦСКА им. Демченко) с результатом 37 баллов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  <w:tab/>
        <w:t>С 1997 по 2006 гг. совершено 23 восхождения 5Б…6Б кат. сл., в т. ч. 8 восхождений 6 кат. сл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  <w:t>За 5 лет:</w:t>
        <w:tab/>
        <w:t>Победителем признан КОЧЕТКОВ ГРИГОРИЙ (ЦСКА им. Демченко) с результатом 28 баллов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  <w:tab/>
        <w:t>С 2002 по 2006 гг. совершено 16 восхождений 5Б…6Б кат. сл., в т. ч. 4 восхождения 6 кат. сл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77" w:leader="none"/>
        </w:tabs>
        <w:ind w:left="3077" w:hanging="2353"/>
        <w:jc w:val="both"/>
        <w:rPr/>
      </w:pPr>
      <w:r>
        <w:rPr/>
        <w:t>Ж Е Н Щ И Н Ы :</w:t>
        <w:tab/>
        <w:t>Победителем признана НАГОВИЦИНА ЕЛЕНА (ЦСКА им. А. Демченко) с результатом 62 балла.</w:t>
      </w:r>
    </w:p>
    <w:p>
      <w:pPr>
        <w:pStyle w:val="Normal"/>
        <w:tabs>
          <w:tab w:val="clear" w:pos="708"/>
          <w:tab w:val="left" w:pos="3982" w:leader="none"/>
        </w:tabs>
        <w:ind w:left="3077" w:hanging="0"/>
        <w:jc w:val="both"/>
        <w:rPr/>
      </w:pPr>
      <w:r>
        <w:rPr/>
        <w:t>С 1987 по 2006 гг. совершено 38 восхождений 5Б-6А кат. сл., в т. ч. 10 восхождений 6 кат. сл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center"/>
        <w:rPr>
          <w:b/>
          <w:b/>
        </w:rPr>
      </w:pPr>
      <w:r>
        <w:rPr>
          <w:b/>
        </w:rPr>
        <w:t>КУБКИ И КОНКУРСЫ МОСКВЫ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05.12.2007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БОК ПО СОВЕРШЕННЫМ ВОСХОЖДЕНИЯМ 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 место присуждено команде ЦСКА им. А. Демченко с результатом 24,8 балла.</w:t>
      </w:r>
    </w:p>
    <w:p>
      <w:pPr>
        <w:pStyle w:val="Normal"/>
        <w:tabs>
          <w:tab w:val="clear" w:pos="708"/>
          <w:tab w:val="left" w:pos="3982" w:leader="none"/>
        </w:tabs>
        <w:ind w:left="1810" w:hanging="0"/>
        <w:jc w:val="both"/>
        <w:rPr/>
      </w:pPr>
      <w:r>
        <w:rPr/>
        <w:t>Состав команды:</w:t>
        <w:tab/>
        <w:t>Король Евгений – 6,2 балла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Нилов Сергей – 5,6 балла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Кочетков Григорий – 5 баллов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Козлов Георгий – 4 балла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  <w:t>Савельев Денис – 4 балла.</w:t>
      </w:r>
    </w:p>
    <w:p>
      <w:pPr>
        <w:pStyle w:val="Normal"/>
        <w:tabs>
          <w:tab w:val="clear" w:pos="708"/>
          <w:tab w:val="left" w:pos="3982" w:leader="none"/>
        </w:tabs>
        <w:ind w:left="1810" w:firstLine="217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2 место –</w:t>
        <w:tab/>
        <w:t>команде клуба им. Ю. Визбора – 18,4 балла.</w:t>
      </w:r>
    </w:p>
    <w:p>
      <w:pPr>
        <w:pStyle w:val="Normal"/>
        <w:tabs>
          <w:tab w:val="clear" w:pos="708"/>
          <w:tab w:val="left" w:pos="4163" w:leader="none"/>
        </w:tabs>
        <w:ind w:firstLine="1991"/>
        <w:jc w:val="both"/>
        <w:rPr/>
      </w:pPr>
      <w:r>
        <w:rPr/>
        <w:t>Состав команды:</w:t>
        <w:tab/>
        <w:t>Доронин Сергей – 4,5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Сергина Ирина – 3,7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Типунин Илья – 3,7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Кутькин Сергей – 3,5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Григорьева Наталья – 3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3 место –</w:t>
        <w:tab/>
        <w:t>команде а/к МАИ с результатом 12,9 балла.</w:t>
      </w:r>
    </w:p>
    <w:p>
      <w:pPr>
        <w:pStyle w:val="Normal"/>
        <w:tabs>
          <w:tab w:val="clear" w:pos="708"/>
          <w:tab w:val="left" w:pos="4163" w:leader="none"/>
        </w:tabs>
        <w:ind w:firstLine="1991"/>
        <w:jc w:val="both"/>
        <w:rPr/>
      </w:pPr>
      <w:r>
        <w:rPr/>
        <w:t>Состав команды:</w:t>
        <w:tab/>
        <w:t>Сатанин Андрей – 5,2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Панков Максим – 2,8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Петранин Константин – 2,7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Петров Михаил – 1,2 бал.</w:t>
      </w:r>
    </w:p>
    <w:p>
      <w:pPr>
        <w:pStyle w:val="Normal"/>
        <w:tabs>
          <w:tab w:val="clear" w:pos="708"/>
          <w:tab w:val="left" w:pos="3982" w:leader="none"/>
        </w:tabs>
        <w:ind w:firstLine="4163"/>
        <w:jc w:val="both"/>
        <w:rPr/>
      </w:pPr>
      <w:r>
        <w:rPr/>
        <w:t>Воробьев Александр – 1 балл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1 место</w:t>
        <w:tab/>
        <w:t>–</w:t>
        <w:tab/>
        <w:t>присуждено Королю Евгению (ЦСКА им. Демченко) – с результатом – 6,2 балла (восх. 4А, 5Б, 6А, 6Б п/п).</w:t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2 место</w:t>
        <w:tab/>
        <w:t>–</w:t>
        <w:tab/>
        <w:t>Нилову Сергею (ЦСКА им. Демченко) – 5,6 балла (восх. 4Бх2, 6А, 6Б п/п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715" w:hanging="2007"/>
        <w:rPr/>
      </w:pPr>
      <w:r>
        <w:rPr/>
        <w:t>3 место</w:t>
        <w:tab/>
        <w:t>–</w:t>
        <w:tab/>
        <w:t>Сатанину Андрею (МАИ) – 5,2 балла (восх. 4Ах3, 4Бх2, 5Ах2, 5Бх3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</w:tabs>
        <w:ind w:left="2353" w:hanging="1645"/>
        <w:rPr/>
      </w:pPr>
      <w:r>
        <w:rPr/>
        <w:t>4 место</w:t>
        <w:tab/>
        <w:t>–</w:t>
        <w:tab/>
        <w:t>Кочеткову Григорию (ЦСКА) – 5 баллов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  <w:t>5…7 место</w:t>
        <w:tab/>
        <w:t>–</w:t>
        <w:tab/>
        <w:t>Адамову Алексею (ЦСКА) – 4,5 ба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905"/>
        <w:rPr/>
      </w:pPr>
      <w:r>
        <w:rPr/>
        <w:t>Сошникову Александру (ЦСКА) – 4,5 ба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905"/>
        <w:rPr/>
      </w:pPr>
      <w:r>
        <w:rPr/>
        <w:t>Доронину Сергею (кл. Визбора) – 4,5 ба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rPr/>
      </w:pPr>
      <w:r>
        <w:rPr/>
        <w:t>8…10 место</w:t>
        <w:tab/>
        <w:t>–</w:t>
        <w:tab/>
        <w:t>Савельеву Денису (ЦСКА) – 4 ба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905"/>
        <w:rPr/>
      </w:pPr>
      <w:r>
        <w:rPr/>
        <w:t>Козлову Георгию (ЦСКА) – 4 ба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1810" w:firstLine="905"/>
        <w:rPr/>
      </w:pPr>
      <w:r>
        <w:rPr/>
        <w:t>Мурышеву Андрею (ЦСКА) – 4 ба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31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</w:tabs>
        <w:ind w:left="2353" w:hanging="1645"/>
        <w:rPr/>
      </w:pPr>
      <w:r>
        <w:rPr/>
        <w:t>1 место</w:t>
        <w:tab/>
        <w:t>–</w:t>
        <w:tab/>
        <w:t>Сергиной Ирине (кл. им. Визбора) – 3,7 б. (восх. 4А, 5А, 5Б, 6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  <w:tab w:val="left" w:pos="2715" w:leader="none"/>
        </w:tabs>
        <w:ind w:left="2353" w:hanging="164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  <w:t>2-3 место</w:t>
        <w:tab/>
        <w:t>–</w:t>
        <w:tab/>
        <w:t>Злоказовой Наталье (ЦСКА) – 3 б. (5Б, 6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0"/>
        <w:rPr/>
      </w:pPr>
      <w:r>
        <w:rPr/>
        <w:t>Григорьевой Наталье (кл. Визбора) – 3 б. (5Б, 6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  <w:t>4 место</w:t>
        <w:tab/>
        <w:t>–</w:t>
        <w:tab/>
        <w:t>Ермишиной Анастасии (ЦСКА) – 1,5 б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2353" w:hanging="164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</w:tabs>
        <w:ind w:left="2353" w:hanging="1645"/>
        <w:rPr/>
      </w:pPr>
      <w:r>
        <w:rPr/>
        <w:t>5 место</w:t>
        <w:tab/>
        <w:t>–</w:t>
        <w:tab/>
        <w:t>Кутькиной Наталье (кл. Визбора) – 1 б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сего участниц 8 чел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НКУРС НА ЛУЧШЕЕ ВОСХОЖДЕНИЕ АЛЬПИНИСТОВ МОСКВЫ 2007 г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им признано восхождение ЗЛОКАЗОВОЙ НАТАЛЬИ (ЦСКА им. А. Демченко), совершенное в составе объединенной команды городов Москвы, Санкт-Петербурга и Великого Новгорода на вершину Бодхона по лев. части Зап. стены (м-т Ф. Житинева). 6А кат. сл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ТОРОЙ КУБОК МОСКВЫ ПО ВОСХОЖДЕНИЯМ ВЫСШИХ КАТЕГОРИЙ СЛОЖНОСТИ 2007 г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ind w:left="1991" w:hanging="1267"/>
        <w:jc w:val="both"/>
        <w:rPr/>
      </w:pPr>
      <w:r>
        <w:rPr/>
        <w:t>За 25 лет:</w:t>
        <w:tab/>
        <w:t>Победителем признан ВОЛОДИН ВИКТОР (ЦСКА им. Демченко) с результатом 110 баллов.</w:t>
      </w:r>
    </w:p>
    <w:p>
      <w:pPr>
        <w:pStyle w:val="Normal"/>
        <w:tabs>
          <w:tab w:val="clear" w:pos="708"/>
          <w:tab w:val="left" w:pos="1991" w:leader="none"/>
        </w:tabs>
        <w:ind w:left="1991" w:hanging="1267"/>
        <w:jc w:val="both"/>
        <w:rPr/>
      </w:pPr>
      <w:r>
        <w:rPr/>
        <w:tab/>
        <w:t>За период с 1983 по 2007 г. совершено 77 восхождений 5Б…6Б кат. сложн., в том числе 28 восхождений 6 кат. сложности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</w:r>
    </w:p>
    <w:p>
      <w:pPr>
        <w:pStyle w:val="3"/>
        <w:rPr/>
      </w:pPr>
      <w:r>
        <w:rPr/>
        <w:t>За 10 лет:</w:t>
        <w:tab/>
        <w:t>Победитель – ЛАВРИНЕНКО ВЛАДИМИР (ЦСКА им. Демченко) с результатом 29 баллов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  <w:tab/>
        <w:t>С 1998 по 2007 г. совершено 21 восхождение 5Б-6А кат. сл., в том числе 8 восхождений 6А кат. сложности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  <w:t>За 5 лет:</w:t>
        <w:tab/>
        <w:t>Победитель – КОЧЕТКОВ ГРИГОРИЙ (ЦСКА им. Демченко) с результатом 25 баллов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  <w:tab/>
        <w:t>С 2003 по 2007 г. совершено 17 восхождений 5Б…6Б кат. сл., в том числе 5 восхождений 6 кат. сложности.</w:t>
      </w:r>
    </w:p>
    <w:p>
      <w:pPr>
        <w:pStyle w:val="Normal"/>
        <w:tabs>
          <w:tab w:val="clear" w:pos="708"/>
          <w:tab w:val="left" w:pos="1991" w:leader="none"/>
          <w:tab w:val="left" w:pos="3982" w:leader="none"/>
        </w:tabs>
        <w:ind w:left="1991" w:hanging="12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77" w:leader="none"/>
        </w:tabs>
        <w:ind w:left="3077" w:hanging="2353"/>
        <w:jc w:val="both"/>
        <w:rPr/>
      </w:pPr>
      <w:r>
        <w:rPr/>
        <w:t>Ж Е Н Щ И Н Ы :</w:t>
        <w:tab/>
        <w:t>Победитель – КУЗНЕЦОВА ЕЛЕНА (ЦСКА им. А. Демченко) с результатом 11 баллов.</w:t>
      </w:r>
    </w:p>
    <w:p>
      <w:pPr>
        <w:pStyle w:val="Normal"/>
        <w:tabs>
          <w:tab w:val="clear" w:pos="708"/>
          <w:tab w:val="left" w:pos="3982" w:leader="none"/>
        </w:tabs>
        <w:ind w:left="3077" w:hanging="0"/>
        <w:jc w:val="both"/>
        <w:rPr/>
      </w:pPr>
      <w:r>
        <w:rPr/>
        <w:t>Совершено 9 восхождений 5Б-6А кат. сл., в том числе 2 восхождения 6А кат. сл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КУРС НА ЗВАНИЕ ЛУЧШИХ АЛЬПИНИСТОВ МОСКВЫ 2007 г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8" w:leader="none"/>
        </w:tabs>
        <w:ind w:left="3258" w:hanging="2534"/>
        <w:jc w:val="both"/>
        <w:rPr/>
      </w:pPr>
      <w:r>
        <w:rPr/>
        <w:t>М У Ж Ч И Н Ы :</w:t>
        <w:tab/>
        <w:t>Лучшим альпинистом Москвы 2007 года признан КОРОЛЬ ЕВГЕНИЙ (ЦСКА им. Демченко) с результатом 19 баллов (восхожд. 5Бр, 6А, 6Бп/п; 4-е место в ВТ кл. и 5-е место в тех. кл. Чемпионата России).</w:t>
      </w:r>
    </w:p>
    <w:p>
      <w:pPr>
        <w:pStyle w:val="Normal"/>
        <w:tabs>
          <w:tab w:val="clear" w:pos="708"/>
          <w:tab w:val="left" w:pos="3982" w:leader="none"/>
        </w:tabs>
        <w:ind w:left="3258" w:hanging="2534"/>
        <w:jc w:val="both"/>
        <w:rPr/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ind w:left="3258" w:hanging="2534"/>
        <w:jc w:val="both"/>
        <w:rPr/>
      </w:pPr>
      <w:r>
        <w:rPr/>
        <w:t>Ж Е Н Щ И Н Ы :</w:t>
        <w:tab/>
        <w:t>Лучшей альпинисткой Москвы 2007 года признана ЗЛОКАЗОВА НАТАЛЬЯ (ЦСКА им. Демченко) с результатом 12 баллов (восх. 5Бр, 6А; 2-е место на Чемпионате СНГ в тех. кл. и на Чемпионате С-Петербурга).</w:t>
      </w:r>
    </w:p>
    <w:p>
      <w:pPr>
        <w:pStyle w:val="Normal"/>
        <w:tabs>
          <w:tab w:val="clear" w:pos="708"/>
          <w:tab w:val="left" w:pos="3258" w:leader="none"/>
        </w:tabs>
        <w:ind w:left="3258" w:hanging="2534"/>
        <w:jc w:val="both"/>
        <w:rPr/>
      </w:pPr>
      <w:r>
        <w:rPr/>
      </w:r>
    </w:p>
    <w:p>
      <w:pPr>
        <w:pStyle w:val="Normal"/>
        <w:tabs>
          <w:tab w:val="clear" w:pos="708"/>
          <w:tab w:val="left" w:pos="3258" w:leader="none"/>
        </w:tabs>
        <w:ind w:left="3258" w:hanging="1991"/>
        <w:jc w:val="both"/>
        <w:rPr/>
      </w:pPr>
      <w:r>
        <w:rPr/>
        <w:t>Председатель группы экспертов Зайцев КК, МС, РК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И И КОНКУРСЫ МОСКВЫ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26.11.2008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БОК ПО СОВЕРШЕННЫМ ВОСХОЖДЕНИЯМ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 место присуждено команде ЦСКА им. Демченко с результатом 30,9 балла.</w:t>
      </w:r>
    </w:p>
    <w:p>
      <w:pPr>
        <w:pStyle w:val="Normal"/>
        <w:tabs>
          <w:tab w:val="clear" w:pos="708"/>
          <w:tab w:val="left" w:pos="3077" w:leader="none"/>
        </w:tabs>
        <w:ind w:left="1810" w:hanging="0"/>
        <w:jc w:val="both"/>
        <w:rPr/>
      </w:pPr>
      <w:r>
        <w:rPr/>
        <w:t>Команда:</w:t>
        <w:tab/>
        <w:t>Злоказова Н. – 8,5 балла</w:t>
      </w:r>
    </w:p>
    <w:p>
      <w:pPr>
        <w:pStyle w:val="Normal"/>
        <w:tabs>
          <w:tab w:val="clear" w:pos="708"/>
          <w:tab w:val="left" w:pos="3077" w:leader="none"/>
        </w:tabs>
        <w:ind w:left="1810" w:firstLine="1267"/>
        <w:jc w:val="both"/>
        <w:rPr/>
      </w:pPr>
      <w:r>
        <w:rPr/>
        <w:t>Юркин А. – 7,5 балла</w:t>
      </w:r>
    </w:p>
    <w:p>
      <w:pPr>
        <w:pStyle w:val="Normal"/>
        <w:tabs>
          <w:tab w:val="clear" w:pos="708"/>
          <w:tab w:val="left" w:pos="3077" w:leader="none"/>
        </w:tabs>
        <w:ind w:left="1810" w:firstLine="1267"/>
        <w:jc w:val="both"/>
        <w:rPr/>
      </w:pPr>
      <w:r>
        <w:rPr/>
        <w:t>Головченко Д. – 6,2 баллов</w:t>
      </w:r>
    </w:p>
    <w:p>
      <w:pPr>
        <w:pStyle w:val="Normal"/>
        <w:tabs>
          <w:tab w:val="clear" w:pos="708"/>
          <w:tab w:val="left" w:pos="3077" w:leader="none"/>
        </w:tabs>
        <w:ind w:left="1810" w:firstLine="1267"/>
        <w:jc w:val="both"/>
        <w:rPr/>
      </w:pPr>
      <w:r>
        <w:rPr/>
        <w:t>Нилов С. – 5,2 балла</w:t>
      </w:r>
    </w:p>
    <w:p>
      <w:pPr>
        <w:pStyle w:val="Normal"/>
        <w:tabs>
          <w:tab w:val="clear" w:pos="708"/>
          <w:tab w:val="left" w:pos="3077" w:leader="none"/>
        </w:tabs>
        <w:ind w:left="1810" w:firstLine="1267"/>
        <w:jc w:val="both"/>
        <w:rPr/>
      </w:pPr>
      <w:r>
        <w:rPr/>
        <w:t>Король Е./Мурышев А. – 3,5 балла.</w:t>
      </w:r>
    </w:p>
    <w:p>
      <w:pPr>
        <w:pStyle w:val="Normal"/>
        <w:tabs>
          <w:tab w:val="clear" w:pos="708"/>
          <w:tab w:val="left" w:pos="3982" w:leader="none"/>
        </w:tabs>
        <w:ind w:left="1810" w:firstLine="12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2 место –</w:t>
        <w:tab/>
        <w:t>команде МАИ с результатом 16 баллов.</w:t>
      </w:r>
    </w:p>
    <w:p>
      <w:pPr>
        <w:pStyle w:val="Normal"/>
        <w:tabs>
          <w:tab w:val="clear" w:pos="708"/>
          <w:tab w:val="left" w:pos="3258" w:leader="none"/>
        </w:tabs>
        <w:ind w:firstLine="1991"/>
        <w:jc w:val="both"/>
        <w:rPr/>
      </w:pPr>
      <w:r>
        <w:rPr/>
        <w:t>Команда:</w:t>
        <w:tab/>
        <w:t>Панков М. – 4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Волков М. – 3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Новиков А. – 3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Сатанин А. – 3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Синюшин Н. – 3 балла.</w:t>
      </w:r>
    </w:p>
    <w:p>
      <w:pPr>
        <w:pStyle w:val="Normal"/>
        <w:tabs>
          <w:tab w:val="clear" w:pos="708"/>
          <w:tab w:val="left" w:pos="3982" w:leader="none"/>
        </w:tabs>
        <w:ind w:firstLine="325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3 место –</w:t>
        <w:tab/>
        <w:t>команде а/к им. Визбора с результатом 8,7 балла.</w:t>
      </w:r>
    </w:p>
    <w:p>
      <w:pPr>
        <w:pStyle w:val="Normal"/>
        <w:tabs>
          <w:tab w:val="clear" w:pos="708"/>
          <w:tab w:val="left" w:pos="3258" w:leader="none"/>
        </w:tabs>
        <w:ind w:firstLine="1991"/>
        <w:jc w:val="both"/>
        <w:rPr/>
      </w:pPr>
      <w:r>
        <w:rPr/>
        <w:t>Команда:</w:t>
        <w:tab/>
        <w:t>Кутькин С. – 3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Кутькина Н. – 3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Сергина И. – 1 балл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Типунин И. – 1 балл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Шрагин Д.– 0,7 балла.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4 место –</w:t>
        <w:tab/>
        <w:t>команде а/к МГУ с результатом 5,9 балла.</w:t>
      </w:r>
    </w:p>
    <w:p>
      <w:pPr>
        <w:pStyle w:val="Normal"/>
        <w:tabs>
          <w:tab w:val="clear" w:pos="708"/>
          <w:tab w:val="left" w:pos="3258" w:leader="none"/>
        </w:tabs>
        <w:ind w:firstLine="1991"/>
        <w:jc w:val="both"/>
        <w:rPr/>
      </w:pPr>
      <w:r>
        <w:rPr/>
        <w:t>Команда:</w:t>
        <w:tab/>
        <w:t>Латышева А. – 1,5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Шульгин М. – 1,4 балла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Иванов А. – 1 балл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Бычков С. – 1 балл</w:t>
      </w:r>
    </w:p>
    <w:p>
      <w:pPr>
        <w:pStyle w:val="Normal"/>
        <w:tabs>
          <w:tab w:val="clear" w:pos="708"/>
          <w:tab w:val="left" w:pos="3258" w:leader="none"/>
        </w:tabs>
        <w:ind w:firstLine="3258"/>
        <w:jc w:val="both"/>
        <w:rPr/>
      </w:pPr>
      <w:r>
        <w:rPr/>
        <w:t>Люлюкин И./Кононыхин А. – 1 балл.</w:t>
      </w:r>
    </w:p>
    <w:p>
      <w:pPr>
        <w:pStyle w:val="Normal"/>
        <w:tabs>
          <w:tab w:val="clear" w:pos="708"/>
          <w:tab w:val="left" w:pos="3982" w:leader="none"/>
        </w:tabs>
        <w:ind w:firstLine="3258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3439" w:hanging="2731"/>
        <w:rPr/>
      </w:pPr>
      <w:r>
        <w:rPr/>
        <w:t>1 место (7,5 балла) присуждено Юркину Александру (ЦСКА им. Демченко), восхождения 6Ах2, 5Бх3, 5А кат. сл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620" w:leader="none"/>
        </w:tabs>
        <w:ind w:left="3982" w:hanging="3274"/>
        <w:rPr/>
      </w:pPr>
      <w:r>
        <w:rPr/>
        <w:t>2 место (6,2 балла)</w:t>
        <w:tab/>
        <w:t>–</w:t>
        <w:tab/>
        <w:t>Головченко Дмитрию (ЦСКА), восх. 6Ах2, 5Бх2, 4А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620" w:leader="none"/>
        </w:tabs>
        <w:ind w:left="3982" w:hanging="3274"/>
        <w:rPr/>
      </w:pPr>
      <w:r>
        <w:rPr/>
        <w:t>3 место (5,2 балла)</w:t>
        <w:tab/>
        <w:t>–</w:t>
        <w:tab/>
        <w:t>Нилову Сергею (ЦСКА) восх. 6Ах2, 5Б, 4А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801" w:leader="none"/>
        </w:tabs>
        <w:ind w:left="3982" w:hanging="327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620" w:leader="none"/>
        </w:tabs>
        <w:ind w:left="3982" w:hanging="3274"/>
        <w:rPr/>
      </w:pPr>
      <w:r>
        <w:rPr/>
        <w:t>4 место (4 балла)</w:t>
        <w:tab/>
        <w:t>–</w:t>
        <w:tab/>
        <w:t>Панкову М. (МАИ)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801" w:leader="none"/>
        </w:tabs>
        <w:ind w:left="3982" w:hanging="327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620" w:leader="none"/>
        </w:tabs>
        <w:ind w:left="3982" w:hanging="3274"/>
        <w:rPr/>
      </w:pPr>
      <w:r>
        <w:rPr/>
        <w:t>5–6 места (3,5 балла)</w:t>
        <w:tab/>
        <w:t>–</w:t>
        <w:tab/>
        <w:t>Королю Е., Мурышеву А. (оба ЦСКА)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801" w:leader="none"/>
        </w:tabs>
        <w:ind w:left="3982" w:hanging="327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620" w:leader="none"/>
        </w:tabs>
        <w:ind w:left="3982" w:hanging="3274"/>
        <w:rPr/>
      </w:pPr>
      <w:r>
        <w:rPr/>
        <w:t>7 место (3,2 балла)</w:t>
        <w:tab/>
        <w:t>–</w:t>
        <w:tab/>
        <w:t>Ханову Г. (ЦСКА)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801" w:leader="none"/>
        </w:tabs>
        <w:ind w:left="3982" w:hanging="327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620" w:leader="none"/>
        </w:tabs>
        <w:ind w:left="3982" w:hanging="3274"/>
        <w:rPr/>
      </w:pPr>
      <w:r>
        <w:rPr/>
        <w:t>8…15 места (3,0 балла)</w:t>
        <w:tab/>
        <w:t>–</w:t>
        <w:tab/>
        <w:t>Волкову М., Новикову А., Сатанину А., Синюшину Н. (все МАИ), Кутькину С. (а/к им. Визбора), Меньшову В., Савельеву Д., Сошникову А., (все ЦСКА)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4163" w:hanging="345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52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3258" w:hanging="2550"/>
        <w:rPr/>
      </w:pPr>
      <w:r>
        <w:rPr/>
        <w:t>1 место (8,5 балла)</w:t>
        <w:tab/>
        <w:t>присуждено Злоказовой Наталье (ЦСКА им. Демченко), восхождения 6Б, 6А, 5Бх3, 5А кат. сл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</w:tabs>
        <w:ind w:left="3439" w:hanging="2731"/>
        <w:rPr/>
      </w:pPr>
      <w:r>
        <w:rPr/>
        <w:t>2 место (3,0 балла)</w:t>
        <w:tab/>
        <w:t>–</w:t>
        <w:tab/>
        <w:t>Кутькиной Наталье (а/к им. Визбора), восх. 6А, 5Б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258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</w:tabs>
        <w:ind w:left="3439" w:hanging="2731"/>
        <w:rPr/>
      </w:pPr>
      <w:r>
        <w:rPr/>
        <w:t>3 место (2,8 балла)</w:t>
        <w:tab/>
        <w:t>–</w:t>
        <w:tab/>
        <w:t>Ермишиной Анастасии (ЦСКА) восх. 5Бх2, 5А, 4Б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258" w:leader="none"/>
        </w:tabs>
        <w:ind w:left="3439" w:hanging="2731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</w:tabs>
        <w:ind w:left="3439" w:hanging="2731"/>
        <w:rPr/>
      </w:pPr>
      <w:r>
        <w:rPr/>
        <w:t>4 место (1,5 балла)</w:t>
        <w:tab/>
        <w:t>–</w:t>
        <w:tab/>
        <w:t>Латышевой А. (МГУ)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258" w:leader="none"/>
        </w:tabs>
        <w:ind w:left="3439" w:hanging="2731"/>
        <w:rPr/>
      </w:pPr>
      <w:r>
        <w:rPr/>
      </w:r>
    </w:p>
    <w:p>
      <w:pPr>
        <w:pStyle w:val="TextBodyIndent"/>
        <w:tabs>
          <w:tab w:val="clear" w:pos="708"/>
          <w:tab w:val="left" w:pos="3077" w:leader="none"/>
          <w:tab w:val="left" w:pos="3439" w:leader="none"/>
        </w:tabs>
        <w:ind w:left="3439" w:hanging="2731"/>
        <w:rPr/>
      </w:pPr>
      <w:r>
        <w:rPr/>
        <w:t>5 место</w:t>
        <w:tab/>
        <w:t>–</w:t>
        <w:tab/>
        <w:t>Сергиной И. (а/к им. Визбора)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4163" w:leader="none"/>
        </w:tabs>
        <w:ind w:left="4163" w:hanging="345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ц 12 чел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НКУРС НА ЛУЧШЕЕ ВОСХОЖДЕНИЕ АЛЬПИНИСТОВ МОСКВЫ В 2008 г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им признано восхождение ЗЛОКАЗОВОЙ НАТАЛЬИ (ЦСКА), совершенное в составе объединенной команды на в. Маршала Жукова (Памир, Рушанский хр.) по правой части СВ ст. (м-т Терешковца), 6Б кат. сл., 2-е прохождение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ТИЙ КУБОК МОСКВЫ ПО ВОСХОЖДЕНИЯМ ВЫСШИХ КАТЕГОРИЙ СЛОЖНОСТИ 2008г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Победителем признана ЗЛОКАЗОВА НАТАЛЬЯ с результатом 15 баллов, совершившая за период в 2001 г. по 2008 г. 11 восхождений 5Б…6Б кат.сл. (5Бх8, 6Ах2, 6Б кат. сл.)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КУРС НА ЗВАНИЕ ЛУЧШИХ АЛЬПИНИСТОВ МОСКВЫ 2008 г.</w:t>
      </w:r>
    </w:p>
    <w:p>
      <w:pPr>
        <w:pStyle w:val="Normal"/>
        <w:tabs>
          <w:tab w:val="clear" w:pos="708"/>
          <w:tab w:val="left" w:pos="3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ей альпинисткой Москвы 2008 года признана ЗЛОКАЗОВА НАТАЛЬЯ с результатом 31 балл (восх. 5Бх3, 6А, 6Б кат. сл.; 6-е место в Ч-те РФ; 3-е м в Ч-те СНГ, кл. техн. восх.; 1-е м в Ч-те СНГ, ВТкл, призовые места в Ч-те С-Петербурга и конкурсах Москвы)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1267"/>
        <w:jc w:val="both"/>
        <w:rPr/>
      </w:pPr>
      <w:r>
        <w:rPr/>
        <w:t>Председатель группы экспертов Зайцев КК, МС, Р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И И КОНКУРСЫ МОСКВЫ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26.11.2009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УБОК ПО СОВЕРШЕННЫМ ВОСХОЖДЕНИЯМ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4" w:hanging="16"/>
        <w:rPr/>
      </w:pPr>
      <w:r>
        <w:rPr/>
        <w:t>1 место присуждено команде ЦСКА им. Демченко с результатом 19,5 балла.</w:t>
      </w:r>
    </w:p>
    <w:p>
      <w:pPr>
        <w:pStyle w:val="Normal"/>
        <w:tabs>
          <w:tab w:val="clear" w:pos="708"/>
          <w:tab w:val="left" w:pos="724" w:leader="none"/>
          <w:tab w:val="left" w:pos="1810" w:leader="none"/>
          <w:tab w:val="left" w:pos="1991" w:leader="none"/>
        </w:tabs>
        <w:jc w:val="both"/>
        <w:rPr/>
      </w:pPr>
      <w:r>
        <w:rPr/>
        <w:tab/>
        <w:t>Команда:</w:t>
        <w:tab/>
        <w:t>Юркин А. – 5,5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Ханов Г. – 5,0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Брык Р. – 3,0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Ермишина А. – 3,0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Злоказова Н. – 3,0 балла.</w:t>
      </w:r>
    </w:p>
    <w:p>
      <w:pPr>
        <w:pStyle w:val="Normal"/>
        <w:tabs>
          <w:tab w:val="clear" w:pos="708"/>
          <w:tab w:val="left" w:pos="3982" w:leader="none"/>
        </w:tabs>
        <w:ind w:left="1810" w:firstLine="18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2 место –</w:t>
        <w:tab/>
        <w:t>команде клуба им. Визбора с результатом 10,2 балла.</w:t>
      </w:r>
    </w:p>
    <w:p>
      <w:pPr>
        <w:pStyle w:val="Normal"/>
        <w:tabs>
          <w:tab w:val="clear" w:pos="708"/>
          <w:tab w:val="left" w:pos="724" w:leader="none"/>
          <w:tab w:val="left" w:pos="1810" w:leader="none"/>
          <w:tab w:val="left" w:pos="1991" w:leader="none"/>
        </w:tabs>
        <w:jc w:val="both"/>
        <w:rPr/>
      </w:pPr>
      <w:r>
        <w:rPr/>
        <w:tab/>
        <w:t>Команда:</w:t>
        <w:tab/>
        <w:t>Доронин С. – 3,0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Сергина И. – 3,0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Кутькин С. – 2,0 баллов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Кутькина Н. – 2,0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Ермолин П. – 0,2 балла.</w:t>
      </w:r>
    </w:p>
    <w:p>
      <w:pPr>
        <w:pStyle w:val="Normal"/>
        <w:tabs>
          <w:tab w:val="clear" w:pos="708"/>
          <w:tab w:val="left" w:pos="3982" w:leader="none"/>
        </w:tabs>
        <w:ind w:left="1810" w:firstLine="181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3 место –</w:t>
        <w:tab/>
        <w:t>команде а/к МАИ с результатом 4,8 балла.</w:t>
      </w:r>
    </w:p>
    <w:p>
      <w:pPr>
        <w:pStyle w:val="Normal"/>
        <w:tabs>
          <w:tab w:val="clear" w:pos="708"/>
          <w:tab w:val="left" w:pos="724" w:leader="none"/>
          <w:tab w:val="left" w:pos="1810" w:leader="none"/>
          <w:tab w:val="left" w:pos="1991" w:leader="none"/>
        </w:tabs>
        <w:jc w:val="both"/>
        <w:rPr/>
      </w:pPr>
      <w:r>
        <w:rPr/>
        <w:tab/>
        <w:t>Команда:</w:t>
        <w:tab/>
        <w:t>Петров М. – 1,3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Петрухов М. – 1,3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Русаков М. – 1,2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Березовский Д. – 0,5 балла</w:t>
      </w:r>
    </w:p>
    <w:p>
      <w:pPr>
        <w:pStyle w:val="Normal"/>
        <w:tabs>
          <w:tab w:val="clear" w:pos="708"/>
          <w:tab w:val="left" w:pos="1991" w:leader="none"/>
        </w:tabs>
        <w:ind w:left="1810" w:firstLine="181"/>
        <w:jc w:val="both"/>
        <w:rPr/>
      </w:pPr>
      <w:r>
        <w:rPr/>
        <w:t>Машенин А. – 0,5 балла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3439" w:hanging="2731"/>
        <w:rPr/>
      </w:pPr>
      <w:r>
        <w:rPr/>
        <w:t>1 место (5,5 балла) присуждено Юркину Александру (ЦСКА им. Демченко). Восхождения 5А, 5Бх3, 6А кат. сл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2 место (5,0 балла)</w:t>
        <w:tab/>
        <w:t>–</w:t>
        <w:tab/>
        <w:t>Ханову Григорию (ЦСКА им. Демченко). Восхождения 5Бх3, 6А кат. сл.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620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77"/>
        <w:rPr/>
      </w:pPr>
      <w:r>
        <w:rPr/>
        <w:t>3-4 места (3,0 балла)</w:t>
        <w:tab/>
        <w:t>–</w:t>
        <w:tab/>
        <w:t>Брыку Роману (ЦСКА им. Демченко). Восхождения 5Ах2, 5Бх2 кат. с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439" w:leader="none"/>
          <w:tab w:val="left" w:pos="3801" w:leader="none"/>
        </w:tabs>
        <w:rPr/>
      </w:pPr>
      <w:r>
        <w:rPr/>
        <w:t>Доронину Сергею (клуб им. Визбора).</w:t>
      </w:r>
    </w:p>
    <w:p>
      <w:pPr>
        <w:pStyle w:val="TextBodyIndent"/>
        <w:tabs>
          <w:tab w:val="clear" w:pos="708"/>
          <w:tab w:val="left" w:pos="3801" w:leader="none"/>
        </w:tabs>
        <w:ind w:left="3801" w:hanging="0"/>
        <w:rPr/>
      </w:pPr>
      <w:r>
        <w:rPr/>
        <w:t>Восхождения 5Б, 6А кат. сл.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77"/>
        <w:rPr/>
      </w:pPr>
      <w:r>
        <w:rPr/>
        <w:t>5 место (2,0 балла)</w:t>
        <w:tab/>
        <w:t>–</w:t>
        <w:tab/>
        <w:t>Кутькину Сергею (клуб им. Визбора). Восхождение 6А кат. сл.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6 место (1,7 балла)</w:t>
        <w:tab/>
        <w:t>–</w:t>
        <w:tab/>
        <w:t>Мамлееву Э. (ЦСКА им. Демченко). Восхождения 4А. 5А, 5Б кат. сл.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7-8 места (1,5 балла)</w:t>
        <w:tab/>
        <w:t>–</w:t>
        <w:tab/>
        <w:t>Аистову Е. Восхождения 5А, 5Б кат. сл.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62"/>
        <w:rPr/>
      </w:pPr>
      <w:r>
        <w:rPr/>
        <w:t>–</w:t>
      </w:r>
      <w:r>
        <w:rPr/>
        <w:tab/>
        <w:t>Паньшину С. Восхождения 5А, 5Б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9-11 места (1,3 балла)</w:t>
        <w:tab/>
        <w:t>–</w:t>
        <w:tab/>
        <w:t>Петрову М. Восхождения 4Б, 5Б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439" w:leader="none"/>
        </w:tabs>
        <w:ind w:left="3801" w:hanging="362"/>
        <w:rPr/>
      </w:pPr>
      <w:r>
        <w:rPr/>
        <w:t>–</w:t>
      </w:r>
      <w:r>
        <w:rPr/>
        <w:tab/>
        <w:t>Петрухову М. Восхождения 4Б, 5Б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439" w:leader="none"/>
        </w:tabs>
        <w:ind w:left="3801" w:hanging="362"/>
        <w:rPr/>
      </w:pPr>
      <w:r>
        <w:rPr/>
        <w:t>–</w:t>
      </w:r>
      <w:r>
        <w:rPr/>
        <w:tab/>
        <w:t>Осокину С. Восхождения 4Б, 5Ах2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4163" w:hanging="345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32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3258" w:hanging="2550"/>
        <w:rPr/>
      </w:pPr>
      <w:r>
        <w:rPr/>
        <w:t>1-3 места (3,0 балла)</w:t>
        <w:tab/>
        <w:t>присуждены:</w:t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1086" w:hanging="378"/>
        <w:rPr/>
      </w:pPr>
      <w:r>
        <w:rPr/>
        <w:t>–</w:t>
      </w:r>
      <w:r>
        <w:rPr/>
        <w:tab/>
        <w:t>Злоказовой Наталье (ЦСКА им. Демченко). Восхождения 5Ах2, 5Бх2 кат. сл.</w:t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1086" w:hanging="378"/>
        <w:rPr/>
      </w:pPr>
      <w:r>
        <w:rPr/>
        <w:t>–</w:t>
      </w:r>
      <w:r>
        <w:rPr/>
        <w:tab/>
        <w:t>Ермишиной Анастасии (ЦСКА им. Демченко). Восхождения 5Ах2, 5Бх2 кат. сл.</w:t>
      </w:r>
    </w:p>
    <w:p>
      <w:pPr>
        <w:pStyle w:val="TextBodyIndent"/>
        <w:tabs>
          <w:tab w:val="clear" w:pos="708"/>
          <w:tab w:val="left" w:pos="2353" w:leader="none"/>
          <w:tab w:val="left" w:pos="2715" w:leader="none"/>
          <w:tab w:val="left" w:pos="2896" w:leader="none"/>
        </w:tabs>
        <w:ind w:left="1086" w:hanging="378"/>
        <w:rPr/>
      </w:pPr>
      <w:r>
        <w:rPr/>
        <w:t>–</w:t>
      </w:r>
      <w:r>
        <w:rPr/>
        <w:tab/>
        <w:t>Сергиной Ирине (клуб им. Визбора). Восхождения 5Б, 6А кат. сл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</w:tabs>
        <w:ind w:left="3439" w:hanging="2731"/>
        <w:rPr/>
      </w:pPr>
      <w:r>
        <w:rPr/>
        <w:t>4 место (2,0 балла)</w:t>
        <w:tab/>
        <w:t>–</w:t>
        <w:tab/>
        <w:t>Кутькиной Наталье (клуб им. Визбора). Восхождения 6А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439" w:leader="none"/>
        </w:tabs>
        <w:ind w:left="3439" w:hanging="2731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</w:tabs>
        <w:ind w:left="3439" w:hanging="2731"/>
        <w:rPr/>
      </w:pPr>
      <w:r>
        <w:rPr/>
        <w:t>5 место (1,5 балла)</w:t>
        <w:tab/>
        <w:t>–</w:t>
        <w:tab/>
        <w:t>Коровиной Екатерине (ЦСКА им. Демченко). Восхождения 5А, 5Б кат. с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258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ц 8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н е   к о н к у р с а   (в связи с поздней подачей отчетных материалов)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Зеленоградский клуб альпинизма и скалолазания.</w:t>
      </w:r>
    </w:p>
    <w:p>
      <w:pPr>
        <w:pStyle w:val="TextBodyIndent"/>
        <w:tabs>
          <w:tab w:val="clear" w:pos="708"/>
          <w:tab w:val="left" w:pos="1991" w:leader="none"/>
          <w:tab w:val="left" w:pos="2172" w:leader="none"/>
          <w:tab w:val="left" w:pos="2353" w:leader="none"/>
          <w:tab w:val="left" w:pos="3258" w:leader="none"/>
        </w:tabs>
        <w:ind w:left="3258" w:hanging="2550"/>
        <w:rPr/>
      </w:pPr>
      <w:r>
        <w:rPr/>
        <w:t>3,8 балла</w:t>
        <w:tab/>
        <w:t>– Влазнева В. Восхождения 4Б, 5Ах3, 5Бх2 кат. сл.</w:t>
      </w:r>
    </w:p>
    <w:p>
      <w:pPr>
        <w:pStyle w:val="TextBodyIndent"/>
        <w:tabs>
          <w:tab w:val="clear" w:pos="708"/>
          <w:tab w:val="left" w:pos="1991" w:leader="none"/>
          <w:tab w:val="left" w:pos="2172" w:leader="none"/>
          <w:tab w:val="left" w:pos="2353" w:leader="none"/>
          <w:tab w:val="left" w:pos="3258" w:leader="none"/>
        </w:tabs>
        <w:ind w:left="3258" w:hanging="2550"/>
        <w:rPr/>
      </w:pPr>
      <w:r>
        <w:rPr/>
        <w:t>3,3 балла</w:t>
        <w:tab/>
        <w:t>– Барковский В. Восхождения 4А, 4Бх2, 5Ах5 кат. сл.</w:t>
      </w:r>
    </w:p>
    <w:p>
      <w:pPr>
        <w:pStyle w:val="TextBodyIndent"/>
        <w:tabs>
          <w:tab w:val="clear" w:pos="708"/>
          <w:tab w:val="left" w:pos="1991" w:leader="none"/>
          <w:tab w:val="left" w:pos="2172" w:leader="none"/>
          <w:tab w:val="left" w:pos="2353" w:leader="none"/>
          <w:tab w:val="left" w:pos="3258" w:leader="none"/>
        </w:tabs>
        <w:ind w:left="3258" w:hanging="2550"/>
        <w:rPr/>
      </w:pPr>
      <w:r>
        <w:rPr/>
        <w:t>2,2 балла</w:t>
        <w:tab/>
        <w:t>– Мурга С. Восхождения 4А, 5Ах2, 5Б кат. сл.</w:t>
      </w:r>
    </w:p>
    <w:p>
      <w:pPr>
        <w:pStyle w:val="TextBodyIndent"/>
        <w:tabs>
          <w:tab w:val="clear" w:pos="708"/>
          <w:tab w:val="left" w:pos="1991" w:leader="none"/>
          <w:tab w:val="left" w:pos="2172" w:leader="none"/>
          <w:tab w:val="left" w:pos="2353" w:leader="none"/>
          <w:tab w:val="left" w:pos="3258" w:leader="none"/>
        </w:tabs>
        <w:ind w:left="3258" w:hanging="2550"/>
        <w:rPr/>
      </w:pPr>
      <w:r>
        <w:rPr/>
        <w:t>2,0 балла</w:t>
        <w:tab/>
        <w:t>– Сидорчук В. Восхождения 5Ах2, 5Б кат. сл.</w:t>
      </w:r>
    </w:p>
    <w:p>
      <w:pPr>
        <w:pStyle w:val="TextBodyIndent"/>
        <w:tabs>
          <w:tab w:val="clear" w:pos="708"/>
          <w:tab w:val="left" w:pos="1991" w:leader="none"/>
          <w:tab w:val="left" w:pos="2172" w:leader="none"/>
          <w:tab w:val="left" w:pos="2353" w:leader="none"/>
          <w:tab w:val="left" w:pos="3258" w:leader="none"/>
        </w:tabs>
        <w:ind w:left="1810" w:firstLine="181"/>
        <w:rPr/>
      </w:pPr>
      <w:r>
        <w:rPr/>
        <w:t xml:space="preserve">– </w:t>
      </w:r>
      <w:r>
        <w:rPr/>
        <w:t>Чудинов П. Восхождения 4А, 4Б, 5А, 5Б кат. сл.</w:t>
      </w:r>
    </w:p>
    <w:p>
      <w:pPr>
        <w:pStyle w:val="TextBodyIndent"/>
        <w:tabs>
          <w:tab w:val="clear" w:pos="708"/>
          <w:tab w:val="left" w:pos="1991" w:leader="none"/>
          <w:tab w:val="left" w:pos="2172" w:leader="none"/>
          <w:tab w:val="left" w:pos="2353" w:leader="none"/>
          <w:tab w:val="left" w:pos="325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15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н е   к о н к у р с а   (в связи с поздней подачей отчетных материалов)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Альпклуб МГУ: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7,0 балла</w:t>
        <w:tab/>
        <w:t>– Савельев И. (Восхождения 5Ах2, 5Бх3, 6Б кат. сл.)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5,0 балла</w:t>
        <w:tab/>
        <w:t>– Иванов А. (Восхождения 6А, 6Б кат. сл.)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4,5 балла</w:t>
        <w:tab/>
        <w:t>– Григоренко Л. (Восхождения 5А, 5Б, 6Б кат. сл.)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3,0 балла</w:t>
        <w:tab/>
        <w:t>– Мазин Е. (Восхождения 5Ах2, 5Бх2 кат. сл.)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2,7 балла</w:t>
        <w:tab/>
        <w:t>– Носеевич Ф. (Восхождения 4А, 5Ах3, 5Б кат. сл.)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2,5 балла</w:t>
        <w:tab/>
        <w:t>– Лопухина О. (Восхождения 5А, 5Бх2 кат. сл.)</w:t>
      </w:r>
    </w:p>
    <w:p>
      <w:pPr>
        <w:pStyle w:val="Normal"/>
        <w:tabs>
          <w:tab w:val="clear" w:pos="708"/>
          <w:tab w:val="left" w:pos="1991" w:leader="none"/>
        </w:tabs>
        <w:ind w:firstLine="724"/>
        <w:jc w:val="both"/>
        <w:rPr/>
      </w:pPr>
      <w:r>
        <w:rPr/>
        <w:t>2,0 балла</w:t>
        <w:tab/>
        <w:t>– Штайнер (Восхождения 6А кат. сл.)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18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8" w:leader="none"/>
          <w:tab w:val="left" w:pos="1991" w:leader="none"/>
          <w:tab w:val="left" w:pos="2353" w:leader="none"/>
          <w:tab w:val="left" w:pos="2534" w:leader="none"/>
        </w:tabs>
        <w:ind w:left="1810" w:hanging="362"/>
        <w:rPr/>
      </w:pPr>
      <w:r>
        <w:rPr/>
        <w:t>Главный судья конкурса – Зайцев К.К., судья Респ. кат.</w:t>
      </w:r>
    </w:p>
    <w:p>
      <w:pPr>
        <w:pStyle w:val="TextBodyIndent"/>
        <w:tabs>
          <w:tab w:val="clear" w:pos="708"/>
          <w:tab w:val="left" w:pos="1448" w:leader="none"/>
          <w:tab w:val="left" w:pos="1991" w:leader="none"/>
          <w:tab w:val="left" w:pos="2353" w:leader="none"/>
          <w:tab w:val="left" w:pos="2534" w:leader="none"/>
        </w:tabs>
        <w:ind w:left="1810" w:hanging="362"/>
        <w:rPr/>
      </w:pPr>
      <w:r>
        <w:rPr/>
        <w:t>Секретарь конкурса – Иванов А., судья I ка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И И КОНКУРСЫ МОСКВЫ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25.11.2010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УБОК ПО СОВЕРШЕННЫМ ВОСХОЖДЕНИЯМ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4" w:hanging="16"/>
        <w:rPr/>
      </w:pPr>
      <w:r>
        <w:rPr/>
        <w:t>1 место присуждено команде а/к МГУ с результатом 20,5 балла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Иванов Александр – 6 баллов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Савельев Игорь – 5 баллов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Шульгин Максим – 3,5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Лопухина Ольга – 3,0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Топоркова Дарья – 3,0 балла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2 место –</w:t>
        <w:tab/>
        <w:t>команде а/к Зеленограда с результатом 17,0 балл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Мурга Сергей – 5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Ли Виктор – 4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Шарифуллин Руслан – 2,8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ожевников Алексей – 2,7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Багаева Ирина – 1,7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3 место –</w:t>
        <w:tab/>
        <w:t>команде а/к МАИ с результатом 14,0 балла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Волков Михаил – 4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Сатанин Андрей – 3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Шепелев Дмитрий – 3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орзюк Кирилл – 2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Синюшин Николай – 1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1991" w:hanging="1283"/>
        <w:rPr/>
      </w:pPr>
      <w:r>
        <w:rPr/>
        <w:t>4 место –</w:t>
        <w:tab/>
        <w:t>команде клуба альпинистов и скалолазов МЭИ с результатом 13,6 балла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Ланге Александр – 3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Игумнов Александр – 3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Неумоин Константин – 2,6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Якобчук Денис – 2,2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Жарков Александр – 2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5 место –</w:t>
        <w:tab/>
        <w:t>команде ЦСКА им. Демченко с результатом 9,8 балла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Кочетков Григорий – 3,4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Брык Роман – 2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нтонов Алексей – 1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Овчинников Алексей – 1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Юркин Александр/Григорьев Дмитрий – 1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6 место –</w:t>
        <w:tab/>
        <w:t>команде клуба им. Визбора с результатом 6,6 балла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Доронин Сергей – 2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Сергина Ирина – 2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утькин Сергей – 1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утькина Наталья – 1,3 б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  <w:t>1 место (6,0 б.)</w:t>
        <w:tab/>
        <w:t>–</w:t>
        <w:tab/>
        <w:t>Иванов Александр (а/к МГУ) – восхождения 5Б, 6А, 6Б кат. сл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  <w:tab w:val="left" w:pos="3077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801" w:hanging="3093"/>
        <w:rPr/>
      </w:pPr>
      <w:r>
        <w:rPr/>
        <w:t>2 место (5,3 б.)</w:t>
        <w:tab/>
        <w:t>–</w:t>
        <w:tab/>
        <w:t>Мурга Сергей (Зеленоград) – восх. 4Б, 5Бх3, 6А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801" w:hanging="3093"/>
        <w:rPr/>
      </w:pPr>
      <w:r>
        <w:rPr/>
        <w:t>3 место (5,0 б.)</w:t>
        <w:tab/>
        <w:t>–</w:t>
        <w:tab/>
        <w:t>Савельев Игорь (а/к МГУ) – 6А, 6Б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620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801" w:hanging="3077"/>
        <w:rPr/>
      </w:pPr>
      <w:r>
        <w:rPr/>
        <w:t>4 место (4,5 б.)</w:t>
        <w:tab/>
        <w:t>–</w:t>
        <w:tab/>
        <w:t>Ли Виктор (Зеленоград) – 4А, 4Б, 5Бх2, 6А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715" w:leader="none"/>
          <w:tab w:val="left" w:pos="3077" w:leader="none"/>
          <w:tab w:val="left" w:pos="3439" w:leader="none"/>
          <w:tab w:val="left" w:pos="3801" w:leader="none"/>
        </w:tabs>
        <w:ind w:left="3801" w:hanging="3077"/>
        <w:rPr/>
      </w:pPr>
      <w:r>
        <w:rPr/>
        <w:t>5 место (4,0 б.)</w:t>
        <w:tab/>
        <w:t>–</w:t>
        <w:tab/>
        <w:t>Волков Михаил (а/к МАИ) – 5Бх2, 6А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6-9 м (3,5 б.)</w:t>
        <w:tab/>
        <w:t>–</w:t>
        <w:tab/>
        <w:t>Ланге Александр (МЭИ) – 5Ах5, 5Б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1810" w:firstLine="905"/>
        <w:rPr/>
      </w:pPr>
      <w:r>
        <w:rPr/>
        <w:t>–</w:t>
      </w:r>
      <w:r>
        <w:rPr/>
        <w:tab/>
        <w:t>Сатанин Андрей (МАИ) – 5А, 5Б, 6А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  <w:tab w:val="left" w:pos="3077" w:leader="none"/>
        </w:tabs>
        <w:ind w:left="1810" w:firstLine="905"/>
        <w:rPr/>
      </w:pPr>
      <w:r>
        <w:rPr/>
        <w:t>–</w:t>
      </w:r>
      <w:r>
        <w:rPr/>
        <w:tab/>
        <w:t>Шепелев Дмитрий (МАИ) – 5А, 5Бх3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1810" w:firstLine="905"/>
        <w:rPr/>
      </w:pPr>
      <w:r>
        <w:rPr/>
        <w:t>–</w:t>
      </w:r>
      <w:r>
        <w:rPr/>
        <w:tab/>
        <w:t>Шульгин Максим (МГУ) – 5А, 5Бх3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10 м (3,4 б.)</w:t>
        <w:tab/>
        <w:t>–</w:t>
        <w:tab/>
        <w:t>Кочетков Григорий (ЦСКА) – 4Ах2, 5Ах2, 5Бх2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439" w:leader="none"/>
          <w:tab w:val="left" w:pos="3801" w:leader="none"/>
        </w:tabs>
        <w:ind w:left="3801" w:hanging="3093"/>
        <w:rPr/>
      </w:pPr>
      <w:r>
        <w:rPr/>
        <w:t>11 м (3,3 б.)</w:t>
        <w:tab/>
        <w:t>–</w:t>
        <w:tab/>
        <w:t>Игумнов Александр (МЭИ) – 4А, 4Бх2, 5Ах3, 5Б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  <w:t>12 м (2,8 б.)</w:t>
        <w:tab/>
        <w:t>–</w:t>
        <w:tab/>
        <w:t>Шарифуллин Руслан (Зеленоград) – 4Б, 5А, 5Бх2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  <w:t>13 м (2,7 б.)</w:t>
        <w:tab/>
        <w:t>–</w:t>
        <w:tab/>
        <w:t>Кожевников Алексей (Зеленоград) – 4А,5А, 5Бх2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  <w:t>14 м (2,6 б.)</w:t>
        <w:tab/>
        <w:t>–</w:t>
        <w:tab/>
        <w:t>Неумоин Константин (МЭИ) – 4Бх2, 5Ах2, 5Б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715" w:leader="none"/>
          <w:tab w:val="left" w:pos="3077" w:leader="none"/>
        </w:tabs>
        <w:ind w:left="3077" w:hanging="2369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077" w:hanging="2369"/>
        <w:rPr/>
      </w:pPr>
      <w:r>
        <w:rPr/>
        <w:t>15-16 м (2,5 б.)</w:t>
        <w:tab/>
        <w:t>–</w:t>
        <w:tab/>
        <w:t>Брык Роман (ЦСКА) – 5А, 6А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1810" w:firstLine="905"/>
        <w:rPr/>
      </w:pPr>
      <w:r>
        <w:rPr/>
        <w:t>–</w:t>
      </w:r>
      <w:r>
        <w:rPr/>
        <w:tab/>
        <w:t>Носеевич Федор (МГУ) – 5А, 6А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4163" w:hanging="345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60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258" w:leader="none"/>
          <w:tab w:val="left" w:pos="3620" w:leader="none"/>
        </w:tabs>
        <w:ind w:left="3077" w:hanging="2369"/>
        <w:rPr/>
      </w:pPr>
      <w:r>
        <w:rPr/>
        <w:t>1-2 место (3,0 балла)</w:t>
        <w:tab/>
        <w:t>–</w:t>
        <w:tab/>
        <w:t>Лопухина Ольга (а/к МГУ) – восхождения 5Бх3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  <w:tab w:val="left" w:pos="3258" w:leader="none"/>
          <w:tab w:val="left" w:pos="3620" w:leader="none"/>
        </w:tabs>
        <w:ind w:left="3077" w:firstLine="181"/>
        <w:rPr/>
      </w:pPr>
      <w:r>
        <w:rPr/>
        <w:t>–</w:t>
      </w:r>
      <w:r>
        <w:rPr/>
        <w:tab/>
        <w:t>Топоркова Дарья (МГУ) – 5Бх3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  <w:tab w:val="left" w:pos="3077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534" w:leader="none"/>
          <w:tab w:val="left" w:pos="3258" w:leader="none"/>
        </w:tabs>
        <w:ind w:left="3620" w:hanging="2912"/>
        <w:rPr/>
      </w:pPr>
      <w:r>
        <w:rPr/>
        <w:t>3-4 место (2,8 б.)</w:t>
        <w:tab/>
        <w:t>–</w:t>
        <w:tab/>
        <w:t>Михайлова Мария (МГУ) – 4Б, 5Ах3, 5Б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91" w:leader="none"/>
          <w:tab w:val="left" w:pos="2715" w:leader="none"/>
          <w:tab w:val="left" w:pos="3077" w:leader="none"/>
        </w:tabs>
        <w:rPr/>
      </w:pPr>
      <w:r>
        <w:rPr/>
        <w:t>Сошникова Наталья (МГУ) – 4Б, 5Ах3, 5Б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258" w:leader="none"/>
        </w:tabs>
        <w:ind w:left="3620" w:hanging="2912"/>
        <w:rPr/>
      </w:pPr>
      <w:r>
        <w:rPr/>
        <w:t>5-6 м (2,0 б.)</w:t>
        <w:tab/>
        <w:t>–</w:t>
        <w:tab/>
        <w:t>Иванова Анна (МГУ) – 5Бх2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3077" w:leader="none"/>
        </w:tabs>
        <w:ind w:left="3620" w:hanging="362"/>
        <w:rPr/>
      </w:pPr>
      <w:r>
        <w:rPr/>
        <w:t>–</w:t>
      </w:r>
      <w:r>
        <w:rPr/>
        <w:tab/>
        <w:t>Сергина Ирина (кл. Визбора) – 5Ах2, 5Б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4163" w:leader="none"/>
        </w:tabs>
        <w:ind w:left="4163" w:hanging="345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ц 18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448" w:leader="none"/>
          <w:tab w:val="left" w:pos="1991" w:leader="none"/>
          <w:tab w:val="left" w:pos="2353" w:leader="none"/>
          <w:tab w:val="left" w:pos="2534" w:leader="none"/>
        </w:tabs>
        <w:ind w:left="1810" w:hanging="362"/>
        <w:rPr/>
      </w:pPr>
      <w:r>
        <w:rPr/>
        <w:t>Главный судья Кубка – Зайцев К.К., РК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  <w:tab w:val="left" w:pos="2715" w:leader="none"/>
        </w:tabs>
        <w:ind w:left="2534" w:hanging="1826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НКУРС НА ЗВАНИЕ „ЛУЧШИЙ АЛЬПИНИСТ МОСКВЫ 2010 ГОДА”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им альпинистом Москвы в 2010 году признан: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  <w:t>ИВАНОВ АЛЕКСАНДР (а/к) МГУ, набравший 38 баллов за восхождения, совершенные в 2010 г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о с х о ж д е н и я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618" w:leader="none"/>
          <w:tab w:val="left" w:pos="3982" w:leader="none"/>
        </w:tabs>
        <w:ind w:left="362" w:hanging="362"/>
        <w:jc w:val="both"/>
        <w:rPr/>
      </w:pPr>
      <w:r>
        <w:rPr/>
        <w:t>п. Бокс по лев. ч. С ст., 5Б кат. сл. (м-т Михайлова), зим., руков., в двойке, 2-е место на ЧМ-2010 – 8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618" w:leader="none"/>
          <w:tab w:val="left" w:pos="3982" w:leader="none"/>
        </w:tabs>
        <w:ind w:left="362" w:hanging="362"/>
        <w:jc w:val="both"/>
        <w:rPr/>
      </w:pPr>
      <w:r>
        <w:rPr/>
        <w:t>Треугольник, м-т Дружба, 6 кат. сл. и Марчека, м-т Мачомбо, 6 кат. сл., 3-е место на ЧМ-2010 (Крым) – 5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618" w:leader="none"/>
          <w:tab w:val="left" w:pos="3982" w:leader="none"/>
        </w:tabs>
        <w:ind w:left="362" w:hanging="362"/>
        <w:jc w:val="both"/>
        <w:rPr/>
      </w:pPr>
      <w:r>
        <w:rPr/>
        <w:t>Ерыдаг (СЗ) по ц. баст., 6Б кат. сл. (м-т Воронина), руков., в двойке, 2-е место на ЧР-2010 – 13 баллов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618" w:leader="none"/>
          <w:tab w:val="left" w:pos="3982" w:leader="none"/>
        </w:tabs>
        <w:ind w:left="362" w:hanging="362"/>
        <w:jc w:val="both"/>
        <w:rPr/>
      </w:pPr>
      <w:r>
        <w:rPr/>
        <w:t>Ерыдаг (СЗ) через нос, 6А кат. сл. (м-т Дорро), руков., в двойке, 2-е место на ЧР-2010 – 12 баллов.</w:t>
      </w:r>
    </w:p>
    <w:p>
      <w:pPr>
        <w:pStyle w:val="Normal"/>
        <w:tabs>
          <w:tab w:val="clear" w:pos="708"/>
          <w:tab w:val="left" w:pos="724" w:leader="none"/>
          <w:tab w:val="left" w:pos="1448" w:leader="none"/>
          <w:tab w:val="left" w:pos="3982" w:leader="none"/>
          <w:tab w:val="left" w:pos="470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1448" w:leader="none"/>
          <w:tab w:val="left" w:pos="3982" w:leader="none"/>
          <w:tab w:val="left" w:pos="4887" w:leader="none"/>
        </w:tabs>
        <w:ind w:left="720" w:firstLine="728"/>
        <w:jc w:val="both"/>
        <w:rPr/>
      </w:pPr>
      <w:r>
        <w:rPr/>
        <w:t>Состав экспертной группы:</w:t>
        <w:tab/>
        <w:t>Зайцев КК, РК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  <w:t>Лавриненко ВВ I кат.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  <w:t>Ахтырченко ГВ, ВК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И И КОНКУРСЫ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17.11.2011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УБОК ПО СОВЕРШЕННЫМ ВОСХОЖДЕНИЯМ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4" w:hanging="16"/>
        <w:rPr/>
      </w:pPr>
      <w:r>
        <w:rPr/>
        <w:t>1 место присуждено команде клуба МЭИ с результатом 34,9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Ланге Александр КМС – 16,2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орочков Алексей КМС – 5,7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Родионов Павел 2 сп. р. – 5,0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Большаков Дмитрий 1 сп. р. – 4,0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аячев Александр 1 сп. р. – 4,0 балла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2 место –</w:t>
        <w:tab/>
        <w:t>команде а/к Зеленограда с результатом 21,1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Мурга Сергей 1 сп. р. – 5,3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ожевников Алексей 1 сп. р. – 4,5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Храмов Андрей КМС – 4,5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Рыжанов Олег КМС – 3,8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Гарсия Юлий 2 сп. р. – 3,0 балла</w:t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3 место –</w:t>
        <w:tab/>
        <w:t>команде а/к МГУ с результатом 15,2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Шульгин Максим КМС – 4,5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Иванов Александр МС – 4,0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Лопухина Ольга КМС – 2,5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Михайлова Мария 2 сп. р. – 2,5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Носеевич Федор 1 сп. р. – 1,7 балла</w:t>
      </w:r>
    </w:p>
    <w:p>
      <w:pPr>
        <w:pStyle w:val="TextBodyIndent"/>
        <w:ind w:left="724" w:hanging="1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  <w:t>4 место –</w:t>
        <w:tab/>
        <w:t>команде а/к МАИ с результатом 7,1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Каунова Н. 2 сп. р. – 1,8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Волков М. КМС – 1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Чистяков С. 1 сп. р. – 1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Поселяничев И. 2 сп. р. – 1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никин К. 2 сп. р. – 1,2 б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</w:tabs>
        <w:ind w:left="3439" w:hanging="2731"/>
        <w:rPr/>
      </w:pPr>
      <w:r>
        <w:rPr/>
        <w:t>1 место (16,2 б.)</w:t>
        <w:tab/>
        <w:t>–</w:t>
        <w:tab/>
        <w:t>Ланге Александр КМС (клуб МЭИ) – восхождения 6Б, 6Ах3, 5Бх5, 5Ах3, 4Б, 4Ах2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3077" w:leader="none"/>
          <w:tab w:val="left" w:pos="3439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439" w:hanging="2731"/>
        <w:rPr/>
      </w:pPr>
      <w:r>
        <w:rPr/>
        <w:t>2 место (5,7 б.)</w:t>
        <w:tab/>
        <w:t>–</w:t>
        <w:tab/>
        <w:t>Корочков Алексей КМС (клуб МЭИ) – восх. 6Б, 6А, 5А, 4А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439" w:hanging="2731"/>
        <w:rPr/>
      </w:pPr>
      <w:r>
        <w:rPr/>
        <w:t>3 место (5,3 б.)</w:t>
        <w:tab/>
        <w:t>–</w:t>
        <w:tab/>
        <w:t>Мурга Сергей 1 сп. р. (а/к Зеленограда) – восх. 6Ах2, 5Б, 4Б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  <w:tab w:val="left" w:pos="3620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439" w:hanging="2715"/>
        <w:rPr/>
      </w:pPr>
      <w:r>
        <w:rPr/>
        <w:t>4 место (5,0 б.)</w:t>
        <w:tab/>
        <w:t>–</w:t>
        <w:tab/>
        <w:t>Родионов Павел 2 сп. р. (клуб МЭИ) – восх. 5Бх4, 5А, 4Б, 4А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439" w:hanging="2731"/>
        <w:rPr/>
      </w:pPr>
      <w:r>
        <w:rPr/>
        <w:t>5-7 место (4,5 б.)</w:t>
        <w:tab/>
        <w:t>–</w:t>
        <w:tab/>
        <w:t>Кожевников Алексей 1 сп. р. (а/к Зеленограда) – восх. 6Ах2, 5А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439" w:hanging="362"/>
        <w:rPr/>
      </w:pPr>
      <w:r>
        <w:rPr/>
        <w:t>–</w:t>
      </w:r>
      <w:r>
        <w:rPr/>
        <w:tab/>
        <w:t>Храмов Андрей КМС (а/к Зеленограда) – восх. 6Ах2, 5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91" w:leader="none"/>
          <w:tab w:val="left" w:pos="2353" w:leader="none"/>
          <w:tab w:val="left" w:pos="3077" w:leader="none"/>
        </w:tabs>
        <w:rPr/>
      </w:pPr>
      <w:r>
        <w:rPr/>
        <w:t>Шульгин Максим КМС (а/к МГУ) – восх. 6Ах2, 5А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1810" w:firstLine="1267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3077" w:hanging="2369"/>
        <w:rPr/>
      </w:pPr>
      <w:r>
        <w:rPr/>
        <w:t>8-11 место (4,0 б.)</w:t>
        <w:tab/>
        <w:t>–</w:t>
        <w:tab/>
        <w:t>Большаков Дмитрий 1 сп. р. (МЭИ) – 6Ах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991" w:leader="none"/>
          <w:tab w:val="left" w:pos="3439" w:leader="none"/>
        </w:tabs>
        <w:ind w:left="3075" w:firstLine="2"/>
        <w:rPr/>
      </w:pPr>
      <w:r>
        <w:rPr/>
        <w:t>Жарков Александр 1 сп. р. (МЭИ) – 6А, 5Бх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991" w:leader="none"/>
          <w:tab w:val="left" w:pos="3439" w:leader="none"/>
        </w:tabs>
        <w:ind w:left="3075" w:firstLine="2"/>
        <w:rPr/>
      </w:pPr>
      <w:r>
        <w:rPr/>
        <w:t>Иванов Александр МС (а/к МГУ) – 6Ах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991" w:leader="none"/>
          <w:tab w:val="left" w:pos="3439" w:leader="none"/>
        </w:tabs>
        <w:ind w:left="3075" w:firstLine="2"/>
        <w:rPr/>
      </w:pPr>
      <w:r>
        <w:rPr/>
        <w:t>Каячев Александр 1 сп. р. (МЭИ) – 6Ах2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3077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ков 47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2896" w:leader="none"/>
          <w:tab w:val="left" w:pos="3258" w:leader="none"/>
          <w:tab w:val="left" w:pos="3439" w:leader="none"/>
        </w:tabs>
        <w:ind w:left="3258" w:hanging="2550"/>
        <w:rPr/>
      </w:pPr>
      <w:r>
        <w:rPr/>
        <w:t>1-2 место (2,5 б.)</w:t>
        <w:tab/>
        <w:t>–</w:t>
        <w:tab/>
        <w:t>Лопухина Ольга КМС (МГУ) – 5Бх2, 5А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2896" w:leader="none"/>
          <w:tab w:val="left" w:pos="3258" w:leader="none"/>
          <w:tab w:val="left" w:pos="3439" w:leader="none"/>
        </w:tabs>
        <w:ind w:left="1810" w:firstLine="1086"/>
        <w:rPr/>
      </w:pPr>
      <w:r>
        <w:rPr/>
        <w:t>–</w:t>
      </w:r>
      <w:r>
        <w:rPr/>
        <w:tab/>
        <w:t>Михайлова Мария 2 сп. р. (МГУ) – 5Бх2, 5А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  <w:tab w:val="left" w:pos="2896" w:leader="none"/>
          <w:tab w:val="left" w:pos="3258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  <w:tab w:val="left" w:pos="3439" w:leader="none"/>
        </w:tabs>
        <w:ind w:left="3258" w:hanging="2550"/>
        <w:rPr/>
      </w:pPr>
      <w:r>
        <w:rPr/>
        <w:t>3 место (1,8 б.)</w:t>
        <w:tab/>
        <w:t>–</w:t>
        <w:tab/>
        <w:t>Каунова Наталья 2 сп. р. (МАИ) – 5Ах3, 4Б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715" w:leader="none"/>
          <w:tab w:val="left" w:pos="2896" w:leader="none"/>
          <w:tab w:val="left" w:pos="3258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534" w:leader="none"/>
          <w:tab w:val="left" w:pos="2896" w:leader="none"/>
          <w:tab w:val="left" w:pos="3258" w:leader="none"/>
        </w:tabs>
        <w:ind w:left="3439" w:hanging="2731"/>
        <w:rPr/>
      </w:pPr>
      <w:r>
        <w:rPr/>
        <w:t>4-5 место (1,7 б.)</w:t>
        <w:tab/>
        <w:t>–</w:t>
        <w:tab/>
        <w:t>Алёшина Мария 2 сп. р. (МЭИ) – 5Б, 5А, 4А</w:t>
      </w:r>
    </w:p>
    <w:p>
      <w:pPr>
        <w:pStyle w:val="TextBodyIndent"/>
        <w:tabs>
          <w:tab w:val="clear" w:pos="708"/>
          <w:tab w:val="left" w:pos="1991" w:leader="none"/>
          <w:tab w:val="left" w:pos="2715" w:leader="none"/>
          <w:tab w:val="left" w:pos="2896" w:leader="none"/>
          <w:tab w:val="left" w:pos="3258" w:leader="none"/>
        </w:tabs>
        <w:ind w:left="1810" w:firstLine="1086"/>
        <w:rPr/>
      </w:pPr>
      <w:r>
        <w:rPr/>
        <w:t>–</w:t>
      </w:r>
      <w:r>
        <w:rPr/>
        <w:tab/>
        <w:t>Вершина Ольга КМС (МЭИ) – 5Б, 5А, 4А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4163" w:leader="none"/>
        </w:tabs>
        <w:ind w:left="4163" w:hanging="3455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  <w:t>Всего участниц 12 чел.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</w:tabs>
        <w:ind w:left="1810" w:hanging="362"/>
        <w:rPr/>
      </w:pPr>
      <w:r>
        <w:rPr/>
        <w:t>Главный судья Кубка – Зайцев К.К., РК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НКУРС НА ЗВАНИЕ „ЛУЧШИЙ АЛЬПИНИСТ МОСКВЫ 2011 ГОДА”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им альпинистом Москвы 2011 года признан: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  <w:t>ЛАНГЕ АЛЕКСАНДР КМС (клуб МЭИ), набравший 26 баллов за восхождения, совершенные в 2011 году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о с х о ж д е н и я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Замок „Через пещеру”, 6А кат. сл., руков., в двойке и Замок „Соколиный”, 6А кат. сл., руков., в двойке – 5-е место на ЧМ-11 „Малые горы” – 9 баллов (2 + 1 + 1; 2 + 1 + 1; 1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Галдор Гл. по ЮВ ст. (м-т А. Погорелова, 1983 г.), 5Б кат. сл., руков. – 2 балла (1 + 1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Корона (5-я) по центру ЮЗ ст. (м-т В. Балезина, 1994 г.), 6А кат. сл., руков., в двойке – 4 балла (2 + 1 + 1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Корона (6-я) по З ст. (м-т А. Глуховцева, 1963 г.), 5Б кат. сл. – 1 балл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Двузубка (С) по Ю ст. (м-т А. Непомнящего, 1978 г.), 6А кат. сл., 5-е место на ЧМ-11 – 3 балла (2 + 1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П. Урриэлью по СЗ ст. (м-т „Зимние грёзы”), ор. 6Б кат. сл., п/п, – 2-е место на ЧМ-11 – 7 баллов (2 + 1 + 4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905" w:leader="none"/>
          <w:tab w:val="left" w:pos="3620" w:leader="none"/>
          <w:tab w:val="left" w:pos="3982" w:leader="none"/>
          <w:tab w:val="left" w:pos="4887" w:leader="none"/>
        </w:tabs>
        <w:ind w:left="720" w:firstLine="728"/>
        <w:jc w:val="both"/>
        <w:rPr/>
      </w:pPr>
      <w:r>
        <w:rPr/>
        <w:t>Состав экспертной группы:</w:t>
        <w:tab/>
        <w:t>Зайцев КК, РК, МС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  <w:t>Лавриненко ВВ, I кат., МС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  <w:t>Ахтырченко ГВ, I кат., МС</w:t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КОНКУРС НА ЗВАНИЕ „ЛУЧШАЯ АЛЬПИНИСТКА МОСКВЫ 2011 ГОДА”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ей альпинисткой Москвы 2011 года признана: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  <w:t>ПРИЛЕПСКАЯ НАТАЛЬЯ МС (ЦСКА), набравшая 40 баллов за восхождения, совершенные в 2011 году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о с х о ж д е н и 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Марчека по м-ту „Скай Вэй” 6Б кат. сл. в двойке и Марчека по м-ту Гениуша 6Б кат. сл. руков. в двойке – 4-е место на ЧМ-11 „Малые горы” – 11 баллов (3 + 1; 3 + 1 + 1; 2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Форосский кант по ЮВ ст. (прав.) 5Б кат. сл. руков. в двойке – 3 балла (1 + 1 + 1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Желтая стена по центру В ст. 5А кат. сл. руков. – 1,5 балла (0,5 + 1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Асан по кф З ст. (м-т Альперина) 5Б кат. сл. – 1 балл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Асан по СЗ ст. (м-т Погорелова) 6А кат. сл. руков. в двойке – 3-е место на ЧМ-11 – 7 баллов (2 + 1 + 1; 3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3982" w:leader="none"/>
        </w:tabs>
        <w:ind w:left="362" w:hanging="362"/>
        <w:jc w:val="both"/>
        <w:rPr/>
      </w:pPr>
      <w:r>
        <w:rPr/>
        <w:t>Джабль-Рам по м-ту „Голд. фингер” ор. 5А кат. сл. руков. в двойке и Джабль-Рам по м-ту „Бьюти” 5Б кат. сл. руков. в двойке и Джабль-Рам по м-ту „Мим Кин” 5А кат. сл. в двойке и Джабль-Рам по м-ту „Интерферно” 5Б кат. сл. в двойке – 1-е место на 3-м женском фестивале (в Иордании) – 14 баллов (0,5 + 1 + 1; 1 + 1 +1; 0,5 + 1; 1 + 1; 5)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  <w:tab w:val="left" w:pos="905" w:leader="none"/>
          <w:tab w:val="left" w:pos="3982" w:leader="none"/>
        </w:tabs>
        <w:ind w:left="362" w:hanging="362"/>
        <w:jc w:val="both"/>
        <w:rPr/>
      </w:pPr>
      <w:r>
        <w:rPr/>
        <w:t>Джабль-Рам по м-ту „Голд. фингер” (вариант) 5А кат. сл. руков. в двойке – 2,5 балла (0,5 + 1 + 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3620" w:leader="none"/>
          <w:tab w:val="left" w:pos="3982" w:leader="none"/>
          <w:tab w:val="left" w:pos="4525" w:leader="none"/>
          <w:tab w:val="left" w:pos="4887" w:leader="none"/>
        </w:tabs>
        <w:ind w:left="720" w:firstLine="728"/>
        <w:jc w:val="both"/>
        <w:rPr/>
      </w:pPr>
      <w:r>
        <w:rPr/>
        <w:t>Состав экспертной группы:</w:t>
        <w:tab/>
        <w:t>Зайцев КК, РК, МС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  <w:t>Лавриненко ВВ, I кат., МС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  <w:t>Ахтырченко ГВ, ВК, МС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И И КОНКУРСЫ МОСКВЫ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токол от 22.11.2012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КУБОК ПО ВОСХОЖДЕНИЯМ 2012 г.</w:t>
      </w:r>
    </w:p>
    <w:p>
      <w:pPr>
        <w:pStyle w:val="Normal"/>
        <w:tabs>
          <w:tab w:val="clear" w:pos="708"/>
          <w:tab w:val="left" w:pos="3982" w:leader="none"/>
        </w:tabs>
        <w:ind w:left="720" w:firstLine="41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 о м а н д ы 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1 место присуждено команде ЦСКА им. Демченко с результатом 43,0 балла. Предс. секции Виктор Володин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Сергей Нилов МС – 13,0 балла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Роман Брык 1р. – 10,8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Дмитрий Головченко КМС – 9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Наталья Прилепская МС – 5,2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лександр Юркин КМС – 5,0 б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0" w:firstLine="708"/>
        <w:rPr/>
      </w:pPr>
      <w:r>
        <w:rPr/>
        <w:t>2 место –</w:t>
        <w:tab/>
        <w:t>команде клуба альпинистов и скалолазов МЭИ с результатом 38,5 балла. Предс. секции Александр Макар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Александр Ланге КМС – 14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Роман Дорфман 2р. – 10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Иван Мельников 2р. – 5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Дмитрий Большаков 1р. – 5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лександр Каячев 2р. – 4,0 б.</w:t>
      </w:r>
    </w:p>
    <w:p>
      <w:pPr>
        <w:pStyle w:val="TextBodyIndent"/>
        <w:tabs>
          <w:tab w:val="clear" w:pos="708"/>
          <w:tab w:val="left" w:pos="199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0" w:firstLine="708"/>
        <w:rPr/>
      </w:pPr>
      <w:r>
        <w:rPr/>
        <w:t>3 место –</w:t>
        <w:tab/>
        <w:t>команде а/к МГУ с результатом 31,5 балла. Предс. секции Александр Иван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Игорь Савельев МС – 11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Ольга Лопухина КМС – 7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Александр Шумбасов – 5,0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Юлия Бесчастнова – 4,5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Никита Варламов – 3,5 б.</w:t>
      </w:r>
    </w:p>
    <w:p>
      <w:pPr>
        <w:pStyle w:val="TextBodyIndent"/>
        <w:ind w:left="724" w:hanging="1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</w:tabs>
        <w:ind w:left="0" w:firstLine="708"/>
        <w:rPr/>
      </w:pPr>
      <w:r>
        <w:rPr/>
        <w:t>4 место –</w:t>
        <w:tab/>
        <w:t>команде а/к МАИ с результатом 16,1 балла. Предс. секции Михаил Волков.</w:t>
      </w:r>
    </w:p>
    <w:p>
      <w:pPr>
        <w:pStyle w:val="Normal"/>
        <w:tabs>
          <w:tab w:val="clear" w:pos="708"/>
          <w:tab w:val="left" w:pos="2896" w:leader="none"/>
        </w:tabs>
        <w:ind w:left="2896" w:hanging="2172"/>
        <w:jc w:val="both"/>
        <w:rPr/>
      </w:pPr>
      <w:r>
        <w:rPr/>
        <w:t>Состав команды:</w:t>
        <w:tab/>
        <w:t>Андрей Иванченко 2р. – 4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сения Суроегина 2р. – 4,3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Михаил Волков КМС – 2,7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ирилл Корзюк КМС – 2,7 б.</w:t>
      </w:r>
    </w:p>
    <w:p>
      <w:pPr>
        <w:pStyle w:val="Normal"/>
        <w:tabs>
          <w:tab w:val="clear" w:pos="708"/>
          <w:tab w:val="left" w:pos="2896" w:leader="none"/>
        </w:tabs>
        <w:ind w:left="2896" w:hanging="0"/>
        <w:jc w:val="both"/>
        <w:rPr/>
      </w:pPr>
      <w:r>
        <w:rPr/>
        <w:t>Константин Кравец 2р. – 2,1 б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М у ж ч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02" w:leader="none"/>
        </w:tabs>
        <w:ind w:left="2982" w:hanging="2274"/>
        <w:rPr/>
      </w:pPr>
      <w:r>
        <w:rPr/>
        <w:t>1 место (14,0 б.) присуждено Александру Ланге КМС (клуб МЭИ). Восхождения 6Б ор., 6Ах5, 5Б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3077" w:leader="none"/>
          <w:tab w:val="left" w:pos="3439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2 место (13,0 б.)</w:t>
        <w:tab/>
        <w:t>–</w:t>
        <w:tab/>
        <w:t>Сергею Нилову МС (ЦСКА). Восх. 6Бх3, 6Ах2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3 место (11,5 б.)</w:t>
        <w:tab/>
        <w:t>–</w:t>
        <w:tab/>
        <w:t>Игорю Савельеву МС (а/к МГУ). Восх. 6Ах4, 5Бх3, 5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  <w:tab w:val="left" w:pos="3620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534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4 место (10,8 б.)</w:t>
        <w:tab/>
        <w:t>–</w:t>
        <w:tab/>
        <w:t>Роману Брыку 1р. (ЦСКА). Восх. 6Б, 6Ах2, 5Бх2, 5Ах3, 4Б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  <w:tab w:val="left" w:pos="3620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5 место (10,0 б.)</w:t>
        <w:tab/>
        <w:t>–</w:t>
        <w:tab/>
        <w:t>Роману Дорфману 2р. (клуб МЭИ). Восх. 6Ах5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6 место (9,0 б.)</w:t>
        <w:tab/>
        <w:t>–</w:t>
        <w:tab/>
        <w:t>Дмитрию Головченко КМС (ЦСКА). Восх. 6Бх3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7 место (5,5 б.)</w:t>
        <w:tab/>
        <w:t>–</w:t>
        <w:tab/>
        <w:t>Ивану Мельникову 2р. (клуб МЭИ). Восх. 5Бх2, 5Ах4, 4Бх3, 4Ах3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8-10 м (5,0 б.)</w:t>
        <w:tab/>
        <w:t>–</w:t>
        <w:tab/>
        <w:t>Александру Юркину КМС (ЦСКА). Восх. 6Б, 6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362"/>
        <w:rPr/>
      </w:pPr>
      <w:r>
        <w:rPr/>
        <w:t>–</w:t>
      </w:r>
      <w:r>
        <w:rPr/>
        <w:tab/>
        <w:t>Дмитрию Большакову 1р. (клуб МЭИ). Восх. 6Ах2, 5Б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91" w:leader="none"/>
          <w:tab w:val="left" w:pos="2353" w:leader="none"/>
          <w:tab w:val="left" w:pos="2896" w:leader="none"/>
          <w:tab w:val="left" w:pos="3618" w:leader="none"/>
        </w:tabs>
        <w:ind w:left="3258" w:hanging="362"/>
        <w:rPr/>
      </w:pPr>
      <w:r>
        <w:rPr/>
        <w:t>Александру Шумбасову (а/к МГУ). Восх. 6Ах2, 5Б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3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11 м (4,3 б.)</w:t>
        <w:tab/>
        <w:t>–</w:t>
        <w:tab/>
        <w:t>Андрею Иванченко 2р. (а/к МАИ) – 5Ах6, 4Бх3, 4Ах2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  <w:tab w:val="left" w:pos="3620" w:leader="none"/>
        </w:tabs>
        <w:ind w:left="3620" w:hanging="289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34"/>
        <w:rPr/>
      </w:pPr>
      <w:r>
        <w:rPr/>
        <w:t>12 м (4,0 б.)</w:t>
        <w:tab/>
        <w:t>–</w:t>
        <w:tab/>
        <w:t>Александру Каячеву 2р. (клуб МЭИ) – 6Ах2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13-15 м (3,5 б.)</w:t>
        <w:tab/>
        <w:t>–</w:t>
        <w:tab/>
        <w:t>Никите Варламову (а/к МГУ) – 6А, 5Б, 5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362"/>
        <w:rPr/>
      </w:pPr>
      <w:r>
        <w:rPr/>
        <w:t>–</w:t>
      </w:r>
      <w:r>
        <w:rPr/>
        <w:tab/>
        <w:t>Владимиру Меньшикову 1р. (ЦСКА) – 6А, 5Б, 5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991" w:leader="none"/>
          <w:tab w:val="left" w:pos="2353" w:leader="none"/>
          <w:tab w:val="left" w:pos="2896" w:leader="none"/>
          <w:tab w:val="left" w:pos="3258" w:leader="none"/>
        </w:tabs>
        <w:ind w:left="3258" w:hanging="362"/>
        <w:rPr/>
      </w:pPr>
      <w:r>
        <w:rPr/>
        <w:t>Алексею Бахареву 2р. (клуб МЭИ) – 5Б, 5Ах3, 4Бх2, 4Ах2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1810" w:hanging="108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34"/>
        <w:rPr/>
      </w:pPr>
      <w:r>
        <w:rPr/>
        <w:t>16 м (3,3 б.)</w:t>
        <w:tab/>
        <w:t>–</w:t>
        <w:tab/>
        <w:t>Илье Щеглову 2р. (ЦСКА) – 6А, 5Б, 4Б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3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34"/>
        <w:rPr/>
      </w:pPr>
      <w:r>
        <w:rPr/>
        <w:t>17 м (3,0 б.)</w:t>
        <w:tab/>
        <w:t>–</w:t>
        <w:tab/>
        <w:t>Евгению Мазину 1р. (а/к МГУ) – 6А, 5Б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18-19 м (2,7 б.)</w:t>
        <w:tab/>
        <w:t>–</w:t>
        <w:tab/>
        <w:t>Михаилу Волкову КМС (а/к МАИ) – 6А, 5А, 4А</w:t>
      </w:r>
    </w:p>
    <w:p>
      <w:pPr>
        <w:pStyle w:val="TextBodyIndent"/>
        <w:tabs>
          <w:tab w:val="clear" w:pos="708"/>
          <w:tab w:val="left" w:pos="1991" w:leader="none"/>
          <w:tab w:val="left" w:pos="3258" w:leader="none"/>
        </w:tabs>
        <w:ind w:left="3258" w:hanging="362"/>
        <w:rPr/>
      </w:pPr>
      <w:r>
        <w:rPr/>
        <w:t>–</w:t>
      </w:r>
      <w:r>
        <w:rPr/>
        <w:tab/>
        <w:t>Кириллу Корзюку КМС (а/к МАИ) – 6А, 5А, 4А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ind w:left="1810" w:hanging="108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34"/>
        <w:rPr/>
      </w:pPr>
      <w:r>
        <w:rPr/>
        <w:t>20 м (2,1 б.)</w:t>
        <w:tab/>
        <w:t>–</w:t>
        <w:tab/>
        <w:t>Константину Кравецу 2р. (а/к МАИ) – 5А, 4Бх2, 4Ах5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43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2550"/>
        <w:rPr/>
      </w:pPr>
      <w:r>
        <w:rPr/>
        <w:t>21-22 м (2,0 б.)</w:t>
        <w:tab/>
        <w:t>–</w:t>
        <w:tab/>
        <w:t>Сергею Михайлову КМС (ЦСКА) – 6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362"/>
        <w:rPr/>
      </w:pPr>
      <w:r>
        <w:rPr/>
        <w:t>–</w:t>
      </w:r>
      <w:r>
        <w:rPr/>
        <w:tab/>
        <w:t>Алексею Корочкову КМС (клуб МЭИ) – 6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439" w:leader="none"/>
        </w:tabs>
        <w:ind w:left="1810" w:hanging="108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439" w:leader="none"/>
        </w:tabs>
        <w:ind w:left="1810" w:hanging="1086"/>
        <w:rPr/>
      </w:pPr>
      <w:r>
        <w:rPr/>
        <w:t>Всего участников 52 чел.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439" w:leader="none"/>
        </w:tabs>
        <w:ind w:left="1810" w:hanging="108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439" w:leader="none"/>
        </w:tabs>
        <w:ind w:left="1810" w:hanging="1086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Ж е н щ и н ы :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</w:tabs>
        <w:ind w:left="3390" w:hanging="2682"/>
        <w:rPr/>
      </w:pPr>
      <w:r>
        <w:rPr/>
        <w:t>1 место (7,0 баллов) присуждено Ольге Лопухиной КМС (а/к МГУ). Восх. 6Ах2, 5Бх3.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3077" w:leader="none"/>
          <w:tab w:val="left" w:pos="3439" w:leader="none"/>
        </w:tabs>
        <w:ind w:left="2534" w:hanging="1826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  <w:t>2 место (5,2 балла)</w:t>
        <w:tab/>
        <w:t>–</w:t>
        <w:tab/>
        <w:t>Наталье Прилепской МС (ЦСКА). Восх. 6А, 5Бх2, 5Ах2, 4А</w:t>
      </w:r>
    </w:p>
    <w:p>
      <w:pPr>
        <w:pStyle w:val="TextBodyIndent"/>
        <w:tabs>
          <w:tab w:val="clear" w:pos="708"/>
          <w:tab w:val="left" w:pos="2353" w:leader="none"/>
          <w:tab w:val="left" w:pos="2534" w:leader="none"/>
          <w:tab w:val="left" w:pos="2896" w:leader="none"/>
          <w:tab w:val="left" w:pos="3258" w:leader="none"/>
          <w:tab w:val="left" w:pos="3439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  <w:t>3 место (4,5 балла)</w:t>
        <w:tab/>
        <w:t>–</w:t>
        <w:tab/>
        <w:t>Юлии Бесчастновой (а/к МГУ). Восх. 6А, 5Бх2, 5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  <w:t>4 место (4,3 балла)</w:t>
        <w:tab/>
        <w:t>–</w:t>
        <w:tab/>
        <w:t>Ксении Суроегиной 2р. (а/к МАИ). Восх. 5Ах6, 4Бх3, 4Ах2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  <w:t>5 место (3,7 балла)</w:t>
        <w:tab/>
        <w:t>–</w:t>
        <w:tab/>
        <w:t>Марине Нечаевой 1р. (ЦСКА). Восх. 6А, 5Б, 5А, 4А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620" w:hanging="2912"/>
        <w:rPr/>
      </w:pPr>
      <w:r>
        <w:rPr/>
        <w:t>6 место (3,0 балла)</w:t>
        <w:tab/>
        <w:t>–</w:t>
        <w:tab/>
        <w:t>Анне Ивановой КМС (а/к МГУ). Восх. 6А, 5Б</w:t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077" w:leader="none"/>
        </w:tabs>
        <w:ind w:left="3258" w:hanging="2534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077" w:leader="none"/>
        </w:tabs>
        <w:ind w:left="3258" w:hanging="2534"/>
        <w:rPr/>
      </w:pPr>
      <w:r>
        <w:rPr/>
        <w:t>Всего участниц 11 чел.</w:t>
      </w:r>
    </w:p>
    <w:p>
      <w:pPr>
        <w:pStyle w:val="TextBodyIndent"/>
        <w:tabs>
          <w:tab w:val="clear" w:pos="708"/>
          <w:tab w:val="left" w:pos="1991" w:leader="none"/>
          <w:tab w:val="left" w:pos="3077" w:leader="none"/>
          <w:tab w:val="left" w:pos="343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2896" w:leader="none"/>
          <w:tab w:val="left" w:pos="3258" w:leader="none"/>
        </w:tabs>
        <w:ind w:left="3258" w:hanging="1810"/>
        <w:rPr/>
      </w:pPr>
      <w:r>
        <w:rPr/>
        <w:t>Главный судья Кубка ВВ Лавриненко</w:t>
      </w:r>
    </w:p>
    <w:p>
      <w:pPr>
        <w:pStyle w:val="TextBodyIndent"/>
        <w:tabs>
          <w:tab w:val="clear" w:pos="708"/>
          <w:tab w:val="left" w:pos="1991" w:leader="none"/>
          <w:tab w:val="left" w:pos="2353" w:leader="none"/>
          <w:tab w:val="left" w:pos="2534" w:leader="none"/>
          <w:tab w:val="left" w:pos="2715" w:leader="none"/>
        </w:tabs>
        <w:ind w:left="2534" w:hanging="0"/>
        <w:rPr/>
      </w:pPr>
      <w:r>
        <w:rPr/>
        <w:t>Судьи КК Зайцев, ГВ Ахтырченко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КОНКУРС НА ЗВАНИЕ ЛУЧШИХ АЛЬПИНИСТОВ МОСКВЫ 2012 г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им альпинистом Москвы 2012 года признан СЕРГЕЙ НИЛОВ МС (ЦСКА) с результатом 19 баллов. Восх. 6А к. с. зим. руков.; 6Б дв. 1-е место на ЧМ „МГ-12”; 6Б к. с. п/п, руков., выот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конкурсе участвовали 7 чел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91" w:leader="none"/>
          <w:tab w:val="left" w:pos="3439" w:leader="none"/>
          <w:tab w:val="left" w:pos="3801" w:leader="none"/>
        </w:tabs>
        <w:ind w:left="3801" w:hanging="3093"/>
        <w:rPr/>
      </w:pPr>
      <w:r>
        <w:rPr/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Лучшей альпинисткой Москвы 2012 г. признана НАТАЛЬЯ ПРИЛЕПСКАЯ МС (ЦСКА) с результатом 10 баллов. Восх. 5А дв., 5Б дв., 6А дв., 5А дв., 5Б дв.</w:t>
      </w:r>
    </w:p>
    <w:p>
      <w:pPr>
        <w:pStyle w:val="Normal"/>
        <w:tabs>
          <w:tab w:val="clear" w:pos="708"/>
          <w:tab w:val="left" w:pos="3982" w:leader="none"/>
        </w:tabs>
        <w:ind w:firstLine="724"/>
        <w:jc w:val="both"/>
        <w:rPr/>
      </w:pPr>
      <w:r>
        <w:rPr/>
        <w:t>В конкурсе участвовали 4 чел.</w:t>
      </w:r>
    </w:p>
    <w:p>
      <w:pPr>
        <w:pStyle w:val="Normal"/>
        <w:tabs>
          <w:tab w:val="clear" w:pos="708"/>
          <w:tab w:val="left" w:pos="3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4" w:leader="none"/>
          <w:tab w:val="left" w:pos="3620" w:leader="none"/>
          <w:tab w:val="left" w:pos="3982" w:leader="none"/>
          <w:tab w:val="left" w:pos="4163" w:leader="none"/>
          <w:tab w:val="left" w:pos="4887" w:leader="none"/>
        </w:tabs>
        <w:ind w:left="720" w:firstLine="4"/>
        <w:jc w:val="both"/>
        <w:rPr/>
      </w:pPr>
      <w:r>
        <w:rPr/>
        <w:t>Состав экспертной группы:</w:t>
        <w:tab/>
        <w:t>ВВ Лавриненко (предс.)</w:t>
      </w:r>
    </w:p>
    <w:p>
      <w:pPr>
        <w:pStyle w:val="Normal"/>
        <w:tabs>
          <w:tab w:val="clear" w:pos="708"/>
          <w:tab w:val="left" w:pos="724" w:leader="none"/>
          <w:tab w:val="left" w:pos="3620" w:leader="none"/>
          <w:tab w:val="left" w:pos="3982" w:leader="none"/>
          <w:tab w:val="left" w:pos="4163" w:leader="none"/>
          <w:tab w:val="left" w:pos="4887" w:leader="none"/>
        </w:tabs>
        <w:ind w:left="720" w:firstLine="3443"/>
        <w:jc w:val="both"/>
        <w:rPr/>
      </w:pPr>
      <w:r>
        <w:rPr/>
        <w:t>КК Зайцев</w:t>
      </w:r>
    </w:p>
    <w:p>
      <w:pPr>
        <w:pStyle w:val="Normal"/>
        <w:tabs>
          <w:tab w:val="clear" w:pos="708"/>
          <w:tab w:val="left" w:pos="3982" w:leader="none"/>
        </w:tabs>
        <w:ind w:left="720" w:firstLine="3443"/>
        <w:jc w:val="both"/>
        <w:rPr/>
      </w:pPr>
      <w:r>
        <w:rPr/>
        <w:t>ГВ Ахтырченко</w:t>
      </w:r>
    </w:p>
    <w:sectPr>
      <w:type w:val="nextPage"/>
      <w:pgSz w:w="11906" w:h="16838"/>
      <w:pgMar w:left="1701" w:right="851" w:gutter="0" w:header="0" w:top="851" w:footer="0" w:bottom="9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08"/>
        </w:tabs>
        <w:ind w:left="30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3437"/>
        </w:tabs>
        <w:ind w:left="34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3618"/>
        </w:tabs>
        <w:ind w:left="361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–"/>
      <w:lvlJc w:val="left"/>
      <w:pPr>
        <w:tabs>
          <w:tab w:val="num" w:pos="2713"/>
        </w:tabs>
        <w:ind w:left="271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5419"/>
        </w:tabs>
        <w:ind w:left="5419" w:hanging="19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0" w:hanging="110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82" w:leader="none"/>
      </w:tabs>
      <w:ind w:firstLine="724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91" w:leader="none"/>
        <w:tab w:val="left" w:pos="3982" w:leader="none"/>
      </w:tabs>
      <w:ind w:left="1991" w:hanging="12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59:00Z</dcterms:created>
  <dc:creator>user</dc:creator>
  <dc:description/>
  <cp:keywords/>
  <dc:language>en-US</dc:language>
  <cp:lastModifiedBy>Marina</cp:lastModifiedBy>
  <dcterms:modified xsi:type="dcterms:W3CDTF">2012-12-19T09:06:00Z</dcterms:modified>
  <cp:revision>134</cp:revision>
  <dc:subject/>
  <dc:title/>
</cp:coreProperties>
</file>